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7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ΠΒ`</w:t>
      </w:r>
    </w:p>
    <w:p>
      <w:pPr>
        <w:pStyle w:val="Style15"/>
        <w:rPr>
          <w:rFonts w:ascii="Courier New" w:hAnsi="Courier New" w:cs="Courier New"/>
        </w:rPr>
      </w:pPr>
      <w:r>
        <w:rPr>
          <w:rFonts w:cs="Courier New" w:ascii="Courier New" w:hAnsi="Courier New"/>
        </w:rPr>
        <w:t>Παρασκευή 16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t>Αθήνα, σήμερα στις 16 Νοεμβρίου 1990, ημέρα Παρασκευή και ώρα 11.09`, συνήλθε στην Αίθουσα συνεδριάσεων του Βουλευτηρίου η Βουλή σε Ολομέλεια, για να συνεδριάσει υπό την Προεδρία του Ε` Αντιπροέδρου κ. ΜΑΝΟΛΗ ΔΡΕΤΤΑΚΗ.</w:t>
      </w:r>
    </w:p>
    <w:p>
      <w:pPr>
        <w:pStyle w:val="Style15"/>
        <w:rPr>
          <w:rFonts w:ascii="Courier New" w:hAnsi="Courier New" w:cs="Courier New"/>
        </w:rPr>
      </w:pP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cs="Courier New" w:ascii="Courier New" w:hAnsi="Courier New"/>
        </w:rPr>
        <w:t>Ακολούθως, ανακοινώνονται προς το Σώμα από τον υπάλληλο της Βουλής, κ. Δημήτριο Πούλο,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1. Η Βουλευτής Πειραιώς κ. ΑΝΑΣΤΑΣΙΑ ΑΝΔΡΕΑΔΑΚΗ κατέθεσε αναφορά της Πανελλήνιας Ένωσης Εποπτών Δημόσιας Υγείας και του Συλλόγου Εποπτών Δημόσιας Υγείας, με την οποία ζητούν την άμεση κάλυψη των κενών θέσεων των Υγειονομικών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Χίου κ. ΑΝΤΩΝΙΟΣ ΚΩΤΣΑΚΑΣ κατέθεσε αναφορά της Πανελλήνιας Ένωσης Πτυχιούχων Φυσικής Αγωγής - Νομαρχιακό Τμήμα Χίου, με την οποία ζητεί την πρόσληψη γυμναστών στην Πρωτοβάθμια Εκπαίδευση Νομού Χ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Βοιωτίας κ. ΓΕΩΡΓΙΟΣ ΚΑΤΣΙΜΠΑΡΔΗΣ κατέθεσε αναφορά του Προέδρου της Κοινότητας Θεσπιών Νομού Βοιωτίας, με την οποία ζητεί την ενίσχυση του Σταθμού Χωροφυλακής Θεσπιών με δύο ακόμη αστυνομικ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Λέσβου κ. ΙΩΑΝΝΗΣ ΓΙΑΝΝΕΛΛΗΣ κατέθεσε αναφορά του Προέδρου της Κοινότητας Ρωμανού Λέσβου, με την οποία ζητεί τη χορήγηση πίστωσης για την επισκευή γέφυρα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Λέσβου κ. ΙΩΑΝΝΗΣ ΓΙΑΝΝΕΛΛΗΣ κατέθεσε αναφορά του Προέδρου της Κοινότητας Αργέννου Λέσβου, με την οποία ζητεί την ασφαλτόστρωση του δρόμου Συκαμινέας- Λεπετύμνου-Αργέννου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ιτωλ/νίας κ. ΑΛΕΞΑΝΔΡΟΣ ΜΠΑΛΤΑΣ κατέθεσε αναφορά του κ. Βασιλείου Τσιλιγιάννη, συνταξιούχου Κοινοτικού υπαλλήλου, κατοίκου της Κοινότητας Ευηνοχωρίου Αιτωλ/νίας, με την οποία ζητεί επίλυση συνταξιοδοτικού του προβλήματο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Βουλευτής Πειραιά κ. ΑΝΑΣΤΑΣΙΑ ΑΝΔΡΕΑΔΑΚΗ κατέθεσε αναφορά του Σωματείου Υπαλλήλων ΕΛΤΑ Νομού Βοιωτίας, με την οποία διαμαρτύρεται για τη μετάθεση του διανομέα κ. Ζάμπα Γεωργ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Λέσβου κ. ΙΩΑΝΝΗΣ ΓΙΑΝΝΕΛΛΗΣ κατέθεσε αναφορά του Προέδρου της Κοινότητας Αγίας Παρασκευής Λέσβου, με την οποία ζητεί την τοποθέτηση Νηπιαγωγού στον Κρατικό Παιδικό Σταθμό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Ηρακλείου κ. ΔΗΜΗΤΡΙΟΣ ΑΠΌΣΤΟΛΑΚΗΣ με αναφορά του ζητεί την εκτέλεση έργων άρδευσης στην Κοινότητα Δαφνών Ηρακλείου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Ημαθίας ΜΟΣΧΟΣ ΓΙΚΟΝΟΓΛΟΥ κατέθεσε αναφορά του Συνδέσμου Αυτοκινητιστών Νομού Ημαθίας, με την οποία ζητεί την αύξηση των συντάξε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ττικής κ. ΗΛΙΑΣ ΠΑΠΑΗΛΙΑΣ κατέθεσε αναφορά της Ποντιακής Αλληλεγγύης Αχαρνών, με την οποία διαμαρτύρεται για την προτεινόμενη ρύθμιση της εισαγωγής αυτοκινήτων από τους επαναπατριζόμενους Ποντί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Ηρακλείου κ. ΣΤΥΛΙΑΝΟΣ ΜΑΤΖΑΠΕΤΑΚΗΣ κατέθεσε αναφορά των Συλλόγων Εργαζομένων στα ΕΛΤΑ των Νομών Ηρακλείου, Λασιθίου, Ρεθύμνης και Χανίων Κρήτης, με την οποία ζητούν την έκδοση κοινής αναμνηστικής σειράς γραμματοσήμων από τις χώρες Ελλάδα, Αυστραλία, Νέα Ζηλανδία και Μεγάλη Βρετανία, οι οποίες έλαβαν μέρος στην ιστορική Μάχη της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Ηρακλείου κ. ΚΩΝ/ΝΟΣ ΜΠΑΝΤΟΥΒΑΣ κατέθεσε αναφορά Συλλόγων Εργαζομένων στα ΕΛΤΑ των Νομών Ηρακλείου, Λασιθίου, Ρεθύμνης και Χανίων Κρήτης, με την οποία ζητούν την έκδοση κοινής αναμνηστικής σειράς γραμματοσήμων από τις χώρες Ελλάδα, Αυστραλία, Νέα Ζηλανδία και Μεγάλη Βρεταννία, οι οποίες έλαβαν μέρος στην ιστορική Μάχη της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ΣΤΡΑΤΗΣ ΚΟΡΑΚΑΣ, ΑΝΤΩΝΗΣ ΣΚΥΛΛΑΚΟΣ και ΑΘΑΝΑΣΙΟΣ ΠΑΦΙΛΗΣ κατέθεσαν αναφορά του Αγροτικού Συλλόγου Αγιάσου Νομού Λέσβου, με την οποία ζητεί την καταβολή απόζημίωσης στους παραγωγούς καστάνων της περιοχής του που οι καλλιέργειές τους καταστράφηκαν από την παρατεταμένη ανομβ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ΑΝΤΩΝΗΣ ΣΚΥΛΛΑΚΟΣ, ΑΘΑΝΑΣΙΟΣ ΠΑΦΙΛΗΣ, ΓΕΡΑΣΙΜΟΣ ΑΡΑΒΑΝΗΣ και ΓΡΗΓΟΡΗΣ ΓΙΑΝΝΑΡΟΣ κατέθεσαν αναφορά της Επιτροπής Γυναικών της Γενικής Συ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σπονδίας Αγροτικών Συλλογών Ελλάδας, με την οποία ζητεί την επίλυση προβλημάτων των αγροτών της Χώρα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ΠΑΝΑΓΙΩΤΗΣ ΣΚΟΤΙΝΙΩΤΗΣ, ΑΘΑΝΑΣΙΟΣ ΠΑΦΙΛΗΣ, ΓΡΗΓΟΡΗΣ ΓΙΑΝΝΑΡΟΣ και ΜΑΝΩΛΗΣ ΔΡΕΤΤΑΚΗΣ κατέθεσαν αναφορά των Προέδρων των Κοινοτήτων και των Αγροτικών Συνεταιρισμών Καναλίων, Στεφανοβικείου, Κεραμιδίου, Κερασιάς και Γλαφυρών Νομού Μαγνησίας, με την οποία ζητούν την ένταξη του ταμιευτήρα της Κάρλας στα υπό τροποποίηση Μεσογειακά Ολοκληρωμένα Προγράμματα Ανατολικής και Κεντρικής Ελλά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ΠΑΝΑΓΙΩΤΗΣ ΣΚΟΤΙΝΙΩΤΗΣ, ΑΘΑΝΑΣΙΟΣ ΠΑΦΙΛΗΣ, ΤΡΑΪΑΝΟΣ ΧΑΤΖΗΔΗΜΗΤΡΙΟΥ και ΝΙΚΟΛΑΟΣ ΚΩΝΣΤΑΝΤΟΠΟΥΛΟΣ κατέθεσαν αναφορά του Προέδρου της Κοινότητας Πορταριάς Νομού Μαγνησίας, με την οποία ζητεί την κατασκευή νέου κτιρίου του ΟΤΕ στην Κοινότητά του και την αύξηση των τηλεφωνικών γραμ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ΤΡΑΪΑΝΟΣ ΧΑΤΖΗΔΗΜΗΤΡΙΟΥ, ΑΝΤΩΝΗΣ ΣΚΥΛΛΑΚΟΣ, ΚΩΣΤΑΣ ΡΗΓΑΣ και ΠΑΝΑΓΙΩΤΗΣ ΣΚΟΤΙΝΙΩΤΗΣ κατέθεσαν αναφορά του Αγροτικού Συλλόγου Λιποχωρίου Νομού Πέλλας, με την οποία ζητεί την εκτέλεση έργων συντήρησης καναλιού της περιοχής του για την απόφυγή πλημμυρών σ` αυτή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061/21-7-90 ερώτηση των Βουλευτών κυρίων Λ. ΚΥΡΚΟΥ, Κ. ΡΗΓΑ, Τ. ΧΑΤΖΗΔΗΜΗΤΡΙΟΥ και Α. ΣΚΥΛΛΑΚΟΥ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Σχετικά με τα προβλήματα Δήμου Αμπελοκήπων Ν. Θεσσαλονίκης σας γνωρίζουμε τα εξής:</w:t>
      </w:r>
    </w:p>
    <w:p>
      <w:pPr>
        <w:pStyle w:val="Style15"/>
        <w:rPr>
          <w:rFonts w:ascii="Courier New" w:hAnsi="Courier New" w:cs="Courier New"/>
        </w:rPr>
      </w:pPr>
      <w:r>
        <w:rPr>
          <w:rFonts w:cs="Courier New" w:ascii="Courier New" w:hAnsi="Courier New"/>
        </w:rPr>
        <w:t>1. Το έργο ανέγερσης Γυμνασίου - Λυκείου στο Φυτώριο έχει ενταχθεί στο Νομαρχιακό Σ.Π.Α. (ΣΑΝΤ 9092/2) με προϋπολογισμό 240.000.000 δραχμές και πίστωση για το τρέχον έτος 45.000.000 δραχμές.</w:t>
      </w:r>
    </w:p>
    <w:p>
      <w:pPr>
        <w:pStyle w:val="Style15"/>
        <w:rPr>
          <w:rFonts w:ascii="Courier New" w:hAnsi="Courier New" w:cs="Courier New"/>
        </w:rPr>
      </w:pPr>
      <w:r>
        <w:rPr>
          <w:rFonts w:cs="Courier New" w:ascii="Courier New" w:hAnsi="Courier New"/>
        </w:rPr>
        <w:t>Στον προϋπολογισμό των 240.000.000 δραχμών περιλαμβάνεται και η κατασκευή κλειστού Γυμναστηρίου. Από το ίδιο πρόγραμμα (Σ.Π.Α.) θα αντιμετωπισθεί η δαπάνη ολοκλήρωσης του έργου.</w:t>
      </w:r>
    </w:p>
    <w:p>
      <w:pPr>
        <w:pStyle w:val="Style15"/>
        <w:rPr>
          <w:rFonts w:ascii="Courier New" w:hAnsi="Courier New" w:cs="Courier New"/>
        </w:rPr>
      </w:pPr>
      <w:r>
        <w:rPr>
          <w:rFonts w:cs="Courier New" w:ascii="Courier New" w:hAnsi="Courier New"/>
        </w:rPr>
        <w:t>2. Όσον αφορά στην ανέγερση νέου διδακτηρίου για τη στέγαση των 2ου και 7ου Δημοτικών Σχολείων Αμπελοκήπων η αξία του σχολικού οικοπέδου, δρχ. 150.000.000, καλύφθηκε από τις πιστώσεις του Νομαρχιακού Προγράμματος 1989.</w:t>
      </w:r>
    </w:p>
    <w:p>
      <w:pPr>
        <w:pStyle w:val="Style15"/>
        <w:rPr>
          <w:rFonts w:ascii="Courier New" w:hAnsi="Courier New" w:cs="Courier New"/>
        </w:rPr>
      </w:pPr>
      <w:r>
        <w:rPr>
          <w:rFonts w:cs="Courier New" w:ascii="Courier New" w:hAnsi="Courier New"/>
        </w:rPr>
        <w:t>Στο πρόγραμμα του 1990, λόγω υψηλών ανειλημμένων υποχρεώσεων που αφορούν συνεχιζόμενα έργα διδακτηρίων, δεν υπήρξε δυνατότητα ένταξης του παραπάνω έργου.</w:t>
      </w:r>
    </w:p>
    <w:p>
      <w:pPr>
        <w:pStyle w:val="Style15"/>
        <w:rPr>
          <w:rFonts w:ascii="Courier New" w:hAnsi="Courier New" w:cs="Courier New"/>
        </w:rPr>
      </w:pPr>
      <w:r>
        <w:rPr>
          <w:rFonts w:cs="Courier New" w:ascii="Courier New" w:hAnsi="Courier New"/>
        </w:rPr>
        <w:t>Ενόψει της κατάρτισης του Νομαρχιακού Προγράμματος του 1991, δόθηκε εντολή στη Διεύθυνση Τεχνικών Υπηρεσιών να προχωρήσει στη σύνταξη της σχετικής Τεχνικής Μελέτης.</w:t>
      </w:r>
    </w:p>
    <w:p>
      <w:pPr>
        <w:pStyle w:val="Style15"/>
        <w:rPr>
          <w:rFonts w:ascii="Courier New" w:hAnsi="Courier New" w:cs="Courier New"/>
        </w:rPr>
      </w:pPr>
      <w:r>
        <w:rPr>
          <w:rFonts w:cs="Courier New" w:ascii="Courier New" w:hAnsi="Courier New"/>
        </w:rPr>
        <w:t>3. Ως προς το θέμα αγοράς οικοπέδων στο Δήμο Αμπελοκήπων (Φιλίππου, Ζενίθ κ.λπ.) θα εξετασθεί η δυνατότητα αντιμετώπισής της σχετικής δαπάνης από το Νομαρχιακό Πρόγραμμα 1991.</w:t>
      </w:r>
    </w:p>
    <w:p>
      <w:pPr>
        <w:pStyle w:val="Style15"/>
        <w:rPr>
          <w:rFonts w:ascii="Courier New" w:hAnsi="Courier New" w:cs="Courier New"/>
        </w:rPr>
      </w:pPr>
      <w:r>
        <w:rPr>
          <w:rFonts w:cs="Courier New" w:ascii="Courier New" w:hAnsi="Courier New"/>
        </w:rPr>
        <w:t>4. Η ανέγερση Νηπιαγωγείων ανάγεται στην αρμοδιότητα της Νομαρχίας.</w:t>
      </w:r>
    </w:p>
    <w:p>
      <w:pPr>
        <w:pStyle w:val="Style15"/>
        <w:rPr>
          <w:rFonts w:ascii="Courier New" w:hAnsi="Courier New" w:cs="Courier New"/>
        </w:rPr>
      </w:pPr>
      <w:r>
        <w:rPr>
          <w:rFonts w:cs="Courier New" w:ascii="Courier New" w:hAnsi="Courier New"/>
        </w:rPr>
        <w:t>Αθήνα 15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309/28-8-90 ερώτηση του Βουλευτή κ. Φ. ΚΟΥΒΕΛΗ δόθηκε από τον Υπουργό Τουρισμού η ακόλουθη απάντηση:</w:t>
      </w:r>
    </w:p>
    <w:p>
      <w:pPr>
        <w:pStyle w:val="Style15"/>
        <w:rPr>
          <w:rFonts w:ascii="Courier New" w:hAnsi="Courier New" w:cs="Courier New"/>
        </w:rPr>
      </w:pPr>
      <w:r>
        <w:rPr>
          <w:rFonts w:cs="Courier New" w:ascii="Courier New" w:hAnsi="Courier New"/>
        </w:rPr>
        <w:t>"Κατόπιν αυτοψίας τεχνικών του ΕΟΤ στη θέση Μαρόσα της κοινότητας Νεραϊδοχωρίου Ν. Τρικάλων προκειμένου να εξετάσουν επί τόπου τις δυνατότητες δημιουργίας Χιονοδρομικού Κέντρου στην περιοχή, συνετάγη με τη βοήθεια των αρμόδιων υπηρεσιών του ΕΟΤ πλαίσιο προδιαγραφών για την εκπόνηση μελέτης του Χ.Κ. Νεραϊδοχωρίου (β` σχετ.).</w:t>
      </w:r>
    </w:p>
    <w:p>
      <w:pPr>
        <w:pStyle w:val="Style15"/>
        <w:rPr>
          <w:rFonts w:ascii="Courier New" w:hAnsi="Courier New" w:cs="Courier New"/>
        </w:rPr>
      </w:pPr>
      <w:r>
        <w:rPr>
          <w:rFonts w:cs="Courier New" w:ascii="Courier New" w:hAnsi="Courier New"/>
        </w:rPr>
        <w:t>Τη σχετική μελέτη ανέθεσε η Νομαρχία Τρικάλων σε ιδιώτη μελετητή ο δε ΕΟΤ ανέλαβε απέναντι στην Κοινότητα και την Νομαρχία την υποχρέωση της τεχνικής μόνο παρακολούθησης της μελέτης και όχι τη χρηματοδότηση του έργου.</w:t>
      </w:r>
    </w:p>
    <w:p>
      <w:pPr>
        <w:pStyle w:val="Style15"/>
        <w:rPr>
          <w:rFonts w:ascii="Courier New" w:hAnsi="Courier New" w:cs="Courier New"/>
        </w:rPr>
      </w:pPr>
      <w:r>
        <w:rPr>
          <w:rFonts w:cs="Courier New" w:ascii="Courier New" w:hAnsi="Courier New"/>
        </w:rPr>
        <w:t>Στην υπηρεσία μας, υπεβλήθη προκαταρκτική μελέτη για το Χ.Κ. Νεραϊδοχωρίου (με το γ` σχετικό). Από την εξέταση των στοιχείων και τις δικές μας επιτόπιες εκτιμήσεις κρίνουμε ότι δεν είναι σκόπιμη η δημιουργία Χ.Κ. στο Νεραϊδοχώρι, δεδομένου ότι το προτεινόμενο Χ.Κ. είναι τοπικής σημασίας ενώ υπάρχει στην ίδια περιοχή σε λειτουργία άλλο Χ.Κ. στο Περτούλι επίσης τοπικής σημασίας με δυνατότητες ανάπτυξης και με την απαραίτητη υποδομή για το σημερινό μέγεθός του, το οποίο με ορισμένες βελτιώσεις, θα μπορούσε να καλύψει προς το παρόν την υπάρχουσα ζήτηση.</w:t>
      </w:r>
    </w:p>
    <w:p>
      <w:pPr>
        <w:pStyle w:val="Style15"/>
        <w:rPr>
          <w:rFonts w:ascii="Courier New" w:hAnsi="Courier New" w:cs="Courier New"/>
        </w:rPr>
      </w:pPr>
      <w:r>
        <w:rPr>
          <w:rFonts w:cs="Courier New" w:ascii="Courier New" w:hAnsi="Courier New"/>
        </w:rPr>
        <w:t>Σημειώνουμε επίσης, ότι τα απαραίτητα έργα υποδομής που θα απαιτούντο για τη δημιουργία του προτεινόμενου κέντρου στο Νεραϊδοχώρι θα ήταν δυσανάλογα σε δαπάνη με το μέγεθος, τη σημασία του και την απόδοσή του.</w:t>
      </w:r>
    </w:p>
    <w:p>
      <w:pPr>
        <w:pStyle w:val="Style15"/>
        <w:rPr>
          <w:rFonts w:ascii="Courier New" w:hAnsi="Courier New" w:cs="Courier New"/>
        </w:rPr>
      </w:pPr>
      <w:r>
        <w:rPr>
          <w:rFonts w:cs="Courier New" w:ascii="Courier New" w:hAnsi="Courier New"/>
        </w:rPr>
        <w:t>Οι ανωτέρω απόψεις του ΕΟΤ εξακολουθούν να ισχύουν και σήμερα με δεδομένη μάλιστα την ασφυκτική στενότητα των δικών του τουλάχιστον πόρων και το γεγονός ότι ο ΕΟΤ ως κεντρικός φορέας χρηματοδοτεί και εκτελεί μόνο έργα τουριστικής υποδομής εθνικής σημασίας.</w:t>
      </w:r>
    </w:p>
    <w:p>
      <w:pPr>
        <w:pStyle w:val="Style15"/>
        <w:rPr>
          <w:rFonts w:ascii="Courier New" w:hAnsi="Courier New" w:cs="Courier New"/>
        </w:rPr>
      </w:pPr>
      <w:r>
        <w:rPr>
          <w:rFonts w:cs="Courier New" w:ascii="Courier New" w:hAnsi="Courier New"/>
        </w:rPr>
        <w:t>Εναπόκειται, κατά συνέπεια στην κοινότητα και την Νομαρχία να απόφασίσουν τελικά αν θα προωθήσουν το έργο με χρηματοδότηση από το Νομαρχιακό Πρόγραμμα και με τη συμβολή της Περιφέρειας εντάσσοντάς το ει δυνατόν σε κοινοτικό χρηματοδοτικό πρόγραμμα.</w:t>
      </w:r>
    </w:p>
    <w:p>
      <w:pPr>
        <w:pStyle w:val="Style15"/>
        <w:rPr>
          <w:rFonts w:ascii="Courier New" w:hAnsi="Courier New" w:cs="Courier New"/>
        </w:rPr>
      </w:pPr>
      <w:r>
        <w:rPr>
          <w:rFonts w:cs="Courier New" w:ascii="Courier New" w:hAnsi="Courier New"/>
        </w:rPr>
        <w:t>Σε αυτήν την περίπτωση ο ΕΟΤ είναι στη διάθεσή τους για τεχνική βοήθεια.</w:t>
      </w:r>
    </w:p>
    <w:p>
      <w:pPr>
        <w:pStyle w:val="Style15"/>
        <w:rPr>
          <w:rFonts w:ascii="Courier New" w:hAnsi="Courier New" w:cs="Courier New"/>
        </w:rPr>
      </w:pPr>
      <w:r>
        <w:rPr>
          <w:rFonts w:cs="Courier New" w:ascii="Courier New" w:hAnsi="Courier New"/>
        </w:rPr>
        <w:t>Αθήνα 14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ΚΕΦΑΛΟ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443/12-9-90 ερώτηση των Βουλευτών κυρίων Γ. ΚΑΤΣΙΜΠΑΡΔΗ, Α. ΠΕΠΟΝΗ και Κ. ΠΑΠΌΥΛΙΑ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Για την παρουσίαση της ελληνικής υποψηφιότητας στο Τόκιο, υπήρξε ολόκληρη στρατηγική, η οποία είχε μεθοδευτεί με τη συμμετοχή όλων των φορέων (Δήμος, ΕΟΑ, ΕΡΤ, Οργανισμός "Αθήνα 96" κ.λπ.).</w:t>
      </w:r>
    </w:p>
    <w:p>
      <w:pPr>
        <w:pStyle w:val="Style15"/>
        <w:rPr>
          <w:rFonts w:ascii="Courier New" w:hAnsi="Courier New" w:cs="Courier New"/>
        </w:rPr>
      </w:pPr>
      <w:r>
        <w:rPr>
          <w:rFonts w:cs="Courier New" w:ascii="Courier New" w:hAnsi="Courier New"/>
        </w:rPr>
        <w:t>Οι συμμετέχοντες στην απόστολή από πλευράς Οργανισμού είχαν συγκεκριμένες αρμοδιότητες.</w:t>
      </w:r>
    </w:p>
    <w:p>
      <w:pPr>
        <w:pStyle w:val="Style15"/>
        <w:rPr>
          <w:rFonts w:ascii="Courier New" w:hAnsi="Courier New" w:cs="Courier New"/>
        </w:rPr>
      </w:pPr>
      <w:r>
        <w:rPr>
          <w:rFonts w:cs="Courier New" w:ascii="Courier New" w:hAnsi="Courier New"/>
        </w:rPr>
        <w:t>Ο οικονομικός απόλογισμός του Τόκιο κλείνει τώρα και μόλις ολοκληρωθεί θα υποβληθεί αρμοδίως.</w:t>
      </w:r>
    </w:p>
    <w:p>
      <w:pPr>
        <w:pStyle w:val="Style15"/>
        <w:rPr>
          <w:rFonts w:ascii="Courier New" w:hAnsi="Courier New" w:cs="Courier New"/>
        </w:rPr>
      </w:pPr>
      <w:r>
        <w:rPr>
          <w:rFonts w:cs="Courier New" w:ascii="Courier New" w:hAnsi="Courier New"/>
        </w:rPr>
        <w:t>Τα μέλη της ΔΟΕ ήταν στο Τόκιο από την αρχή της κρίσιμης εβδομάδος, συμμετείχαν σε συνεδριάσεις και εκδηλώσεις που τους αφορούσαν και υπήρξε πρόβλεψη από όλες τις υποψήφιες πόλεις για προσωπικές επαφές προκειμένου να δημιουργηθεί κλίμα ευνοϊκό και επηρεασμός των περίφημων "92" ψηφοφόρων.</w:t>
      </w:r>
    </w:p>
    <w:p>
      <w:pPr>
        <w:pStyle w:val="Style15"/>
        <w:rPr>
          <w:rFonts w:ascii="Courier New" w:hAnsi="Courier New" w:cs="Courier New"/>
        </w:rPr>
      </w:pPr>
      <w:r>
        <w:rPr>
          <w:rFonts w:cs="Courier New" w:ascii="Courier New" w:hAnsi="Courier New"/>
        </w:rPr>
        <w:t>Οι επαφές της ελληνικής απόστολής με τον Κων/νο υπήρξαν απόλυτα τυπικές και ως καθορίζεται για τα επίτιμα μέλη της Διεθνούς Ολυμπιακής Επιτροπής.</w:t>
      </w:r>
    </w:p>
    <w:p>
      <w:pPr>
        <w:pStyle w:val="Style15"/>
        <w:rPr>
          <w:rFonts w:ascii="Courier New" w:hAnsi="Courier New" w:cs="Courier New"/>
        </w:rPr>
      </w:pPr>
      <w:r>
        <w:rPr>
          <w:rFonts w:cs="Courier New" w:ascii="Courier New" w:hAnsi="Courier New"/>
        </w:rPr>
        <w:t>Αθήνα 15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486/18-9-90 ερώτηση του Βουλευτή κ. Α. ΚΑΚΛΑΜΑΝ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προβλήματα δήμου Ν. Ερυθραίας σας γνωρίζουμε τα εξής:</w:t>
      </w:r>
    </w:p>
    <w:p>
      <w:pPr>
        <w:pStyle w:val="Style15"/>
        <w:rPr>
          <w:rFonts w:ascii="Courier New" w:hAnsi="Courier New" w:cs="Courier New"/>
        </w:rPr>
      </w:pPr>
      <w:r>
        <w:rPr>
          <w:rFonts w:cs="Courier New" w:ascii="Courier New" w:hAnsi="Courier New"/>
        </w:rPr>
        <w:t xml:space="preserve">Το ύψος του ΠΕΠ Νομαρχίας Ανατ. Αττικής ανέρχεται σε 3.200 δισ. δρχ. για την τετραετία 1990-1995 ενώ το σύνολο των έργων που προτάθηκαν από τους ΟΤΑ για να ενταχθούν στο πρόγραμ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ερχόταν σε 35 δισ. δραχμές. Επιπρόσθετα, το όριο πληρωμών του Π.Π.Δ.Ε. το οποίο σύμφωνα με τις οδηγίες του ΥΠΕΘΟ επρόκειτο να κυμανθεί στα περσινά περίπου επίπεδα, θα περιελάμβανε κατά 75% έργα ΠΕΠ. Επομένως στην πρόταση του ΣΠΑ έπρεπε να προηγηθούν οπωσδήποτε τα συνεχιζόμενα έργα.</w:t>
      </w:r>
    </w:p>
    <w:p>
      <w:pPr>
        <w:pStyle w:val="Style15"/>
        <w:rPr>
          <w:rFonts w:ascii="Courier New" w:hAnsi="Courier New" w:cs="Courier New"/>
        </w:rPr>
      </w:pPr>
      <w:r>
        <w:rPr>
          <w:rFonts w:cs="Courier New" w:ascii="Courier New" w:hAnsi="Courier New"/>
        </w:rPr>
        <w:t>Πέραν αυτών το Ν.Σ. δεσμεύτηκε να χρηματοδοτήσει το έργο "Ανόρυξη γεώτρησης Δήμου Ν. Ερυθραίας" από την πίστωση του έργου "Συντηρήσεις Αντλιοστασίων" που πρόκειται να ενταχθεί στα ΠΕΠ έτους 1991 και αυτό γιατί το 1990 δεν εντάχθηκε νέο έργο παρά μόνο συνεχιζ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498/20-9-90 ερώτηση των Βουλευτών κυρίων Α. ΣΚΥΛΛΑΚΟΥ, Θ. ΠΑΦΙΛΗ και Σ. ΚΟΡΑΚ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1. Με σκοπό τη στήριξη του εισοδήματος των παραγωγών επιτραπέζιων ελιών και την ομαλή απόρρόφηση του προϊόντος για την τρέχουσα περίοδο 1990/91, το Υπουργείο Γεωργίας αφού εξέτασε το θέμα σε συνεργασία με τους αρμόδιους φορείς, εισηγήθηκε προς την Ε.Τ.Ε., τη λήψη των κατάλληλων μέτρων.</w:t>
      </w:r>
    </w:p>
    <w:p>
      <w:pPr>
        <w:pStyle w:val="Style15"/>
        <w:rPr>
          <w:rFonts w:ascii="Courier New" w:hAnsi="Courier New" w:cs="Courier New"/>
        </w:rPr>
      </w:pPr>
      <w:r>
        <w:rPr>
          <w:rFonts w:cs="Courier New" w:ascii="Courier New" w:hAnsi="Courier New"/>
        </w:rPr>
        <w:t>2. Το Υπουργείο Γεωργίας συγκεντρώνει στοιχεία για τις ζημιές που έγιναν σε καλλιέργειες (ελιές, αμπέλια, βαμβάκι, καλαμπόκι κ.λπ.) από ξηρασία - καύσωνα, προκειμένου να διαπιστώσει το ύψος των ζημιών αυτών και να εξετάσει τη δυνατότητα και αναγκαιότητα λήψης ειδικών μέτρων υπέρ των παραγωγών που ζημιώθηκαν.</w:t>
      </w:r>
    </w:p>
    <w:p>
      <w:pPr>
        <w:pStyle w:val="Style15"/>
        <w:rPr>
          <w:rFonts w:ascii="Courier New" w:hAnsi="Courier New" w:cs="Courier New"/>
        </w:rPr>
      </w:pPr>
      <w:r>
        <w:rPr>
          <w:rFonts w:cs="Courier New" w:ascii="Courier New" w:hAnsi="Courier New"/>
        </w:rPr>
        <w:t>3. Σχετικό με τη χρηματοδότηση των συνεταιριστικών οργανώσεων είναι το αριθ. 889/20-9-90 έγγραφο της ΑΤΕ, φωτοαντίγραφο του οποίου σας στέλνουμε για ενημέρωσή σας.</w:t>
      </w:r>
    </w:p>
    <w:p>
      <w:pPr>
        <w:pStyle w:val="Style15"/>
        <w:rPr>
          <w:rFonts w:ascii="Courier New" w:hAnsi="Courier New" w:cs="Courier New"/>
        </w:rPr>
      </w:pPr>
      <w:r>
        <w:rPr>
          <w:rFonts w:cs="Courier New" w:ascii="Courier New" w:hAnsi="Courier New"/>
        </w:rPr>
        <w:t>Αθήνα 15 Οκτω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1499/20-9-90 ερώτηση των Βουλευτών κυρίων Α. ΣΚΥΛΛΑΚΟΥ, Θ. ΠΑΦΙΛΗ, Π. ΚΟΣΙΩΝΗ και Τ. ΧΑΤΖΗΔΗΜΗΤΡΙ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 διακίνηση λιπασμάτων στους καλλιεργητές σας γνωστοποιούμε ότι μετά από κατάλληλες ενέργειες απεφεύχθη η διακοπή των παραδόσεων λιπασμάτων στη ΣΥΝΕΛ. Ταυτόχρονα εξασφαλίσθηκε η αναγκαία χρηματοδότηση για την ομαλή διακίνηση των λιπ/των στους καλλιεργητές για το μέλλον.</w:t>
      </w:r>
    </w:p>
    <w:p>
      <w:pPr>
        <w:pStyle w:val="Style15"/>
        <w:rPr>
          <w:rFonts w:ascii="Courier New" w:hAnsi="Courier New" w:cs="Courier New"/>
        </w:rPr>
      </w:pPr>
      <w:r>
        <w:rPr>
          <w:rFonts w:cs="Courier New" w:ascii="Courier New" w:hAnsi="Courier New"/>
        </w:rPr>
        <w:t>Αθήνα 15 Οκτω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517/24-9-90 ερώτηση των Βουλευτών κυρίων Α. ΣΚΥΛΛΑΚΟΥ, Κ. ΡΗΓΑ, Π. ΠΑΦΙΛΗ και Σ. ΚΟΡΑΚ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Η απελευθέρωση του συστήματος διαχείρισης - διακίνησης των κτηνοτροφικών δημητριακών επεβλήθη, πέραν των άλλων, και από την επιτακτική ανάγκη εναρμόνισης μας προς τη νομοθεσία της ΕΟΚ δεδομένου ότι η Χώρα μας καταδικάστηκε πρόσφατα από το Ευρωπαϊκό Δικαστήριο για το θέμα αυτό.</w:t>
      </w:r>
    </w:p>
    <w:p>
      <w:pPr>
        <w:pStyle w:val="Style15"/>
        <w:rPr>
          <w:rFonts w:ascii="Courier New" w:hAnsi="Courier New" w:cs="Courier New"/>
        </w:rPr>
      </w:pPr>
      <w:r>
        <w:rPr>
          <w:rFonts w:cs="Courier New" w:ascii="Courier New" w:hAnsi="Courier New"/>
        </w:rPr>
        <w:t>Προς το σκοπό απόφυγής κλυδωνισμών εξαιτίας της κατάργησης ενός συστήματος που λειτούργησε για πολλά χρόνια, το Υπουργείο Γεωργίας μελετά τη λήψη καταλλήλων μέτρων (επιδότηση μεταφορών κυρίως) που στοχεύουν στη διευκόλυνση του ομαλού εφοδιασμού με αραβόσιτο ιδιαίτερα των ορεινών, μειονεκτικών και με ειδικά προβλήματα περιοχών, καθώς και των λοιπών νησιωτικών περιοχών που καλύπτουν το 80% περίπου των Κοινοτήτων της Χώρας.</w:t>
      </w:r>
    </w:p>
    <w:p>
      <w:pPr>
        <w:pStyle w:val="Style15"/>
        <w:rPr>
          <w:rFonts w:ascii="Courier New" w:hAnsi="Courier New" w:cs="Courier New"/>
        </w:rPr>
      </w:pPr>
      <w:r>
        <w:rPr>
          <w:rFonts w:cs="Courier New" w:ascii="Courier New" w:hAnsi="Courier New"/>
        </w:rPr>
        <w:t>Παράλληλα, με πρόσφατη απόφαση της ΑΤΕ (αριθμ. 175/1.10.90) διευθετείται το θέμα δανειοδότησης των συνεταιριστικών οργανώσεων και λοιπών ενδιαφερομένων για τη συγκέντρωση του αραβοσίτου, υπό τον όρο βέβαια ότι εξασφαλίζονται οι απαραίτητες προς τούτο προϋποθέσεις.</w:t>
      </w:r>
    </w:p>
    <w:p>
      <w:pPr>
        <w:pStyle w:val="Style15"/>
        <w:rPr>
          <w:rFonts w:ascii="Courier New" w:hAnsi="Courier New" w:cs="Courier New"/>
        </w:rPr>
      </w:pPr>
      <w:r>
        <w:rPr>
          <w:rFonts w:cs="Courier New" w:ascii="Courier New" w:hAnsi="Courier New"/>
        </w:rPr>
        <w:t>Αθήνα 15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524/25-9-90 ερώτηση των Βουλευτών κυρίων Α. ΣΕΒΑΣΤΑΚΗ, Σ. ΚΟΡΑΚΑ και Α. ΛΕΝΤΑΚ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αντιπυρική προστασία περιαστικού δάσους Πάτμου σας γνωρίζουμε ότι πρόσφατα έγιναν δασοκομικοί χειρισμοί στο περιαστικό δάσος Πάτμου, που σκοπό είχαν την αντιπυρική προστασία του.</w:t>
      </w:r>
    </w:p>
    <w:p>
      <w:pPr>
        <w:pStyle w:val="Style15"/>
        <w:rPr>
          <w:rFonts w:ascii="Courier New" w:hAnsi="Courier New" w:cs="Courier New"/>
        </w:rPr>
      </w:pPr>
      <w:r>
        <w:rPr>
          <w:rFonts w:cs="Courier New" w:ascii="Courier New" w:hAnsi="Courier New"/>
        </w:rPr>
        <w:t>Επίσης θα συνταχθεί μελέτη αντιπυρικής προστασίας του ανωτέρω δάσους, από τη Δ/νση Δασών Δωδεκανήσου, για την εκτέλεση και άλλων έργων πυροπροστασίας.</w:t>
      </w:r>
    </w:p>
    <w:p>
      <w:pPr>
        <w:pStyle w:val="Style15"/>
        <w:rPr>
          <w:rFonts w:ascii="Courier New" w:hAnsi="Courier New" w:cs="Courier New"/>
        </w:rPr>
      </w:pPr>
      <w:r>
        <w:rPr>
          <w:rFonts w:cs="Courier New" w:ascii="Courier New" w:hAnsi="Courier New"/>
        </w:rPr>
        <w:t>Αθήνα 15 Οκτω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w:t>
      </w:r>
    </w:p>
    <w:p>
      <w:pPr>
        <w:pStyle w:val="Style15"/>
        <w:rPr>
          <w:rFonts w:ascii="Courier New" w:hAnsi="Courier New" w:cs="Courier New"/>
        </w:rPr>
      </w:pPr>
      <w:r>
        <w:rPr>
          <w:rFonts w:cs="Courier New" w:ascii="Courier New" w:hAnsi="Courier New"/>
        </w:rPr>
        <w:t>9. Στην με αριθμό 1542/27-9-90 ερώτηση ΑΚΕ/ 74/27-9-90 των Βουλευτών κυρίων Γ. ΧΑΡΑΛΑΜΠΟΥΣ, Σ. ΚΑΡΑΜΟΥΤΣΟΥ και Γ. ΠΑΣΧΑΛΙΔ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πρόσληψη τεχνικών στον Ο.Τ.Ε. σας πληροφορούμε ότι για το θιγόμενο θέμα έχει δοθεί απάντηση στο Σώμα με το έγγραφό μας Β 17134/12.11.90, αντίγραφο του οποίου σας απόστέλλουμε.</w:t>
      </w:r>
    </w:p>
    <w:p>
      <w:pPr>
        <w:pStyle w:val="Style15"/>
        <w:rPr>
          <w:rFonts w:ascii="Courier New" w:hAnsi="Courier New" w:cs="Courier New"/>
        </w:rPr>
      </w:pPr>
      <w:r>
        <w:rPr>
          <w:rFonts w:cs="Courier New" w:ascii="Courier New" w:hAnsi="Courier New"/>
        </w:rPr>
        <w:t>Αθήνα 13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ΠΌΣΤΟΛΟΣ ΚΡΑΤΣ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560/1-10-90 ερώτηση των Βουλευτών κυρίων Κ. ΡΗΓΑ, Γ. ΑΡΑΒΑΝΗ και Π. ΚΟΣΙΩΝΗ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 λειτουργία Παιδικών Σταθμών και Μαθητικών Οικοτροφείων - Νομού Ιωαννίνων του Ε.Ο.Π., σας πληροφορούμε τα ακόλουθα που μας γνώρισε ο Εθνικός Οργανισμός Πρόνοιας με το έγγραφο του αριθ. Φ. 208/9298/22.10.90.</w:t>
      </w:r>
    </w:p>
    <w:p>
      <w:pPr>
        <w:pStyle w:val="Style15"/>
        <w:rPr>
          <w:rFonts w:ascii="Courier New" w:hAnsi="Courier New" w:cs="Courier New"/>
        </w:rPr>
      </w:pPr>
      <w:r>
        <w:rPr>
          <w:rFonts w:cs="Courier New" w:ascii="Courier New" w:hAnsi="Courier New"/>
        </w:rPr>
        <w:t>Η προσωρινή αναστολή λειτουργίας των Παιδικών Σταθμών του Οργανισμού έγινε προκειμένου να αξιολογηθούν οι ανάγκες της υπηρεσίας σε προσωπικό λόγω απόχωρήσεως των εκτάκτων υπαλλήλων στις 30.9.90 και σε σχέση με την ορθολογικότερη λειτουργία Κοινωνικών Κέντρων, οπότε και θα αντιμετωπισθεί το πρόβλημα.</w:t>
      </w:r>
    </w:p>
    <w:p>
      <w:pPr>
        <w:pStyle w:val="Style15"/>
        <w:rPr>
          <w:rFonts w:ascii="Courier New" w:hAnsi="Courier New" w:cs="Courier New"/>
        </w:rPr>
      </w:pPr>
      <w:r>
        <w:rPr>
          <w:rFonts w:cs="Courier New" w:ascii="Courier New" w:hAnsi="Courier New"/>
        </w:rPr>
        <w:t>Ήδη αντιμετωπίσθηκε η επαναλειτουργία των Παιδικών Σταθμών και Μαθητικών Οικοτροφείων Νομού Ιωαννίνων του Ε.Ο.Π. από 1.10.90 με πολύ μικρές διαφοροποιήσεις.</w:t>
      </w:r>
    </w:p>
    <w:p>
      <w:pPr>
        <w:pStyle w:val="Style15"/>
        <w:rPr>
          <w:rFonts w:ascii="Courier New" w:hAnsi="Courier New" w:cs="Courier New"/>
        </w:rPr>
      </w:pPr>
      <w:r>
        <w:rPr>
          <w:rFonts w:cs="Courier New" w:ascii="Courier New" w:hAnsi="Courier New"/>
        </w:rPr>
        <w:t>Αθήνα 7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607/4-10-90 ερώτηση των Βουλευτών κυρίων Σ. ΚΟΡΑΚΑ και Α. ΣΕΒΑΣΤΑΚ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επαρχιακό δρόμο Σκάλας Συκούντας - Ιππείου, νομού Λέσβου σας γνωρίζουμε τα εξής:</w:t>
      </w:r>
    </w:p>
    <w:p>
      <w:pPr>
        <w:pStyle w:val="Style15"/>
        <w:rPr>
          <w:rFonts w:ascii="Courier New" w:hAnsi="Courier New" w:cs="Courier New"/>
        </w:rPr>
      </w:pPr>
      <w:r>
        <w:rPr>
          <w:rFonts w:cs="Courier New" w:ascii="Courier New" w:hAnsi="Courier New"/>
        </w:rPr>
        <w:t>Κατά την τροποποίηση του νομαρχιακού προγράμματος στις 31 Οκτωβρίου 1990 από το νομαρχιακό συμβούλιο εντάχθηκε η μελέτη του παραπάνω δρόμου με προϋπολογισμό 5.000.000 δραχμές και πίστωση 500.000 δραχμές για το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623/8-10-90 ερώτηση των Βουλευτών κυρίων Δ. ΚΑΤΣΙΚΟΠΟΥΛΟΥ και Χ. ΚΟΚΚΙΝΟΒΑΣΙΛ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χετικά με τις απόλύσεις εργαζομένων στο Νομό Αχαΐας σας πληροφορούμε ότι σας έχουμε ήδη ενημερώσει με το 21397/25.10.90 έγγραφό μας το οποίο και σας επισυνάπτουμε.</w:t>
      </w:r>
    </w:p>
    <w:p>
      <w:pPr>
        <w:pStyle w:val="Style15"/>
        <w:rPr>
          <w:rFonts w:ascii="Courier New" w:hAnsi="Courier New" w:cs="Courier New"/>
        </w:rPr>
      </w:pPr>
      <w:r>
        <w:rPr>
          <w:rFonts w:cs="Courier New" w:ascii="Courier New" w:hAnsi="Courier New"/>
        </w:rPr>
        <w:t>Σημ.: Τα σχετικά έγγραφα ευρίσκονται στα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Αθήνα 14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641/9-10-90 ερώτηση των Βουλευτών κυρίων Μ. ΔΡΕΤΤΑΚΗ, Γ. ΑΡΑΒΑΝΗ, Σ. ΚΟΡΑΚΑ και Γ. ΓΙΑΝΝΑΡΟΥ δόθηκε από τον Υπουργό Τουρισμού η ακόλουθη απάντηση:</w:t>
      </w:r>
    </w:p>
    <w:p>
      <w:pPr>
        <w:pStyle w:val="Style15"/>
        <w:rPr>
          <w:rFonts w:ascii="Courier New" w:hAnsi="Courier New" w:cs="Courier New"/>
        </w:rPr>
      </w:pPr>
      <w:r>
        <w:rPr>
          <w:rFonts w:cs="Courier New" w:ascii="Courier New" w:hAnsi="Courier New"/>
        </w:rPr>
        <w:t>"1. Τα στοιχεία που παρατίθενται αφορούν μόνο το ταξιδιωτικό συνάλλαγμα που προέρχεται από την επίσημη δραχμοποίηση συναλλάγματος στη Χώρα μας που ανακοινώνει η Τράπεζα Ελλάδος και συνεπώς δεν απεικονίζουν τη συνολική εισροή του τουριστικού συναλλάγματος δεδομένου ότι υπάρχουν ποσά συναλλάγματος που προέρχονται απ` ευθείας από την άσκηση τουριστικών δραστηριοτήτων, χωρίς να πιστώνονται στο ταξιδιωτικό συνάλλαγμα.</w:t>
      </w:r>
    </w:p>
    <w:p>
      <w:pPr>
        <w:pStyle w:val="Style15"/>
        <w:rPr>
          <w:rFonts w:ascii="Courier New" w:hAnsi="Courier New" w:cs="Courier New"/>
        </w:rPr>
      </w:pPr>
      <w:r>
        <w:rPr>
          <w:rFonts w:cs="Courier New" w:ascii="Courier New" w:hAnsi="Courier New"/>
        </w:rPr>
        <w:t>(Π.χ. τα έσοδα που προέρχονται από τις κρουαζιέρες πιστώνονται στο ναυτιλιακό συνάλλαγμα, τα έσοδα από αγορές αγαθών με πιστωτικές κάρτες πιστώνονται στις εξαγωγές ή στους λοιπούς άδηλους πόρους, τα έσοδα της Ο.Α. από διεθνείς πτήσεις πιστώνονται στις μεταφορές, οι προαγορές δραχμών από TOUR OPERATORS πιστώνονται στο λογαριασμό μετατρέψιμων δραχμών κ.λ.π.).</w:t>
      </w:r>
    </w:p>
    <w:p>
      <w:pPr>
        <w:pStyle w:val="Style15"/>
        <w:rPr>
          <w:rFonts w:ascii="Courier New" w:hAnsi="Courier New" w:cs="Courier New"/>
        </w:rPr>
      </w:pPr>
      <w:r>
        <w:rPr>
          <w:rFonts w:cs="Courier New" w:ascii="Courier New" w:hAnsi="Courier New"/>
        </w:rPr>
        <w:t>2. Συγκεκριμένα το 1989 επισκέφθηκαν τη Χώρα μας 8541 χιλιάδες τουρίστες και οι συνολικές εισπράξεις από τον τουρισμό ανήλθαν σε 3.550 εκατ.$. (Η Τράπεζα εμφανίζει για το 1989 ταξιδιωτικό συνάλλαγμα 1976 εκατ.$).</w:t>
      </w:r>
    </w:p>
    <w:p>
      <w:pPr>
        <w:pStyle w:val="Style15"/>
        <w:rPr>
          <w:rFonts w:ascii="Courier New" w:hAnsi="Courier New" w:cs="Courier New"/>
        </w:rPr>
      </w:pPr>
      <w:r>
        <w:rPr>
          <w:rFonts w:cs="Courier New" w:ascii="Courier New" w:hAnsi="Courier New"/>
        </w:rPr>
        <w:t>Το συνάλλαγμα αυτό συμμετείχε με το μεγαλύτερο ποσοστό στο ισοζύγιο των αδήλων πόρων καλύπτοντας το 39,1% του εμπορικού ελλείμματος. Η συμμετοχή του ατο ακαθάριστο εθνικό προϊόν ανήλθε σε ποσοστό 6,6,%).</w:t>
      </w:r>
    </w:p>
    <w:p>
      <w:pPr>
        <w:pStyle w:val="Style15"/>
        <w:rPr>
          <w:rFonts w:ascii="Courier New" w:hAnsi="Courier New" w:cs="Courier New"/>
        </w:rPr>
      </w:pPr>
      <w:r>
        <w:rPr>
          <w:rFonts w:cs="Courier New" w:ascii="Courier New" w:hAnsi="Courier New"/>
        </w:rPr>
        <w:t>3. Η κίνηση αφίξεων του έτους 1990 παρά τα γεγονότα στον κόλπο εμφανίζεται αυξημένη, το δε τουριστικό συνάλλαγμα για το 7μηνο Ιανουαρίου-Ιουλίου 1990, σύμφωνα με στοιχεία της Τράπεζας Ελλάδας ανήλθε σε 2.204 εκατ.$, δηλαδή, σε σύγκριση με το αντίστοιχο 7μηνο του 1989 εμφανίζεται αυξημένο κατά 28,1%.</w:t>
      </w:r>
    </w:p>
    <w:p>
      <w:pPr>
        <w:pStyle w:val="Style15"/>
        <w:rPr>
          <w:rFonts w:ascii="Courier New" w:hAnsi="Courier New" w:cs="Courier New"/>
        </w:rPr>
      </w:pPr>
      <w:r>
        <w:rPr>
          <w:rFonts w:cs="Courier New" w:ascii="Courier New" w:hAnsi="Courier New"/>
        </w:rPr>
        <w:t>4. Η αναβάθμιση της τουριστικής μας ζήτησης και επομένως και η αύξηση της συναλλαγματικής απόδοσης του τουρισμού μας, απότελεί βασική επιδίωξη της τουριστικής μας πολιτικής και προωθείται με σειρά θεσμικών και οργανωτικών μέτρων.</w:t>
      </w:r>
    </w:p>
    <w:p>
      <w:pPr>
        <w:pStyle w:val="Style15"/>
        <w:rPr>
          <w:rFonts w:ascii="Courier New" w:hAnsi="Courier New" w:cs="Courier New"/>
        </w:rPr>
      </w:pPr>
      <w:r>
        <w:rPr>
          <w:rFonts w:cs="Courier New" w:ascii="Courier New" w:hAnsi="Courier New"/>
        </w:rPr>
        <w:t>α) Στα πλαίσια του νέου αναπτυξιακού νόμου προβλέπεται η αναδιάρθρωση των κινήτρων για τη βελτίωση της τουριστικής υποδομής ιδιαίτερα εκείνης που απόβλέπει στην ανάπτυξη ειδικών μορφών τουρισμού (θαλάσσιος, συνεδριακός, ιαματικός, χειμερινός κλπ.) που προσελκύουν πελατεία υψηλότερου κατά τεκμήριο εισοδηματικού και μορφωτικού επιπέδου και συμβάλλουν στην καλύτερη χωροχρονική κατανομή της τουριστικής κίνησης (π.χ. συνεδριακά κέντρα, μαρίνες, γκολφ, ξεν/χειακές μονάδες υψηλού ποιοτικού επιπέδου κλπ.).</w:t>
      </w:r>
    </w:p>
    <w:p>
      <w:pPr>
        <w:pStyle w:val="Style15"/>
        <w:rPr>
          <w:rFonts w:ascii="Courier New" w:hAnsi="Courier New" w:cs="Courier New"/>
        </w:rPr>
      </w:pPr>
      <w:r>
        <w:rPr>
          <w:rFonts w:cs="Courier New" w:ascii="Courier New" w:hAnsi="Courier New"/>
        </w:rPr>
        <w:t>β) Η τουριστική ανάπτυξη των μη ακόμη ανεπτυγμένων τουριστικών περιοχών θα ακολουθήσει αυστηρά τον χωροταξικό και περιβαλλοντικό σχεδιασμό και τις ανάγκες προστασίας του φυσικού και ανθρωπογενούς περιβάλλοντος. (προωθείται η εκπόνηση χωροταξικού σχεδίου του τουρισμού σε εθνικό επίπεδο).</w:t>
      </w:r>
    </w:p>
    <w:p>
      <w:pPr>
        <w:pStyle w:val="Style15"/>
        <w:rPr>
          <w:rFonts w:ascii="Courier New" w:hAnsi="Courier New" w:cs="Courier New"/>
        </w:rPr>
      </w:pPr>
      <w:r>
        <w:rPr>
          <w:rFonts w:cs="Courier New" w:ascii="Courier New" w:hAnsi="Courier New"/>
        </w:rPr>
        <w:t>γ) Έχει συσταθεί Ομάδα Εργασίας για τον καθορισμό των προδιαγραφών και των διαδικασιών κατάταξης των ξενοδοχειακών εγκαταστάσεων με το σύστημα των αστεριών. Παράλληλα έχει συσταθεί επιτροπή για την επανεξέταση - αναμόρφωση των τεχνικών προδιαγραφών.</w:t>
      </w:r>
    </w:p>
    <w:p>
      <w:pPr>
        <w:pStyle w:val="Style15"/>
        <w:rPr>
          <w:rFonts w:ascii="Courier New" w:hAnsi="Courier New" w:cs="Courier New"/>
        </w:rPr>
      </w:pPr>
      <w:r>
        <w:rPr>
          <w:rFonts w:cs="Courier New" w:ascii="Courier New" w:hAnsi="Courier New"/>
        </w:rPr>
        <w:t>δ) Έχει συσταθεί επιτροπή για να εξετάσει τα μέτρα που πρέπει να ληφθούν για τον έλεγχο και την ρύθμιση του τρόπου λειτουργίας των παράνομων τουριστικών καταλυμάτων με στόχο την πάταξη της παραξενοδοχίας.</w:t>
      </w:r>
    </w:p>
    <w:p>
      <w:pPr>
        <w:pStyle w:val="Style15"/>
        <w:rPr>
          <w:rFonts w:ascii="Courier New" w:hAnsi="Courier New" w:cs="Courier New"/>
        </w:rPr>
      </w:pPr>
      <w:r>
        <w:rPr>
          <w:rFonts w:cs="Courier New" w:ascii="Courier New" w:hAnsi="Courier New"/>
        </w:rPr>
        <w:t>ε) Προωθείται τουριστικό Νομοσχέδιο με στόχο τον εκσυγχρονισμό της ισχύουσας νομοθεσίας έτσι ώστε να ανταπόκρίνεται στις νέες απαιτήσεις και συνθήκες της τουριστικής αγοράς.</w:t>
      </w:r>
    </w:p>
    <w:p>
      <w:pPr>
        <w:pStyle w:val="Style15"/>
        <w:rPr>
          <w:rFonts w:ascii="Courier New" w:hAnsi="Courier New" w:cs="Courier New"/>
        </w:rPr>
      </w:pPr>
      <w:r>
        <w:rPr>
          <w:rFonts w:cs="Courier New" w:ascii="Courier New" w:hAnsi="Courier New"/>
        </w:rPr>
        <w:t>στ) Η βελτίωση των παρεχομένων υπηρεσιών θα επιδιωχθεί μεταξύ άλλων με επιμόρφωση και δραστηριοποίηση των ελεγκτικών οργάνων.</w:t>
      </w:r>
    </w:p>
    <w:p>
      <w:pPr>
        <w:pStyle w:val="Style15"/>
        <w:rPr>
          <w:rFonts w:ascii="Courier New" w:hAnsi="Courier New" w:cs="Courier New"/>
        </w:rPr>
      </w:pPr>
      <w:r>
        <w:rPr>
          <w:rFonts w:cs="Courier New" w:ascii="Courier New" w:hAnsi="Courier New"/>
        </w:rPr>
        <w:t>Αθήνα 2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1684/16-10-90 ερώτηση των Βουλευτών κυρίων Γ. ΔΡΥ, Κ. ΚΟΥΛΟΥΡΗ, Δ. ΣΩΤΗΡΛΗ και Θ. ΚΟΤΣΩ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 λειτουργία του Γεν. Νομ. Νοσ. Κέρκυρας σας πληροφορούμε τα εξής:</w:t>
      </w:r>
    </w:p>
    <w:p>
      <w:pPr>
        <w:pStyle w:val="Style15"/>
        <w:rPr>
          <w:rFonts w:ascii="Courier New" w:hAnsi="Courier New" w:cs="Courier New"/>
        </w:rPr>
      </w:pPr>
      <w:r>
        <w:rPr>
          <w:rFonts w:cs="Courier New" w:ascii="Courier New" w:hAnsi="Courier New"/>
        </w:rPr>
        <w:t>1. Οι επισκευές και διαρρυθμίσεις χώρων των Νοσοκομείων χρηματοδοτούνται από πιστώσεις του τακτικού μας προϋπολογισμού που εφέτος λόγω του περιορισμένου ύψους των προορίζονται για την κάλυψη εκτάκτων και επιτακτικών αναγκών.</w:t>
      </w:r>
    </w:p>
    <w:p>
      <w:pPr>
        <w:pStyle w:val="Style15"/>
        <w:rPr>
          <w:rFonts w:ascii="Courier New" w:hAnsi="Courier New" w:cs="Courier New"/>
        </w:rPr>
      </w:pPr>
      <w:r>
        <w:rPr>
          <w:rFonts w:cs="Courier New" w:ascii="Courier New" w:hAnsi="Courier New"/>
        </w:rPr>
        <w:t>Για το Νοσοκομείο Κέρκυρας, συγκεκριμένα οι αρμόδιες Υπηρεσίες μας εξετάζουν αίτημά του για εγκατάσταση προκατασκευασμένου κτιρίου που θα συντελέσει στην απόσυμφόρηση λειτουργικών του χώρων.</w:t>
      </w:r>
    </w:p>
    <w:p>
      <w:pPr>
        <w:pStyle w:val="Style15"/>
        <w:rPr>
          <w:rFonts w:ascii="Courier New" w:hAnsi="Courier New" w:cs="Courier New"/>
        </w:rPr>
      </w:pPr>
      <w:r>
        <w:rPr>
          <w:rFonts w:cs="Courier New" w:ascii="Courier New" w:hAnsi="Courier New"/>
        </w:rPr>
        <w:t>2. Το Υπουργείο έχει υποβάλλει κατάσταση στον ΕΟΦ για επιχορήγηση ορισμένων Νοσοκομείων από τις διαθέσιμες πιστώσεις του για προμήθεια αναγκαίου εξοπλισμού τους.</w:t>
      </w:r>
    </w:p>
    <w:p>
      <w:pPr>
        <w:pStyle w:val="Style15"/>
        <w:rPr>
          <w:rFonts w:ascii="Courier New" w:hAnsi="Courier New" w:cs="Courier New"/>
        </w:rPr>
      </w:pPr>
      <w:r>
        <w:rPr>
          <w:rFonts w:cs="Courier New" w:ascii="Courier New" w:hAnsi="Courier New"/>
        </w:rPr>
        <w:t>Στην κατάσταση αυτή συμπεριλαμβάνεται και το Νοσοκομείο Κέρκυρας για επιχορήγηση ύψους εβδομήντα πέντε εκατομ.(75.000.000) δρχ.</w:t>
      </w:r>
    </w:p>
    <w:p>
      <w:pPr>
        <w:pStyle w:val="Style15"/>
        <w:rPr>
          <w:rFonts w:ascii="Courier New" w:hAnsi="Courier New" w:cs="Courier New"/>
        </w:rPr>
      </w:pPr>
      <w:r>
        <w:rPr>
          <w:rFonts w:cs="Courier New" w:ascii="Courier New" w:hAnsi="Courier New"/>
        </w:rPr>
        <w:t>3. Σχετικά με την πρόσληψη προσωπικού στο ανωτέρω ίδρυμα σας γνωρίζουμε τα εξής:</w:t>
      </w:r>
    </w:p>
    <w:p>
      <w:pPr>
        <w:pStyle w:val="Style15"/>
        <w:rPr>
          <w:rFonts w:ascii="Courier New" w:hAnsi="Courier New" w:cs="Courier New"/>
        </w:rPr>
      </w:pPr>
      <w:r>
        <w:rPr>
          <w:rFonts w:cs="Courier New" w:ascii="Courier New" w:hAnsi="Courier New"/>
        </w:rPr>
        <w:t>α) Για το ιατρικό προσωπικό προωθείται απόφαση έγκρισης για την προκήρυξη όλων των υφισταμένων κενών θέσεων.</w:t>
      </w:r>
    </w:p>
    <w:p>
      <w:pPr>
        <w:pStyle w:val="Style15"/>
        <w:rPr>
          <w:rFonts w:ascii="Courier New" w:hAnsi="Courier New" w:cs="Courier New"/>
        </w:rPr>
      </w:pPr>
      <w:r>
        <w:rPr>
          <w:rFonts w:cs="Courier New" w:ascii="Courier New" w:hAnsi="Courier New"/>
        </w:rPr>
        <w:t>β) Για το Νοσηλευτικό προσωπικό δε μας έχει υποβληθεί σχετικό αίτημα. Εφ` όσον μας υποβληθεί σχετικό αίτημα από το Νοσοκομείο θα παρασχεθεί έγκριση για την πρόσληψη νοσηλευτικού προσωπικού κλάδων ΤΕ και ΔΕ.</w:t>
      </w:r>
    </w:p>
    <w:p>
      <w:pPr>
        <w:pStyle w:val="Style15"/>
        <w:rPr>
          <w:rFonts w:ascii="Courier New" w:hAnsi="Courier New" w:cs="Courier New"/>
        </w:rPr>
      </w:pPr>
      <w:r>
        <w:rPr>
          <w:rFonts w:cs="Courier New" w:ascii="Courier New" w:hAnsi="Courier New"/>
        </w:rPr>
        <w:t>γ) Σχετικά με την πλήρωση κενών θέσεων λοιπού προσωπικού, έχει υποβληθεί σχετικό αίτημα στην Προεδρία Κυβέρνησης για την παροχή έγκρισης και συγκεκριμένα για</w:t>
      </w:r>
    </w:p>
    <w:p>
      <w:pPr>
        <w:pStyle w:val="Style15"/>
        <w:rPr>
          <w:rFonts w:ascii="Courier New" w:hAnsi="Courier New" w:cs="Courier New"/>
        </w:rPr>
      </w:pPr>
      <w:r>
        <w:rPr>
          <w:rFonts w:cs="Courier New" w:ascii="Courier New" w:hAnsi="Courier New"/>
        </w:rPr>
        <w:t>1 θέση Κλάδου ΤΕ Διοικ. Μον. Υγείας</w:t>
      </w:r>
    </w:p>
    <w:p>
      <w:pPr>
        <w:pStyle w:val="Style15"/>
        <w:rPr>
          <w:rFonts w:ascii="Courier New" w:hAnsi="Courier New" w:cs="Courier New"/>
        </w:rPr>
      </w:pPr>
      <w:r>
        <w:rPr>
          <w:rFonts w:cs="Courier New" w:ascii="Courier New" w:hAnsi="Courier New"/>
        </w:rPr>
        <w:t>1 θέση Κλάδου ΤΕ Διατροφής</w:t>
      </w:r>
    </w:p>
    <w:p>
      <w:pPr>
        <w:pStyle w:val="Style15"/>
        <w:rPr>
          <w:rFonts w:ascii="Courier New" w:hAnsi="Courier New" w:cs="Courier New"/>
        </w:rPr>
      </w:pPr>
      <w:r>
        <w:rPr>
          <w:rFonts w:cs="Courier New" w:ascii="Courier New" w:hAnsi="Courier New"/>
        </w:rPr>
        <w:t>2 θέσεις Κλάδου ΤΕ ή ΔΕ Ιατρικών Εργαστηρίων</w:t>
      </w:r>
    </w:p>
    <w:p>
      <w:pPr>
        <w:pStyle w:val="Style15"/>
        <w:rPr>
          <w:rFonts w:ascii="Courier New" w:hAnsi="Courier New" w:cs="Courier New"/>
        </w:rPr>
      </w:pPr>
      <w:r>
        <w:rPr>
          <w:rFonts w:cs="Courier New" w:ascii="Courier New" w:hAnsi="Courier New"/>
        </w:rPr>
        <w:t>1 θέση Κλάδου ΤΕ ή ΔΕ Ραδιολ. Ακτινολόγων</w:t>
      </w:r>
    </w:p>
    <w:p>
      <w:pPr>
        <w:pStyle w:val="Style15"/>
        <w:rPr>
          <w:rFonts w:ascii="Courier New" w:hAnsi="Courier New" w:cs="Courier New"/>
        </w:rPr>
      </w:pPr>
      <w:r>
        <w:rPr>
          <w:rFonts w:cs="Courier New" w:ascii="Courier New" w:hAnsi="Courier New"/>
        </w:rPr>
        <w:t>1 θέση Κλάδου ΤΕ Φυσικοθεραπευτών</w:t>
      </w:r>
    </w:p>
    <w:p>
      <w:pPr>
        <w:pStyle w:val="Style15"/>
        <w:rPr>
          <w:rFonts w:ascii="Courier New" w:hAnsi="Courier New" w:cs="Courier New"/>
        </w:rPr>
      </w:pPr>
      <w:r>
        <w:rPr>
          <w:rFonts w:cs="Courier New" w:ascii="Courier New" w:hAnsi="Courier New"/>
        </w:rPr>
        <w:t>2 θέσεις Κλάδου ΔΕ Συντηρητών</w:t>
      </w:r>
    </w:p>
    <w:p>
      <w:pPr>
        <w:pStyle w:val="Style15"/>
        <w:rPr>
          <w:rFonts w:ascii="Courier New" w:hAnsi="Courier New" w:cs="Courier New"/>
        </w:rPr>
      </w:pPr>
      <w:r>
        <w:rPr>
          <w:rFonts w:cs="Courier New" w:ascii="Courier New" w:hAnsi="Courier New"/>
        </w:rPr>
        <w:t>4 θέσεις Κλάδου ΔΕ Πληρωμάτων Ασθενοφόρων</w:t>
      </w:r>
    </w:p>
    <w:p>
      <w:pPr>
        <w:pStyle w:val="Style15"/>
        <w:rPr>
          <w:rFonts w:ascii="Courier New" w:hAnsi="Courier New" w:cs="Courier New"/>
        </w:rPr>
      </w:pPr>
      <w:r>
        <w:rPr>
          <w:rFonts w:cs="Courier New" w:ascii="Courier New" w:hAnsi="Courier New"/>
        </w:rPr>
        <w:t>2 θέσεις Κλάδου ΔΕ Τεχνιτών.</w:t>
      </w:r>
    </w:p>
    <w:p>
      <w:pPr>
        <w:pStyle w:val="Style15"/>
        <w:rPr>
          <w:rFonts w:ascii="Courier New" w:hAnsi="Courier New" w:cs="Courier New"/>
        </w:rPr>
      </w:pPr>
      <w:r>
        <w:rPr>
          <w:rFonts w:cs="Courier New" w:ascii="Courier New" w:hAnsi="Courier New"/>
        </w:rPr>
        <w:t>Αθήνα 3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1690/17-10-90 ερώτηση των Βουλευτών κυρίων Π. ΣΚΟΤΙΝΙΩΤΗ, Γ. ΑΡΑΒΑΝΗ, Γ. ΓΙΑΝΝΑΡΟΥ και Τ. ΧΑΤΖΗΔΗΜΗΤΡΙΟΥ δόθηκε από τον Υπουργό Τουρισμού η ακόλουθη απάντηση:</w:t>
      </w:r>
    </w:p>
    <w:p>
      <w:pPr>
        <w:pStyle w:val="Style15"/>
        <w:rPr>
          <w:rFonts w:ascii="Courier New" w:hAnsi="Courier New" w:cs="Courier New"/>
        </w:rPr>
      </w:pPr>
      <w:r>
        <w:rPr>
          <w:rFonts w:cs="Courier New" w:ascii="Courier New" w:hAnsi="Courier New"/>
        </w:rPr>
        <w:t>"α. Η λειτουργία των Παραδοσιακών Οικισμών τόσο στα χωριά του Πηλίου, όσο και στις υπόλοιπες περιοχές της Ελλάδος όπου λειτουργούν Παραδοσιακοί Ξενώνες του ΕΟΤ, συνεχίζεται απρόσκοπτα.</w:t>
      </w:r>
    </w:p>
    <w:p>
      <w:pPr>
        <w:pStyle w:val="Style15"/>
        <w:rPr>
          <w:rFonts w:ascii="Courier New" w:hAnsi="Courier New" w:cs="Courier New"/>
        </w:rPr>
      </w:pPr>
      <w:r>
        <w:rPr>
          <w:rFonts w:cs="Courier New" w:ascii="Courier New" w:hAnsi="Courier New"/>
        </w:rPr>
        <w:t>β. Οι Παραδοσιακοί Ξενώνες δεν ανήκουν κατά κυριότητα στον ΕΟΤ, αλλά η εκμετάλλευσή τους γίνεται για ορισμένο χρονικό διάστημα με συμβόλαια επικαρπίας και ως εκ τούτου οι αιτιάσεις των ερωτώντων για ξεπούλημα των Ξενώνων σε ιδιώτες δεν ευσταθούν.</w:t>
      </w:r>
    </w:p>
    <w:p>
      <w:pPr>
        <w:pStyle w:val="Style15"/>
        <w:rPr>
          <w:rFonts w:ascii="Courier New" w:hAnsi="Courier New" w:cs="Courier New"/>
        </w:rPr>
      </w:pPr>
      <w:r>
        <w:rPr>
          <w:rFonts w:cs="Courier New" w:ascii="Courier New" w:hAnsi="Courier New"/>
        </w:rPr>
        <w:t>γ. Τέλος όσον αφορά τους κινδύνους, τους οποίους επικαλούνται για καταγγελία των συμβάσεων εργασίας των απασχολουμένων στους Παραδοσιακούς Οικισμούς, δε συντρέχει λόγος ανησυχίας.</w:t>
      </w:r>
    </w:p>
    <w:p>
      <w:pPr>
        <w:pStyle w:val="Style15"/>
        <w:rPr>
          <w:rFonts w:ascii="Courier New" w:hAnsi="Courier New" w:cs="Courier New"/>
        </w:rPr>
      </w:pPr>
      <w:r>
        <w:rPr>
          <w:rFonts w:cs="Courier New" w:ascii="Courier New" w:hAnsi="Courier New"/>
        </w:rPr>
        <w:t>Αθήνα 14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1695/17-10-90 ερώτηση του Βουλευτή κ. Κ. ΜΠΑΝΤΟΥΒΑ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Σχετικά με τη διαλεύκανση οικονομικών σκανδάλων στην Ολυμπιακή Αεροπορία σας πληροφορούμε ότι όπως μας εγνώρισε ο προϊστάμενος της Εισαγγελίας Πρωτοδικών Αθηνών για το ανωτέρω θέμα διεξάγεται προκαταρκτική εξέταση, μετά από παραγγελία, από τον 22ο πταισματοδίκη Αθηνών, για να διαπιστωθεί αν διεπράχθη αξιόποινη πράξη.</w:t>
      </w:r>
    </w:p>
    <w:p>
      <w:pPr>
        <w:pStyle w:val="Style15"/>
        <w:rPr>
          <w:rFonts w:ascii="Courier New" w:hAnsi="Courier New" w:cs="Courier New"/>
        </w:rPr>
      </w:pPr>
      <w:r>
        <w:rPr>
          <w:rFonts w:cs="Courier New" w:ascii="Courier New" w:hAnsi="Courier New"/>
        </w:rPr>
        <w:t>Αθήνα 12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1715/19-10-90 ερώτηση των Βουλευτών κυρίων Φ. ΚΟΥΒΕΛΗ, Ν. ΚΩΝΣΤΑΝΤΟΠΟΥΛΟΥ, Α. ΣΕΒΑΣΤΑΚΗ και Π. ΣΚΟΤΙΝΙΩΤΗ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1. Δεν αμφισβητείται το γεγονός ότι όσα αναφέρονται στην ερώτηση είναι στοιχεία απαραίτητα για τη βελτίωση της ζωής στις φυλακές και την κοινωνική επανένταξη ή την ουσιαστική προστασία των ανθρωπίνων δικαιωμάτων των κρατουμένων. Προς την κατεύθυνση αυτήν το Υπουργείο Δικαιοσύνης έχει κάνει σημαντικά βήματα παρά το μικρό χρονικό διάστημα της αναλήψεως των καθηκόντων μας και την πλήρη ανυπαρξία απότελεσματικής νομοθετικών ή διοικητικών ρυθμίσεων καθώς και της κατάλληλης υλικοτεχνικής υποδομής που, στον τομέα αυτό, μας κληροδοτήθηκε από τις κυβερνήσεις της προηγούμενης 8ετίας.</w:t>
      </w:r>
    </w:p>
    <w:p>
      <w:pPr>
        <w:pStyle w:val="Style15"/>
        <w:rPr>
          <w:rFonts w:ascii="Courier New" w:hAnsi="Courier New" w:cs="Courier New"/>
        </w:rPr>
      </w:pPr>
      <w:r>
        <w:rPr>
          <w:rFonts w:cs="Courier New" w:ascii="Courier New" w:hAnsi="Courier New"/>
        </w:rPr>
        <w:t>Συγκεκριμένα:</w:t>
      </w:r>
    </w:p>
    <w:p>
      <w:pPr>
        <w:pStyle w:val="Style15"/>
        <w:rPr>
          <w:rFonts w:ascii="Courier New" w:hAnsi="Courier New" w:cs="Courier New"/>
        </w:rPr>
      </w:pPr>
      <w:r>
        <w:rPr>
          <w:rFonts w:cs="Courier New" w:ascii="Courier New" w:hAnsi="Courier New"/>
        </w:rPr>
        <w:t>1. Αναμορφώθηκε το πρόγραμμα διδασκαλίας της σχολής προσωπικού με την εισαγωγή νέων μαθημάτων (Εγκληματολογία, Σωφρονιστική Επιστήμη, Ψυχολογία, Κοινωνική Εργασία, για τις ναρκωτικές ουσίες) και την αναβάθμιση των διδασκόντων (Καθηγητές ΑΕΙ, Δικαστές, γιατροί).</w:t>
      </w:r>
    </w:p>
    <w:p>
      <w:pPr>
        <w:pStyle w:val="Style15"/>
        <w:rPr>
          <w:rFonts w:ascii="Courier New" w:hAnsi="Courier New" w:cs="Courier New"/>
        </w:rPr>
      </w:pPr>
      <w:r>
        <w:rPr>
          <w:rFonts w:cs="Courier New" w:ascii="Courier New" w:hAnsi="Courier New"/>
        </w:rPr>
        <w:t>Προβλέπεται εξίσωση των μισθών των γιατρών που υπηρετούν στα καταστήματα κράτησης με αυτούς των γιατρών του Ε.Σ.Υ. σε σχέδιο νόμου που είναι έτοιμο να κατατεθεί στη Βουλή και προετοιμάζεται η τροποποίηση του Οργανισμού του Υπουργείου Δικαιοσύνης ώστε να μπορέσουν να εφαρμοσθούν οι διατάξεις του ν.1851/89 "Κώδικας βασικών κανόνων για τη μεταχείριση των κρατουμένων και 1729/87 "Καταπόλέμηση της διάδοσης των ναρκωτικών". Άξιζε δε να σημειωθεί, ότι παρά το γεγονός ότι τα ανωτέρω νομοθετήματα συνεζητούντο από το έτος 1983, στο Π. Δ/γμα 278/1988 "Οργανισμός Υπ. Δικαιοσύνης" δεν έχουν προβλεφθεί οι αντίστοιχες θέσεις ή άλλες κατάλληλες και σε επαρκή αριθμό ώστε να επιτευχθεί η σωστή λειτουργία του σωφρονιστικού συστήματος.</w:t>
      </w:r>
    </w:p>
    <w:p>
      <w:pPr>
        <w:pStyle w:val="Style15"/>
        <w:rPr>
          <w:rFonts w:ascii="Courier New" w:hAnsi="Courier New" w:cs="Courier New"/>
        </w:rPr>
      </w:pPr>
      <w:r>
        <w:rPr>
          <w:rFonts w:cs="Courier New" w:ascii="Courier New" w:hAnsi="Courier New"/>
        </w:rPr>
        <w:t>2. Ως προς την ουσιαστική κατοχύρωση των ανθρωπίνων δικαιωμάτων των κρατουμένων ήδη λειτουργεί ο θεσμός της εισαγγελικής εποπτείας κατά τρόπο ουσιαστικό, δεδομένου ότι παρίσταται καθημερινά και παραμένει επί 2-3 ώρες αρμόδιος Εισαγγελέας σε όλα τα καταστήματα κράτησης. Η δε απήχηση του μέτρου είναι ιδιαίτερα θετική από πλευράς κρατουμένων. Οι κρατούμενοι επομένως έχουν τη δυνατότητα να καταγγέλλουν οποιοδήποτε περιστατικό ή συμβάν στον Εισαγγελέα καθώς επίσης και στο δικηγόρο τους ή οπουδήποτε επιθυμούν σε κλειστή επιστολή που δεν ελέγχεται. Ειδικότερα δε για τον Δ/ντή της φυλακής Αλικαρνασσού δεν έγινε καμιά καταγγελία ή διαμαρτυρία εναντίον του στο Υπ. Δικ/νης. Το αίτημα δε απόμάκρυνσης του Δ/ντή της Δικ. Φυλακής Κορυδαλλού που υπεβλήθη αρχικά απόσύρθηκε με δήλωση της επιτροπής των κρατουμένων στην διευθύντρια του Υπουργείου που συζήτησε μαζί τους τα αιτήματά τους.</w:t>
      </w:r>
    </w:p>
    <w:p>
      <w:pPr>
        <w:pStyle w:val="Style15"/>
        <w:rPr>
          <w:rFonts w:ascii="Courier New" w:hAnsi="Courier New" w:cs="Courier New"/>
        </w:rPr>
      </w:pPr>
      <w:r>
        <w:rPr>
          <w:rFonts w:cs="Courier New" w:ascii="Courier New" w:hAnsi="Courier New"/>
        </w:rPr>
        <w:t>3. Η αναμόρφωση του σωφρονιστικού συστήματος μελετάται από ομάδα εργασίας που θα παραδώσει τις προτάσεις της μέχρι 15.12.90. Στην ομάδα αυτή έχει κληθεί να συμμετάσχει και ένας απόφυλακισθείς γεγονός το οποίο, εκτός των άλλων, χαιρετίστηκε από την κοινή γνώμη και τον τύπο ως ένα θετικό βήμα. Προς την κατεύθυνση της κοινωνικής απόδοχής των κρατουμένων παράλληλα έχουν κινηθεί οι διαδικασίες δημιουργίας βιοτεχνικών φυλακών και θέσεων εργασίας σε σύγχρονα επαγγέλματα, τομέας που είχε παραμεληθεί και απότελματωθεί κατά το πρόσφατο παρελθόν. Τίθενται δε και οι προϋποθέσεις εργασίας των κρατουμένων εκτός φυλακών με την λειτουργία του Κέντρου Ημιελεύθερης διαβίωσης και την επιδότηση των εργοδοτών. Με την εργασία και την επαγγελματική εκπαίδευση αναμένεται ουσιαστική βελτίωση της κοινωνικής και επαγγελματικής επανένταξης των κρατουμένων και ασφαλώς του απόστιγματισμού τους, παράλληλα με τη λειτουργία του θεσμού της κοινωφελούς εργασίας που θα τους δώσει τη δυνατότητα να απόδείξουν ότι επιθυμούν να επανορθώσουν την οποία βλάβη προκάλεσαν στο κοινωνικό σύνολο.</w:t>
      </w:r>
    </w:p>
    <w:p>
      <w:pPr>
        <w:pStyle w:val="Style15"/>
        <w:rPr>
          <w:rFonts w:ascii="Courier New" w:hAnsi="Courier New" w:cs="Courier New"/>
        </w:rPr>
      </w:pPr>
      <w:r>
        <w:rPr>
          <w:rFonts w:cs="Courier New" w:ascii="Courier New" w:hAnsi="Courier New"/>
        </w:rPr>
        <w:t>Αθήνα 9 Νοεμβρίου 1990</w:t>
      </w:r>
    </w:p>
    <w:p>
      <w:pPr>
        <w:pStyle w:val="Style15"/>
        <w:rPr>
          <w:rFonts w:ascii="Courier New" w:hAnsi="Courier New" w:cs="Courier New"/>
        </w:rPr>
      </w:pPr>
      <w:r>
        <w:rPr>
          <w:rFonts w:cs="Courier New" w:ascii="Courier New" w:hAnsi="Courier New"/>
        </w:rPr>
        <w:t>Ο Αντιπρόεδρο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1724/22-10-90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Ο κινηματογράφος "ΑΧΙΛΛΕΙΟΝ", δεν έχει σύμφωνα με το άρθρο 4 του ΓΟΚ 1985, τα αρχιτεκτονικά, πολεοδομικά, ιστορικά στοιχεία, που συνηγορούν για την κήρυξη ως διατηρητέου ολόκληρου του κτιρίου, πλην του τμήματος εκείνου που έχει ήδη κηρυχθεί ως έργο τέχνης και διατηρητέο κτίριο, με απόφαση της Υπουργού Πολιτισμού.-</w:t>
      </w:r>
    </w:p>
    <w:p>
      <w:pPr>
        <w:pStyle w:val="Style15"/>
        <w:rPr>
          <w:rFonts w:ascii="Courier New" w:hAnsi="Courier New" w:cs="Courier New"/>
        </w:rPr>
      </w:pPr>
      <w:r>
        <w:rPr>
          <w:rFonts w:cs="Courier New" w:ascii="Courier New" w:hAnsi="Courier New"/>
        </w:rPr>
        <w:t>Αθήνα 12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1725/22-10-90 ερώτηση της Βουλευτού κυρίας Α. ΑΝΔΡΕΑΔΑΚΗ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Σε διάφορες περιοχές της Β. Ελλάδος κατασκευάζονται συγκροτήματα απόθηκών, συμβατικών και μόνον πυρομαχικών απόκλειστικά για τις Ένοπλες Δυνάμεις της Χώρας μας. Στις απόθήκες αυτές θα εναπόθηκευτούν τα πυρομαχικά των τοπικών Σχηματισμών που σήμερα ευρίσκονται εναπόθηκευμένα σε κτιστές επιφανειακές απόθήκες, σε Στρατόπεδα των αντιστοίχων περιοχών. Οι απόθήκες που κατασκευάζονται, πληρούν τα διεθνή όρια ασφαλείας για συμβατικά πυρομαχικά και δεν είναι δυνατή η απόθήκευση πυρηνικών ή χημικών όπλων σ`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χρηματοδότησή τους γίνεται από το ΝΑΤΟ στα πλαίσια των διακρατικών συμφωνιών των Κρατών-Μελών, ενώ η χρησιμοποίησή τους θα γίνει απόκλειστικά και μόνον από τη Χώρα μας. Είναι πάγια αρχή, κατά τη σχεδίαση αλλά και κατά την εκτέλεση των έργων αρμοδιότητος του ΥΕΘΑ να λαμβάνονται υπόψη όλες οι απαιτήσεις και να τηρούνται πάντοτε οι προβλεπόμενες κατά περίπτωση διαδικασίες.</w:t>
      </w:r>
    </w:p>
    <w:p>
      <w:pPr>
        <w:pStyle w:val="Style15"/>
        <w:rPr>
          <w:rFonts w:ascii="Courier New" w:hAnsi="Courier New" w:cs="Courier New"/>
        </w:rPr>
      </w:pPr>
      <w:r>
        <w:rPr>
          <w:rFonts w:cs="Courier New" w:ascii="Courier New" w:hAnsi="Courier New"/>
        </w:rPr>
        <w:t>Η κατασκευή των απόθηκών αυτών θα συμβάλλει στην αμυντική ικανότητα των Ενόπλων Δυνάμεων, ενώ δε δημιουργείται κανένας κίνδυνος για τους κατοίκους ή το περιβάλλον.</w:t>
      </w:r>
    </w:p>
    <w:p>
      <w:pPr>
        <w:pStyle w:val="Style15"/>
        <w:rPr>
          <w:rFonts w:ascii="Courier New" w:hAnsi="Courier New" w:cs="Courier New"/>
        </w:rPr>
      </w:pPr>
      <w:r>
        <w:rPr>
          <w:rFonts w:cs="Courier New" w:ascii="Courier New" w:hAnsi="Courier New"/>
        </w:rPr>
        <w:t>Αθήνα 12 Νοεμβρ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1725/22-10-90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 μελέτη περιβαλλοντικών επιπτώσεων έργων του Γ.Ε.Σ. στο Πλιγιάρι Γιαννιτσών σας πληροφορούμε τα εξής:</w:t>
      </w:r>
    </w:p>
    <w:p>
      <w:pPr>
        <w:pStyle w:val="Style15"/>
        <w:rPr>
          <w:rFonts w:ascii="Courier New" w:hAnsi="Courier New" w:cs="Courier New"/>
        </w:rPr>
      </w:pPr>
      <w:r>
        <w:rPr>
          <w:rFonts w:cs="Courier New" w:ascii="Courier New" w:hAnsi="Courier New"/>
        </w:rPr>
        <w:t>1.- Με την κοινή απόφαση 69269/5387/24.10.90 (ΦΕΚ.678/Β/25.10.90), εφαρμόζονται τα άρθρα 3, 4 και 5 του ν.1650/86 και εναρμονίζεται η ελληνική νομοθεσία με τις κοινοτικές οδηγίες σε θέματα προστασίας περιβάλλοντος.</w:t>
      </w:r>
    </w:p>
    <w:p>
      <w:pPr>
        <w:pStyle w:val="Style15"/>
        <w:rPr>
          <w:rFonts w:ascii="Courier New" w:hAnsi="Courier New" w:cs="Courier New"/>
        </w:rPr>
      </w:pPr>
      <w:r>
        <w:rPr>
          <w:rFonts w:cs="Courier New" w:ascii="Courier New" w:hAnsi="Courier New"/>
        </w:rPr>
        <w:t>2.- Η κοινοτική οδηγία 85/337 "για την εκτίμηση των επιπτώσεων ορισμένων σχεδίων δημοσίων και ιδιωτικών έργων στο περιβάλλον" εξαιρεί από την υποχρέωση υποβολής Μ.Π.Ε. τα έργα και τις εγκαταστάσεις, που εξυπηρετούν σκοπούς εθνικής άμυνας.-</w:t>
      </w:r>
    </w:p>
    <w:p>
      <w:pPr>
        <w:pStyle w:val="Style15"/>
        <w:rPr>
          <w:rFonts w:ascii="Courier New" w:hAnsi="Courier New" w:cs="Courier New"/>
        </w:rPr>
      </w:pPr>
      <w:r>
        <w:rPr>
          <w:rFonts w:cs="Courier New" w:ascii="Courier New" w:hAnsi="Courier New"/>
        </w:rPr>
        <w:t>Αθήνα 12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1726/22-10-90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ον χώρο διάθεσης απόρριμμάτων Κοιν. Πέτρας Μυτιλήνης σας πληροφορούμε τα εξής:</w:t>
      </w:r>
    </w:p>
    <w:p>
      <w:pPr>
        <w:pStyle w:val="Style15"/>
        <w:rPr>
          <w:rFonts w:ascii="Courier New" w:hAnsi="Courier New" w:cs="Courier New"/>
        </w:rPr>
      </w:pPr>
      <w:r>
        <w:rPr>
          <w:rFonts w:cs="Courier New" w:ascii="Courier New" w:hAnsi="Courier New"/>
        </w:rPr>
        <w:t>1. Σύμφωνα με τις κείμενες διατάξεις (Υπ. Απόφαση 49541/1424/86), αρμόδιος φορέας για το σχεδιασμό της διαχείρισης των στερεών απόβλήτων σε περιφερειακό επίπεδο είναι ο Σύνδεσμος Δήμων ή Κοινοτήτων ή Δήμων και Κοινοτήτων του Νομού. Εφόσον δεν έχει συσταθεί, ο σχεδιασμός καταρτίζεται από τις περιφερειακές Υπηρεσίες των ΥΠΕΘΟ, ΥΠΕΣ, ΥΥΠΚΑ, Υπ. Γεωργίας και ΥΠΕΧΩΔΕ, μετά από εισήγηση της Περιφερειακής Υπηρεσίας του ΥΠΕΧΩΔΕ και εγκρίνεται από τον οικείο Νομάρχη, μετά από αιτιολογημένη γνώμη της περιφερειακής Υπηρεσίας Υγιεινής ότι δεν αντιμετωπίζονται υγειονομικά προβλήματα και σχετική γνωμοδότηση του Νομαρχιακού Συμβουλίου.</w:t>
      </w:r>
    </w:p>
    <w:p>
      <w:pPr>
        <w:pStyle w:val="Style15"/>
        <w:rPr>
          <w:rFonts w:ascii="Courier New" w:hAnsi="Courier New" w:cs="Courier New"/>
        </w:rPr>
      </w:pPr>
      <w:r>
        <w:rPr>
          <w:rFonts w:cs="Courier New" w:ascii="Courier New" w:hAnsi="Courier New"/>
        </w:rPr>
        <w:t>2. Η χωματερή που λειτουργεί μεταξύ της Κοινότητας Πέτρας και του οικισμού Πετρί Μυτιλήνης, δεν έχει έγκριση της Νομαρχίας Λέσβου. Η λειτουργία της εγκυμονεί κινδύνους για τους κατοίκους της περιοχής, δεδομένου ότι περνούν δίπλα οι σωλήνες του κεντρικού υδραγωγείου.</w:t>
      </w:r>
    </w:p>
    <w:p>
      <w:pPr>
        <w:pStyle w:val="Style15"/>
        <w:rPr>
          <w:rFonts w:ascii="Courier New" w:hAnsi="Courier New" w:cs="Courier New"/>
        </w:rPr>
      </w:pPr>
      <w:r>
        <w:rPr>
          <w:rFonts w:cs="Courier New" w:ascii="Courier New" w:hAnsi="Courier New"/>
        </w:rPr>
        <w:t>Για το νομό Λέσβου έχει γίνει αρχική μελέτη που προτείνει χωροθέτηση χωματερών στις περιοχές "Αχλαδερή" και "Άμφισσα" και παράλληλα λειτουργία σταθμού μεταμόρφωσης στη Μυτιλήνη. Στο ενδιάμεσο στάδιο μέχρι την οριστικοποίηση των παραπάνω περιοχών, προβλέπεται ότι θα λειτουργούν οι ήδη υπάρχουσες (8) χωματερές και ορίζεται ότι τα απόρρίμματα της Κοινότητας Πέτρας πρέπει να διατίθενται στη χωματερή "Μολύβου".</w:t>
      </w:r>
    </w:p>
    <w:p>
      <w:pPr>
        <w:pStyle w:val="Style15"/>
        <w:rPr>
          <w:rFonts w:ascii="Courier New" w:hAnsi="Courier New" w:cs="Courier New"/>
        </w:rPr>
      </w:pPr>
      <w:r>
        <w:rPr>
          <w:rFonts w:cs="Courier New" w:ascii="Courier New" w:hAnsi="Courier New"/>
        </w:rPr>
        <w:t>4. Το Υ.ΠΕ.ΧΩ.Δ.Ε. ενημέρωσε τη Νομαρχία και την Κοινότητα Πέτρας ότι πρέπει να σταματήσει να λειτουργεί ή συγκεκριμένη χωματερή και να απόκατασταθεί το τοπίο.</w:t>
      </w:r>
    </w:p>
    <w:p>
      <w:pPr>
        <w:pStyle w:val="Style15"/>
        <w:rPr>
          <w:rFonts w:ascii="Courier New" w:hAnsi="Courier New" w:cs="Courier New"/>
        </w:rPr>
      </w:pPr>
      <w:r>
        <w:rPr>
          <w:rFonts w:cs="Courier New" w:ascii="Courier New" w:hAnsi="Courier New"/>
        </w:rPr>
        <w:t>Αθήνα, 12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1726/23-10-90 ερώτηση της Βουλευτού κυρίας Α. ΑΝΔΡΕΑΔΑΚ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 λειτουργία χωματερής στην Κοινότητα Πέτρας του Ν. Λέσβου σας πληροφορούμε τα εξής σύμφωνα με στοιχεία της Ν. Λέσβου.</w:t>
      </w:r>
    </w:p>
    <w:p>
      <w:pPr>
        <w:pStyle w:val="Style15"/>
        <w:rPr>
          <w:rFonts w:ascii="Courier New" w:hAnsi="Courier New" w:cs="Courier New"/>
        </w:rPr>
      </w:pPr>
      <w:r>
        <w:rPr>
          <w:rFonts w:cs="Courier New" w:ascii="Courier New" w:hAnsi="Courier New"/>
        </w:rPr>
        <w:t>Το πρόβλημα της διάθεσης των απόρριμμάτων αντιμετωπίζεται συνολικά για ολόκληρο το Ν. Λέσβου. Από το Πανεπιστήμιο Αιγαίου εκπονείται η σύνταξη μελέτης για τη δημιουργία τριών χωματερών, μία στη Λήμνο και δύο στη Λέσβο. Ήδη έχει παραδοθεί η μελέτη της Λήμνου και η προμελέτη που αφορά το δυτικό τμήμα της Λέσβου. Με την ολοκλήρωση των μελετών στο τέλος του 1990, θα αρχίσουν οι εργασίες των έργων το επόμενο έτος, καθότι τα συγκεκριμένα έργα έχουν ενταχθεί στο ΜΟΠ Βορ. Αιγαίου και υπάρχουν οι σχετικές πιστώσεις.</w:t>
      </w:r>
    </w:p>
    <w:p>
      <w:pPr>
        <w:pStyle w:val="Style15"/>
        <w:rPr>
          <w:rFonts w:ascii="Courier New" w:hAnsi="Courier New" w:cs="Courier New"/>
        </w:rPr>
      </w:pPr>
      <w:r>
        <w:rPr>
          <w:rFonts w:cs="Courier New" w:ascii="Courier New" w:hAnsi="Courier New"/>
        </w:rPr>
        <w:t>Όσον αφορά την λειτουργία της χωματερής Πέτρας, υπάρχει προοπτική για την απόμάκρυνσή της σε σχέση με τ` ανωτέρω έτσι ώστε να εκλείψουν οι δυσμενείς περιβαντολλογικές  επιπτώσεις στην κοινότητα.</w:t>
      </w:r>
    </w:p>
    <w:p>
      <w:pPr>
        <w:pStyle w:val="Style15"/>
        <w:rPr>
          <w:rFonts w:ascii="Courier New" w:hAnsi="Courier New" w:cs="Courier New"/>
        </w:rPr>
      </w:pPr>
      <w:r>
        <w:rPr>
          <w:rFonts w:cs="Courier New" w:ascii="Courier New" w:hAnsi="Courier New"/>
        </w:rPr>
        <w:t>Τέλος για το μπάζωμα της παραλίας, αρμόδια ν` απαντήσουν είναι τα Υπ. Οικονομικών και Ναυτιλίας προς τα οποία κοινοποιούμε φωτ/φο της ερώτησης και της σχετικής αλληλογραφίας, με τη Νομαρχία επί του θέματος της αρμοδιότητ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1732/22-10-90 ερώτηση των Βουλευτών κυρίων Π. ΚΡΗΤΙΚΟΥ και Α. ΝΤΕΝΤΙΔΑΚΗ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t>"Σχετικά με την προστασία του περιβάλλοντος της 'Ύδρας σας γνωρίζουμε τα εξής:</w:t>
      </w:r>
    </w:p>
    <w:p>
      <w:pPr>
        <w:pStyle w:val="Style15"/>
        <w:rPr>
          <w:rFonts w:ascii="Courier New" w:hAnsi="Courier New" w:cs="Courier New"/>
        </w:rPr>
      </w:pPr>
      <w:r>
        <w:rPr>
          <w:rFonts w:cs="Courier New" w:ascii="Courier New" w:hAnsi="Courier New"/>
        </w:rPr>
        <w:t>Για την προστασία του παραδοσιακού χαρακτήρα του ιστορικού οικισμού της 'Ύδρας, η οικεία Αστυνομική Αρχή, μέσα στα πλαίσια της αρμοδιότητάς της, ασκεί τον επιβαλλόμενο έλεγχο και εφαρμόζει σε συνεργασία με τις συναρμόδιες Αρχές, την κείμενη νομοθεσία με αυστηρότητα και προς κάθε κατεύθυνση.</w:t>
      </w:r>
    </w:p>
    <w:p>
      <w:pPr>
        <w:pStyle w:val="Style15"/>
        <w:rPr>
          <w:rFonts w:ascii="Courier New" w:hAnsi="Courier New" w:cs="Courier New"/>
        </w:rPr>
      </w:pPr>
      <w:r>
        <w:rPr>
          <w:rFonts w:cs="Courier New" w:ascii="Courier New" w:hAnsi="Courier New"/>
        </w:rPr>
        <w:t>Ειδικώτερα, όσον αφορά την κυκλοφορία των οχημάτων, η οποία έχει απαγορευθεί με απόφαση του Νομάρχη, από την Υπηρεσία μας δεν έχει διαπιστωθεί παράνομη κυκλοφορία τούτων. Στην 'Ύδρα κυκλοφορούν μόνον απόρριμματοφόρα του Δήμου και σπάνια άλλα οχήματα σε έκτακτες περιπτώσεις με ειδική άδεια. Επίσης, όσον αφορά την αντικανονική τοποθέτηση πινακίδων καταστημάτων από την Υπηρεσία μας υποβλήθηκαν την 18-10-1990 τρεις μηνύσεις σε καταστήματα ύστερα από έκθεση αυτοψίας της Δ/νσης Πολεοδομίας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ις με αριθμό 1735/22-10-90 και 1798/26-10-90 ερώτηση των Βουλευτών κυρίων Σ. ΠΑΠΑΘΕΜΕΛΗ, Λ. ΕΦΡΑΙΜΟΓΛΟΥ, Μ. ΔΑΜΑΝΑΚΗ, Π. ΣΚΟΤΙΝΙΩΤΗ, Θ. ΠΑΦΙΛΗ και Γ. ΓΙΑΝΝΑΡΟΥ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πρόσληψη τεχνικών στον Ο.Τ.Ε. σας απόστέλλουμε το υπ` αριθ. 40/28072/25.10.90 έγγραφο του ΟΤΕ. Όπως προκύπτει από το παραπάνω έγγραφο του ΟΤΕ, ο διαγωνισμός διεξήχθη στις 17 και 18 Μαρτίου 1990, δηλαδή επί των ημερών της Οικουμενικής Κυβερνήσεως και προκηρύχθηκε από το Δ.Σ. του Οργανισμού.</w:t>
      </w:r>
    </w:p>
    <w:p>
      <w:pPr>
        <w:pStyle w:val="Style15"/>
        <w:rPr>
          <w:rFonts w:ascii="Courier New" w:hAnsi="Courier New" w:cs="Courier New"/>
        </w:rPr>
      </w:pPr>
      <w:r>
        <w:rPr>
          <w:rFonts w:cs="Courier New" w:ascii="Courier New" w:hAnsi="Courier New"/>
        </w:rPr>
        <w:t xml:space="preserve">Πέραν αυτού, σας γνωρίζουμε ότι υπάρχουν άμεσες και επιτακτικές ανάγκες για την ταχεία υλοποίηση του επενδυτικού προγράμματος του ΟΤΕ και ήδη έγιναν ενέργειες άμεσης πρόσληψης 150 ατόμων από το διαγωνισμό αυτό, όπως δηλώσαμε στη Βουλή κατά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ζήτηση σχετικής Επίκαιρης Ερώτησης του Βουλευτή κ. Χαραλάμ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ΣΤΟΛΟΣ ΚΡΑ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1740/22-10-90 ερώτηση των Βουλευτών κυρίων Α. ΣΕΒΑΣΤΑΚΗ, Κ.ΡΗΓΑ, Α. ΛΕΝΤΑΚΗ και Σ. ΚΟΡΑΚΑ δόθηκε από τον Υπουργό Εθν. Παιδείας και Θρησκευμάτων η ακόλουθη απάντηση.</w:t>
      </w:r>
    </w:p>
    <w:p>
      <w:pPr>
        <w:pStyle w:val="Style15"/>
        <w:rPr>
          <w:rFonts w:ascii="Courier New" w:hAnsi="Courier New" w:cs="Courier New"/>
        </w:rPr>
      </w:pPr>
      <w:r>
        <w:rPr>
          <w:rFonts w:cs="Courier New" w:ascii="Courier New" w:hAnsi="Courier New"/>
        </w:rPr>
        <w:t>"Τα μονοθέσια δημοτικά σχολεία λειτουργούν στις περιπτώσεις που ειδικές τοπικές συνθήκες το επιβάλλουν, σύμφωνα με το Ν.1566/85 (αρ.4 παρ.9).</w:t>
      </w:r>
    </w:p>
    <w:p>
      <w:pPr>
        <w:pStyle w:val="Style15"/>
        <w:rPr>
          <w:rFonts w:ascii="Courier New" w:hAnsi="Courier New" w:cs="Courier New"/>
        </w:rPr>
      </w:pPr>
      <w:r>
        <w:rPr>
          <w:rFonts w:cs="Courier New" w:ascii="Courier New" w:hAnsi="Courier New"/>
        </w:rPr>
        <w:t>Για τη λειτουργία των σχολείων αυτών υπάρχουν ειδικά αναλυτικά και ωρολόγια προγράμματα. Τα δε εβδομαδιαία προγράμματα συντάσσονται από τον εκπ/κό της τάξης σε συνεργασία με τον αρμόδιο Σχολικό Σύμβουλο και με έγκριση του οικείου Προϊσταμένου, προκειμένου να αντιμετωπιστούν οι ειδικές ανάγκες των σχολείων αυτών.</w:t>
      </w:r>
    </w:p>
    <w:p>
      <w:pPr>
        <w:pStyle w:val="Style15"/>
        <w:rPr>
          <w:rFonts w:ascii="Courier New" w:hAnsi="Courier New" w:cs="Courier New"/>
        </w:rPr>
      </w:pPr>
      <w:r>
        <w:rPr>
          <w:rFonts w:cs="Courier New" w:ascii="Courier New" w:hAnsi="Courier New"/>
        </w:rPr>
        <w:t>Σύμφωνα με τις διατάξεις του Ν.1566/85, αρμόδια για την υποβολή προτάσεων μεταβολής της οργανικότητας των σχολείων (ίδρυσης, κατάργησης, συγχώνευσης κ.λ.π.) είναι τα περιφερειακά όργανα (δημοτικές και κοινοτικές επιτροπές παιδείας, νομαρχιακές επιτροπές παιδείας, νομαρχιακά συμβούλια), τα οποία με τη συνεργασία των γονέων απόφασίζουν για τις μεταβολές αυτές.</w:t>
      </w:r>
    </w:p>
    <w:p>
      <w:pPr>
        <w:pStyle w:val="Style15"/>
        <w:rPr>
          <w:rFonts w:ascii="Courier New" w:hAnsi="Courier New" w:cs="Courier New"/>
        </w:rPr>
      </w:pPr>
      <w:r>
        <w:rPr>
          <w:rFonts w:cs="Courier New" w:ascii="Courier New" w:hAnsi="Courier New"/>
        </w:rPr>
        <w:t>Εφόσον τα μονοθέσια σχολεία περιοχής Ικαρίας, προταθούν από τα προαναφερόμενα αρμόδια όργανα για συγχώνευση, η υπηρεσία μας κατά την αξιολόγηση που θα γίνει, για τις συγχωνεύσεις σχολείων, θα εξετάσει και την περίπτωση αυτή.</w:t>
      </w:r>
    </w:p>
    <w:p>
      <w:pPr>
        <w:pStyle w:val="Style15"/>
        <w:rPr>
          <w:rFonts w:ascii="Courier New" w:hAnsi="Courier New" w:cs="Courier New"/>
        </w:rPr>
      </w:pPr>
      <w:r>
        <w:rPr>
          <w:rFonts w:cs="Courier New" w:ascii="Courier New" w:hAnsi="Courier New"/>
        </w:rPr>
        <w:t>Αθήνα, 13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1742/22-10-90 ερώτηση των Βουλευτών κυρίων Α. ΣΕΒΑΣΤΑΚΗ, Κ. ΡΗΓΑ, Α. ΛΕΝΤΑΚΗ και Σ. ΚΟΡΑΚΑ δόθηκε από τον Υπουργό Εθν. Παιδείας και Θρησκευμάτων η ακόλουθη απάντηση.</w:t>
      </w:r>
    </w:p>
    <w:p>
      <w:pPr>
        <w:pStyle w:val="Style15"/>
        <w:rPr>
          <w:rFonts w:ascii="Courier New" w:hAnsi="Courier New" w:cs="Courier New"/>
        </w:rPr>
      </w:pPr>
      <w:r>
        <w:rPr>
          <w:rFonts w:cs="Courier New" w:ascii="Courier New" w:hAnsi="Courier New"/>
        </w:rPr>
        <w:t>"1.Στο Νομαρχιακό πρόγραμμα Σάμου του 1990 περιλαμβάνεται η ανέγερση διδακτηρίου για το Γυμνάσιο-Λύκειο Αγίου Κηρύκου με προϋπολογισμό 150.000.000 δρχ., προηγούμενες πληρωμές 20.000.000 δραχ. και πιστώσεις για το 1990 25.000.000 δρχ. Για την επιτάχυνση της κατασκευής του αρμόδια είναι η Νομαρχία Σάμου.</w:t>
      </w:r>
    </w:p>
    <w:p>
      <w:pPr>
        <w:pStyle w:val="Style15"/>
        <w:rPr>
          <w:rFonts w:ascii="Courier New" w:hAnsi="Courier New" w:cs="Courier New"/>
        </w:rPr>
      </w:pPr>
      <w:r>
        <w:rPr>
          <w:rFonts w:cs="Courier New" w:ascii="Courier New" w:hAnsi="Courier New"/>
        </w:rPr>
        <w:t>2. Στο Νομαρχιακό πρόγραμμα περιλαμβάνεται επίσης η ανέγερση διδακτηρίου για το Γυμνάσιο Ραχών με προϋπολογισμό 120.000.000 δραχ., προηγούμενες πληρωμές 19.594.000 και πιστώσεις για το 1990 30.000.000 δρχ.</w:t>
      </w:r>
    </w:p>
    <w:p>
      <w:pPr>
        <w:pStyle w:val="Style15"/>
        <w:rPr>
          <w:rFonts w:ascii="Courier New" w:hAnsi="Courier New" w:cs="Courier New"/>
        </w:rPr>
      </w:pPr>
      <w:r>
        <w:rPr>
          <w:rFonts w:cs="Courier New" w:ascii="Courier New" w:hAnsi="Courier New"/>
        </w:rPr>
        <w:t>3. Για την επισκευή της στέγης του Γυμνασίου-Λυκείου Ευδήλου και την επέκταση του διδακτηρίου αρμόδιο είναι το Νομαρχιακό Συμβούλιο Σάμου.</w:t>
      </w:r>
    </w:p>
    <w:p>
      <w:pPr>
        <w:pStyle w:val="Style15"/>
        <w:rPr>
          <w:rFonts w:ascii="Courier New" w:hAnsi="Courier New" w:cs="Courier New"/>
        </w:rPr>
      </w:pPr>
      <w:r>
        <w:rPr>
          <w:rFonts w:cs="Courier New" w:ascii="Courier New" w:hAnsi="Courier New"/>
        </w:rPr>
        <w:t>4. Για την επίλυση του διδακτηρίου προβλήματος του Νομού αρμόδιο είναι το Νομαρχιακό Συμβούλιο Σάμου. Στο Νομαρχιακό πρόγραμμα του 1990 περιλαμβάνονται πιστώσεις 188.277.000 δραχ. για τις ανάγκες σχολικής στέγης του Νομού. Ο προϋπολογισμός των έργων σχολικής στέγης είναι 689.820.000 δραχ. και μέχρι το τέλος του 1989 απόρροφήθηκαν 172.725.000 δραχ. Από τα ανωτέρω έργα για τη δευτεροβάθμια εκπαίδευση περιλαμβάνονται έργα προϋπολογισμού 532.200.000 δραχ. με προηγούμενες πληρωμές 123.000.000 δραχ. και πιστώσεις για το 1990 139.200.000 δραχ..</w:t>
      </w:r>
    </w:p>
    <w:p>
      <w:pPr>
        <w:pStyle w:val="Style15"/>
        <w:rPr>
          <w:rFonts w:ascii="Courier New" w:hAnsi="Courier New" w:cs="Courier New"/>
        </w:rPr>
      </w:pPr>
      <w:r>
        <w:rPr>
          <w:rFonts w:cs="Courier New" w:ascii="Courier New" w:hAnsi="Courier New"/>
        </w:rPr>
        <w:t>5. Σύμφωνα με τις διατάξεις του Ν.Δ. 1337/73 "περί προϋπολογιστικής απόκέντρωσης" οι πιστώσεις για τα μισθωμένα σχολικά κτίρια εγγράφονται στους προϋπολογισμούς των Νομαρχιών του Κράτους και διατίθενται από τους οικείους Νομάρχες που είναι κύρια διατάκτες των πιστώσεων των προϋπολογισμών αυτών. Τα μισθώματα πληρώνονται με καταστάσεις μέσω των οικείων δημοσίων ταμείων και σε βάρος των γραμμένων πιστώσεων των Νομαρχιακών Προϋπολογισμών. Οι οργανισμοί τοπικής αυτοδιοίκησης δεν πληρώνουν μισθώματα για τη στέγαση των σχολικών μονάδων Πρωτοβάθμιας και Δευτεροβάθμιας Εκπαίδευσης και ούτε έχουν ανάμειξη στις διαδικασίες πληρωμής των μισθωμάτων των σχολείων. Σε περίπτωση που οι γραμμένες πιστώσεις στους νομαρχιακούς προϋπολογισμούς δεν επαρκούν για το σκοπό αυτό, μπορεί να ζητηθούν αρμοδίως συμπληρωματικές πιστώσεις από το Υπουργείο Παιδείας ή το Υπουργείο Οικονομικών.</w:t>
      </w:r>
    </w:p>
    <w:p>
      <w:pPr>
        <w:pStyle w:val="Style15"/>
        <w:rPr>
          <w:rFonts w:ascii="Courier New" w:hAnsi="Courier New" w:cs="Courier New"/>
        </w:rPr>
      </w:pPr>
      <w:r>
        <w:rPr>
          <w:rFonts w:cs="Courier New" w:ascii="Courier New" w:hAnsi="Courier New"/>
        </w:rPr>
        <w:t>6. Το ΥΠΕΠΘ κάθε χρόνο χορηγεί τα εποπτικά μέσα διδασκαλίας που διαθέτει στις διευθύνσεις πρωτοβάθμιας και δευτεροβάθμιας εκπαίδευσης των Νομαρχιών, σύμφωνα με το Π.Δ. 472/83 προκειμένου αυτές να καλύψουν κατά την κρίση τους τις υπάρχουσες ανάγκες. Όπως μας εγνώρισαν οι προϊστάμενοι διευθύνσεων πρωτοβάθμιας και δευτεροβάθμιας εκπαίδευσης της Νομαρχίας Σάμου ο εξοπλισμός των σχολείων της Ικαρίας και Φούρνων κρίνεται ικανοποιη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1747/22-10-90 ερώτηση των Βουλευτών κυρίων Δ. ΜΠΕΗ, Α. ΦΟΥΡΑ, Γ. ΔΙΑΜΑΝΤΙΔΗ, Π. ΚΡΗΤΙΚΟΥ, Μ. ΛΟΥΚΑ και Μ. ΜΠΕΝΤΕΝΙΩΤ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συνεδριάσεις του Νομαρχιακού Συμβουλίου Πειραιά σας γνωρίζουμε τα εξής:</w:t>
      </w:r>
    </w:p>
    <w:p>
      <w:pPr>
        <w:pStyle w:val="Style15"/>
        <w:rPr>
          <w:rFonts w:ascii="Courier New" w:hAnsi="Courier New" w:cs="Courier New"/>
        </w:rPr>
      </w:pPr>
      <w:r>
        <w:rPr>
          <w:rFonts w:cs="Courier New" w:ascii="Courier New" w:hAnsi="Courier New"/>
        </w:rPr>
        <w:t>1. Οι συνεδριάσεις του Ν.Σ. είχαν ανασταλεί μέχρι την ημερομηνία διενέργειας των εκλογών της 8.4.90 (σχετ. το αριθμ. 17925/13.3.90 του ΥΠ.ΕΣ).</w:t>
      </w:r>
    </w:p>
    <w:p>
      <w:pPr>
        <w:pStyle w:val="Style15"/>
        <w:rPr>
          <w:rFonts w:ascii="Courier New" w:hAnsi="Courier New" w:cs="Courier New"/>
        </w:rPr>
      </w:pPr>
      <w:r>
        <w:rPr>
          <w:rFonts w:cs="Courier New" w:ascii="Courier New" w:hAnsi="Courier New"/>
        </w:rPr>
        <w:t>2. Ο Νομάρχης Πειραιά που είναι και Πρόεδρος του Ν.Σ. ανέλαβε καθήκοντα την 18η Μαΐου 1990.</w:t>
      </w:r>
    </w:p>
    <w:p>
      <w:pPr>
        <w:pStyle w:val="Style15"/>
        <w:rPr>
          <w:rFonts w:ascii="Courier New" w:hAnsi="Courier New" w:cs="Courier New"/>
        </w:rPr>
      </w:pPr>
      <w:r>
        <w:rPr>
          <w:rFonts w:cs="Courier New" w:ascii="Courier New" w:hAnsi="Courier New"/>
        </w:rPr>
        <w:t>3. Στους Νομάρχες είχε ανατεθεί η ευθύνη για την διεξαγωγή των πανελληνίων εξετάσεων για τις προσλήψεις στο δημόσιο τομέα και επί πλέον, όπως είναι γνωστό, είχαν και την απόκλειστική ευθύνη της διεξαγωγής των πρόσφατων δημοτικών και κοινοτικών εκλογών.</w:t>
      </w:r>
    </w:p>
    <w:p>
      <w:pPr>
        <w:pStyle w:val="Style15"/>
        <w:rPr>
          <w:rFonts w:ascii="Courier New" w:hAnsi="Courier New" w:cs="Courier New"/>
        </w:rPr>
      </w:pPr>
      <w:r>
        <w:rPr>
          <w:rFonts w:cs="Courier New" w:ascii="Courier New" w:hAnsi="Courier New"/>
        </w:rPr>
        <w:t>4. Το Ν.Σ. Πειραιά είναι το πολυμερέστερο της χώρας και λόγω των θερινών διακοπών των μελών του Ν.Σ. ήταν αδύνατη η επίτευξη απαρτίας κατά τους μήνες Ιούλιο και Αύγουστο.</w:t>
      </w:r>
    </w:p>
    <w:p>
      <w:pPr>
        <w:pStyle w:val="Style15"/>
        <w:rPr>
          <w:rFonts w:ascii="Courier New" w:hAnsi="Courier New" w:cs="Courier New"/>
        </w:rPr>
      </w:pPr>
      <w:r>
        <w:rPr>
          <w:rFonts w:cs="Courier New" w:ascii="Courier New" w:hAnsi="Courier New"/>
        </w:rPr>
        <w:t>5. Παρά τις ανωτέρω σοβαρές δυσχέρειες, το Ν.Σ. πραγματοποίησε τρεις (3) συνεδριάσεις και όχι δύο (2) όπως αναφέρουν οι κ. κ. Βουλευτές και συγκεκριμένα την 23 Μαΐου, 26 Ιουνίου και 4 Σεπτεμβρίου τρέχοντος έτους, στις οποίες και συζητήθηκαν όλα τα επείγον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1756/23-10-90 ερώτηση των Βουλευτών κυρίων Π. ΚΡΗΤΙΚΟΥ και Γ. ΠΡΑΣΙΑΝΑΚΗ δόθηκε από τη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t>"1. Το θέμα της διευκόλυνσης της ελευθέρας ή με μειωμένο εισιτήριο διακίνησης των ατόμων με ειδικές ανάγκες στα αστικά και υπεραστικά μέσα μεταφοράς το Υπουργείο το μελετά υπεύθυνα από όλες τις πλευρές του και ελπίζει σύντομα να εξαγγείλει τις σχετικές απόφάσεις του, για την επαναχορήγηση των εν λόγω δελτίων.</w:t>
      </w:r>
    </w:p>
    <w:p>
      <w:pPr>
        <w:pStyle w:val="Style15"/>
        <w:rPr>
          <w:rFonts w:ascii="Courier New" w:hAnsi="Courier New" w:cs="Courier New"/>
        </w:rPr>
      </w:pPr>
      <w:r>
        <w:rPr>
          <w:rFonts w:cs="Courier New" w:ascii="Courier New" w:hAnsi="Courier New"/>
        </w:rPr>
        <w:t>Ήδη έχει αρχίσει η σταδιακή αντιμετώπιση του προβλήματος.</w:t>
      </w:r>
    </w:p>
    <w:p>
      <w:pPr>
        <w:pStyle w:val="Style15"/>
        <w:rPr>
          <w:rFonts w:ascii="Courier New" w:hAnsi="Courier New" w:cs="Courier New"/>
        </w:rPr>
      </w:pPr>
      <w:r>
        <w:rPr>
          <w:rFonts w:cs="Courier New" w:ascii="Courier New" w:hAnsi="Courier New"/>
        </w:rPr>
        <w:t>Με τις Γ4α/Φ11/2273/18-9-90 και Γ4α/Φ11/2592/24/10/90 απόφάσεις μας χορηγήθηκαν προσωρινά (μέχρι 31-12-90) κάρτες απεριορίστων διαδρομών για την διακίνηση στις αστικές Συγκοινωνίες των Νομών Αττικής και Θεσσαλονίκης αντίστοιχα των ατόμων με ειδικές ανάγκες των κατωτέρω κατηγοριών που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ύφλα άτομα και συνοδοί τους.</w:t>
      </w:r>
    </w:p>
    <w:p>
      <w:pPr>
        <w:pStyle w:val="Style15"/>
        <w:rPr>
          <w:rFonts w:ascii="Courier New" w:hAnsi="Courier New" w:cs="Courier New"/>
        </w:rPr>
      </w:pPr>
      <w:r>
        <w:rPr>
          <w:rFonts w:cs="Courier New" w:ascii="Courier New" w:hAnsi="Courier New"/>
        </w:rPr>
        <w:t>β) Άτομα που πάσχουν από Νεφρική ανεπάρκεια τελικού σταδίου.</w:t>
      </w:r>
    </w:p>
    <w:p>
      <w:pPr>
        <w:pStyle w:val="Style15"/>
        <w:rPr>
          <w:rFonts w:ascii="Courier New" w:hAnsi="Courier New" w:cs="Courier New"/>
        </w:rPr>
      </w:pPr>
      <w:r>
        <w:rPr>
          <w:rFonts w:cs="Courier New" w:ascii="Courier New" w:hAnsi="Courier New"/>
        </w:rPr>
        <w:t>γ) Άτομα που πάσχουν από συγγενή αιμολυτική αναιμία (μεσογειακή, δρεπανοκυτταρική κ.λ.π., που κάνουν μεταγγίσεις αίματος, και</w:t>
      </w:r>
    </w:p>
    <w:p>
      <w:pPr>
        <w:pStyle w:val="Style15"/>
        <w:rPr>
          <w:rFonts w:ascii="Courier New" w:hAnsi="Courier New" w:cs="Courier New"/>
        </w:rPr>
      </w:pPr>
      <w:r>
        <w:rPr>
          <w:rFonts w:cs="Courier New" w:ascii="Courier New" w:hAnsi="Courier New"/>
        </w:rPr>
        <w:t>δ) τα άτομα που πάσχουν από συγγενή αιμορραγική διάθεση (αιμορροφιλία).</w:t>
      </w:r>
    </w:p>
    <w:p>
      <w:pPr>
        <w:pStyle w:val="Style15"/>
        <w:rPr>
          <w:rFonts w:ascii="Courier New" w:hAnsi="Courier New" w:cs="Courier New"/>
        </w:rPr>
      </w:pPr>
      <w:r>
        <w:rPr>
          <w:rFonts w:cs="Courier New" w:ascii="Courier New" w:hAnsi="Courier New"/>
        </w:rPr>
        <w:t>Αθήνα, 8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ΑΡΙΕΤΤΑ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1763/23-10-90 ερώτηση του Βουλευτή κυρίου Κ. ΓΕΡΟΝΤΟΠΟΥΛΟΥ δόθηκε από τον Υπουργό Εθν. Παιδείας και Θρησκευμάτων η ακόλουθη απάντηση.</w:t>
      </w:r>
    </w:p>
    <w:p>
      <w:pPr>
        <w:pStyle w:val="Style15"/>
        <w:rPr>
          <w:rFonts w:ascii="Courier New" w:hAnsi="Courier New" w:cs="Courier New"/>
        </w:rPr>
      </w:pPr>
      <w:r>
        <w:rPr>
          <w:rFonts w:cs="Courier New" w:ascii="Courier New" w:hAnsi="Courier New"/>
        </w:rPr>
        <w:t>"Σχετικά με την εκτέλεση του μορφωτικού προγράμματος Ελλάδας-Σοβιετικής Ένωσης για τα έτη 1990 και 1991 και ειδικότερα για επέκταση της διδασκαλίας της Ελληνικής γλώσσας στις περιοχές της ΕΣΣΔ, όπου υπάρχει ελληνικό στοιχείο και σας πληροφορούμε, τα εξής:</w:t>
      </w:r>
    </w:p>
    <w:p>
      <w:pPr>
        <w:pStyle w:val="Style15"/>
        <w:rPr>
          <w:rFonts w:ascii="Courier New" w:hAnsi="Courier New" w:cs="Courier New"/>
        </w:rPr>
      </w:pPr>
      <w:r>
        <w:rPr>
          <w:rFonts w:cs="Courier New" w:ascii="Courier New" w:hAnsi="Courier New"/>
        </w:rPr>
        <w:t>Η εισαγωγή της διδασκαλίας της νέας ελληνικής γλώσσας στην εκπαίδευση της ΕΣΣΔ απότέλεσε και απότελεί πάγιο ελληνικό αίτημα προς τη Σοβιετική πλευρά.</w:t>
      </w:r>
    </w:p>
    <w:p>
      <w:pPr>
        <w:pStyle w:val="Style15"/>
        <w:rPr>
          <w:rFonts w:ascii="Courier New" w:hAnsi="Courier New" w:cs="Courier New"/>
        </w:rPr>
      </w:pPr>
      <w:r>
        <w:rPr>
          <w:rFonts w:cs="Courier New" w:ascii="Courier New" w:hAnsi="Courier New"/>
        </w:rPr>
        <w:t>Το Υπουργείο Παιδείας κατέβαλε προσπάθεια, ώστε στο ισχύον μορφωτικό πρόγραμμα να περιληφθούν νέα άρθρα για τη συνεργασία των δύο χωρών στο τομέα της γλώσσας.</w:t>
      </w:r>
    </w:p>
    <w:p>
      <w:pPr>
        <w:pStyle w:val="Style15"/>
        <w:rPr>
          <w:rFonts w:ascii="Courier New" w:hAnsi="Courier New" w:cs="Courier New"/>
        </w:rPr>
      </w:pPr>
      <w:r>
        <w:rPr>
          <w:rFonts w:cs="Courier New" w:ascii="Courier New" w:hAnsi="Courier New"/>
        </w:rPr>
        <w:t>Η Ελληνική πλευρά, για να ενισχύσει το ελληνικό στοιχείο της ΕΣΣΔ πρότεινε μονομερώς άρθρα με σημαντική οικονομική επιβάρυνση για το Ελληνική Δημόσιο.</w:t>
      </w:r>
    </w:p>
    <w:p>
      <w:pPr>
        <w:pStyle w:val="Style15"/>
        <w:rPr>
          <w:rFonts w:ascii="Courier New" w:hAnsi="Courier New" w:cs="Courier New"/>
        </w:rPr>
      </w:pPr>
      <w:r>
        <w:rPr>
          <w:rFonts w:cs="Courier New" w:ascii="Courier New" w:hAnsi="Courier New"/>
        </w:rPr>
        <w:t>Το Υπουργείο Παιδείας τον περασμένο Μάιο δέχτηκε και φιλοξένησε τριμελή σοβιετική αντιπροσωπεία για να ενημερωθεί πάνω στις νέες μεθόδους και τα εφαρμοσμένα αναλυτικά προγράμματα διδασκαλίας της Ελληνικής γλώσσας.</w:t>
      </w:r>
    </w:p>
    <w:p>
      <w:pPr>
        <w:pStyle w:val="Style15"/>
        <w:rPr>
          <w:rFonts w:ascii="Courier New" w:hAnsi="Courier New" w:cs="Courier New"/>
        </w:rPr>
      </w:pPr>
      <w:r>
        <w:rPr>
          <w:rFonts w:cs="Courier New" w:ascii="Courier New" w:hAnsi="Courier New"/>
        </w:rPr>
        <w:t>Τον περασμένο Ιούλιο επίσης, το Υπουργείο Παιδείας, ύστερα από πρόσκλησή μας, φιλοξένησε για ένα μήνα τριανταπέντε (35) εκπαιδευτικούς και σπουδαστές ελληνικής γλώσσας και ελληνικής καταγωγής από τη Σοβιετική Ένωση.</w:t>
      </w:r>
    </w:p>
    <w:p>
      <w:pPr>
        <w:pStyle w:val="Style15"/>
        <w:rPr>
          <w:rFonts w:ascii="Courier New" w:hAnsi="Courier New" w:cs="Courier New"/>
        </w:rPr>
      </w:pPr>
      <w:r>
        <w:rPr>
          <w:rFonts w:cs="Courier New" w:ascii="Courier New" w:hAnsi="Courier New"/>
        </w:rPr>
        <w:t>Το Εκπαιδευτικό πρόγραμμα περιελάμβανε διδασκαλία της Ελληνικής γλώσσας, θέματα ιστορίας πολιτισμού, λογοτεχνίας, μουσικής, εικαστικών τεχνών, κλπ.</w:t>
      </w:r>
    </w:p>
    <w:p>
      <w:pPr>
        <w:pStyle w:val="Style15"/>
        <w:rPr>
          <w:rFonts w:ascii="Courier New" w:hAnsi="Courier New" w:cs="Courier New"/>
        </w:rPr>
      </w:pPr>
      <w:r>
        <w:rPr>
          <w:rFonts w:cs="Courier New" w:ascii="Courier New" w:hAnsi="Courier New"/>
        </w:rPr>
        <w:t>Στους επιμορφουμένους χορηγήθηκαν χάρτες, βιβλία, λεξικά, δίσκοι μουσικής και άλλο πληροφοριακό υλικό για την Ελλάδα.</w:t>
      </w:r>
    </w:p>
    <w:p>
      <w:pPr>
        <w:pStyle w:val="Style15"/>
        <w:rPr>
          <w:rFonts w:ascii="Courier New" w:hAnsi="Courier New" w:cs="Courier New"/>
        </w:rPr>
      </w:pPr>
      <w:r>
        <w:rPr>
          <w:rFonts w:cs="Courier New" w:ascii="Courier New" w:hAnsi="Courier New"/>
        </w:rPr>
        <w:t>Το Υπουργείο Παιδείας, επί πλέον από 10-22 Δεκεμβρίου 1990 θα δεχθεί μία σοβιετική αντιπροσωπεία με σκοπό την ενημέρωσή της και τη συνεργασία στο τομέα της τεχνο-επαγγελματικής εκπαίδευσης.</w:t>
      </w:r>
    </w:p>
    <w:p>
      <w:pPr>
        <w:pStyle w:val="Style15"/>
        <w:rPr>
          <w:rFonts w:ascii="Courier New" w:hAnsi="Courier New" w:cs="Courier New"/>
        </w:rPr>
      </w:pPr>
      <w:r>
        <w:rPr>
          <w:rFonts w:cs="Courier New" w:ascii="Courier New" w:hAnsi="Courier New"/>
        </w:rPr>
        <w:t>Η Ελληνική πλευρά, βέβαια και ανάλογα με τα οικονομικά μέσα, θα συνεχίσει με αμείωτο ενδιαφέρον τη συνεργασία για τον ελληνισμό της Σοβιετικής Ένωσης.</w:t>
      </w:r>
    </w:p>
    <w:p>
      <w:pPr>
        <w:pStyle w:val="Style15"/>
        <w:rPr>
          <w:rFonts w:ascii="Courier New" w:hAnsi="Courier New" w:cs="Courier New"/>
        </w:rPr>
      </w:pPr>
      <w:r>
        <w:rPr>
          <w:rFonts w:cs="Courier New" w:ascii="Courier New" w:hAnsi="Courier New"/>
        </w:rPr>
        <w:t>Το θέμα, όμως, παρουσιάζει πολλαπλές δυσκολίες, γιατί οι Έλληνες είναι διάσπαρτοι σε όλες τις δημοκρατίες της χώρας αυτής.</w:t>
      </w:r>
    </w:p>
    <w:p>
      <w:pPr>
        <w:pStyle w:val="Style15"/>
        <w:rPr>
          <w:rFonts w:ascii="Courier New" w:hAnsi="Courier New" w:cs="Courier New"/>
        </w:rPr>
      </w:pPr>
      <w:r>
        <w:rPr>
          <w:rFonts w:cs="Courier New" w:ascii="Courier New" w:hAnsi="Courier New"/>
        </w:rPr>
        <w:t>Το αίτημα της διδασκαλίας της ελληνικής γλώσσας εκτός από την περιοχή της Γεωργίας και σ` άλλες περιοχές όπως στην Κριμαία, Αζοφική Θάλασσα Σταυρούπολη, Οδησσό, Λένινγκραντ και αλλού, απότελεί για μας θέμα άμεσης προτεραιότητας.</w:t>
      </w:r>
    </w:p>
    <w:p>
      <w:pPr>
        <w:pStyle w:val="Style15"/>
        <w:rPr>
          <w:rFonts w:ascii="Courier New" w:hAnsi="Courier New" w:cs="Courier New"/>
        </w:rPr>
      </w:pPr>
      <w:r>
        <w:rPr>
          <w:rFonts w:cs="Courier New" w:ascii="Courier New" w:hAnsi="Courier New"/>
        </w:rPr>
        <w:t>Καταβάλλονται προσπάθειες για την απόστολή ελλήνων δασκάλων για να διδάξουν στις ανωτέρω περιοχές και για τη διδασκαλία της ελληνικής γλώσσας από την τηλεόραση και το ραδιόφωνο της Ε.Σ.Σ.Δ.</w:t>
      </w:r>
    </w:p>
    <w:p>
      <w:pPr>
        <w:pStyle w:val="Style15"/>
        <w:rPr>
          <w:rFonts w:ascii="Courier New" w:hAnsi="Courier New" w:cs="Courier New"/>
        </w:rPr>
      </w:pPr>
      <w:r>
        <w:rPr>
          <w:rFonts w:cs="Courier New" w:ascii="Courier New" w:hAnsi="Courier New"/>
        </w:rPr>
        <w:t>Το Υπουργείο μας, επίσης, θα ενθαρρύνει τη συνεργασία σχολείων και τις ανταλλαγές μαθητών με τη χώρα αυτή πάντα με βασικό στόχο την προώθηση της διδασκαλίας της ελληνικής γλώσσας, στην ανωτέρω χώρα, παρόλο, που το θέμα παρουσιάζει σοβαρές δυσκολίες, καθώς μάλιστα οι αυτονομιστικές τάσεις στις διάφορες δημοκρατίες της ΕΣΣΔ επηρεάζουν όπως είναι φυσικό την εκπαιδευτική πολιτική που θα ακολουθηθεί στο μέλλον από αυτές για τους υπηκόους με διαφορετική καταγωγή και εθνική συν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1778/24-10-90 ερώτηση του Βουλευτή κυρίου Δ. ΓΕΩΡΓΑΚΟΠΟΥΛΟΥ δόθηκε από τον Υπουργό Εθν. Παιδείας και Θρησκευμάτων η ακόλουθη απάντηση.</w:t>
      </w:r>
    </w:p>
    <w:p>
      <w:pPr>
        <w:pStyle w:val="Style15"/>
        <w:rPr>
          <w:rFonts w:ascii="Courier New" w:hAnsi="Courier New" w:cs="Courier New"/>
        </w:rPr>
      </w:pPr>
      <w:r>
        <w:rPr>
          <w:rFonts w:cs="Courier New" w:ascii="Courier New" w:hAnsi="Courier New"/>
        </w:rPr>
        <w:t>"Σχετικά με τη διάθεση των βιβλίων στα Γυμνάσια και Λύκεια του Ν. Ηλείας, σας πληροφορούμε ότι ήδη έχουν δοθεί σε όλα τα σχολεία δευτεροβάθμιας εκπαίδευσης του Ν. Ηλείας τα βιβλία των διδασκομένων μαθημάτων.</w:t>
      </w:r>
    </w:p>
    <w:p>
      <w:pPr>
        <w:pStyle w:val="Style15"/>
        <w:rPr>
          <w:rFonts w:ascii="Courier New" w:hAnsi="Courier New" w:cs="Courier New"/>
        </w:rPr>
      </w:pPr>
      <w:r>
        <w:rPr>
          <w:rFonts w:cs="Courier New" w:ascii="Courier New" w:hAnsi="Courier New"/>
        </w:rPr>
        <w:t>Αθήνα, 13 Νοεμβρίου 1990</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cs="Courier New" w:ascii="Courier New" w:hAnsi="Courier New"/>
        </w:rPr>
        <w:t>Πρώτη επίκαιρη ερώτηση πρώτης επιλογής είναι η με αριθμό 135/13-11-90 του συναδέλφου της Νέας Δημοκρατίας κ. Δ. Μπεχράκη προς τους Υπουργούς Βιομηχανίας, Ενέργειας και Τεχνολογίας και Εργασίας, η οποία περιληπτικά έχει ως εξής: "Εκατόν τέσσερις μέρες στο εργοστάσιο της Πειραϊκής Πατραϊκής στην Πάτρα είναι κατειλημμένο από μία μικρή ομάδα εργαζομένων και εμποδίζεται η μεγάλη πλειοψηφία του προσωπικού να εργαστεί, με απότέλεσμα να βλάπτεται καίρια η εταιρεία και να αντιμετωπίζουν οξύ πρόβλημα επιβίωσης χιλιάδες εργαζόμενοι, οι οποίοι δεν μισθοδοτούνται από τριμήνου και πλέον.</w:t>
      </w:r>
    </w:p>
    <w:p>
      <w:pPr>
        <w:pStyle w:val="Style15"/>
        <w:rPr>
          <w:rFonts w:ascii="Courier New" w:hAnsi="Courier New" w:cs="Courier New"/>
        </w:rPr>
      </w:pPr>
      <w:r>
        <w:rPr>
          <w:rFonts w:cs="Courier New" w:ascii="Courier New" w:hAnsi="Courier New"/>
        </w:rPr>
        <w:t>Ερωτώνται οι κύριοι Υπουργοί, Βιομηχανίας-Ενέργειας και Τεχνολογίας και Εργασίας, ποια θα είναι τα άμεσα και απότελεσματικά μέτρα που θα λάβουν ώστε να διασφαλίσουν το δικαίωμα της εργασίας και να προστατεύσουν την εταιρεία".</w:t>
      </w:r>
    </w:p>
    <w:p>
      <w:pPr>
        <w:pStyle w:val="Style15"/>
        <w:rPr>
          <w:rFonts w:ascii="Courier New" w:hAnsi="Courier New" w:cs="Courier New"/>
        </w:rPr>
      </w:pPr>
      <w:r>
        <w:rPr>
          <w:rFonts w:cs="Courier New" w:ascii="Courier New" w:hAnsi="Courier New"/>
        </w:rPr>
        <w:t>Ο κ. Υπουργός έχει το λόγο.</w:t>
      </w:r>
    </w:p>
    <w:p>
      <w:pPr>
        <w:pStyle w:val="Style15"/>
        <w:rPr>
          <w:rFonts w:ascii="Courier New" w:hAnsi="Courier New" w:cs="Courier New"/>
        </w:rPr>
      </w:pPr>
      <w:r>
        <w:rPr>
          <w:rFonts w:cs="Courier New" w:ascii="Courier New" w:hAnsi="Courier New"/>
        </w:rPr>
        <w:t>ΒΑΣΙΛΕΙΟΣ ΜΑΝΤΖΩΡΗΣ (Υφυπουργός Βιομηχανίας, Ενέργειας και Τεχνολογίας): Κύριε Πρόεδρε, η ερώτηση του συναδέλφου κ. Μπεχράκη είναι πράγματι επίκαιρη. Στην Πειραϊκή Πατραϊκή εδώ και τρεις μήνες περίπου, υπάρχει μία ιδιόρρυθμη και έκρυθμη κατάσταση. Μία ολιγάριθμη μερίδα εργαζομένων παρεμποδίζει τους άλλους να δουλέψουν και η παρεμπόδιση αυτή θα έλεγα ότι δεν είναι χωρίς ελατήρια, χωρίς σκοπιμότητες και χωρίς υποβολεία.</w:t>
      </w:r>
    </w:p>
    <w:p>
      <w:pPr>
        <w:pStyle w:val="Style15"/>
        <w:rPr>
          <w:rFonts w:ascii="Courier New" w:hAnsi="Courier New" w:cs="Courier New"/>
        </w:rPr>
      </w:pPr>
      <w:r>
        <w:rPr>
          <w:rFonts w:cs="Courier New" w:ascii="Courier New" w:hAnsi="Courier New"/>
        </w:rPr>
        <w:t>Πριν φθάσω όμως σ' αυτό, θεωρώ υποχρέωσή μου να δώσω μερικά στοιχεία για την Πειραϊκή-Πατραϊκή. Η Πειραϊκή-Πατραϊκή, είναι η μεγαλύτερη βιομηχανία στο χώρο της κλωστοϋφαντουργίας, και απασχολεί περισσότερους από 6.500 εργαζόμενους. Παλαιότερα απότελούσε έναν όμιλο επιχειρήσεων, αλλά το 1986 διεσπάσθη σε 12 χωριστές εταιρείες, στις οποίες προστέθηκε και μια 13η, η Ανώνυμος Εταιρεία Γενική Ενδυμάτων.</w:t>
      </w:r>
    </w:p>
    <w:p>
      <w:pPr>
        <w:pStyle w:val="Style15"/>
        <w:rPr>
          <w:rFonts w:ascii="Courier New" w:hAnsi="Courier New" w:cs="Courier New"/>
        </w:rPr>
      </w:pPr>
      <w:r>
        <w:rPr>
          <w:rFonts w:cs="Courier New" w:ascii="Courier New" w:hAnsi="Courier New"/>
        </w:rPr>
        <w:t>Στόχος της ενέργειας αυτής της Κυβερνήσεως του ΠΑΣΟΚ το 1986 -γιατί με την έγκριση της τότε κυβερνήσεως έγινε η διάσπαση- ήταν να υπάρξει δυνατότητα να πουληθούν οι προβληματικές επιχειρήσεις του ΟΑΕ στον ιδιωτικό τομέα. Και τούτο καταφαίνεται τόσο από το γεγονός ότι τότε ανατέθηκε στη First Boston η απότίμηση πολλών προβληματικών επιχειρήσεων του ΟΑΕ, όσο και από το γεγονός ότι και η κα Βάσω Παπανδρέου, Υπουργός Βιομηχανίας παλαιότερα και σήμερα Επίτροπος της Χώρας μας στην ΕΟΚ, διερωτήθηκε εάν ακόμη υπάρχουν προβληματικές επιχειρήσεις στο ελληνικό δημόσιο. Πράγματι, επί υπουργίας του κ. Πέτσου, είχε γίνει η ανάθεση για την απότίμηση των επιχειρήσεων και την παραπέρα πώλησή τους.</w:t>
      </w:r>
    </w:p>
    <w:p>
      <w:pPr>
        <w:pStyle w:val="Style15"/>
        <w:rPr>
          <w:rFonts w:ascii="Courier New" w:hAnsi="Courier New" w:cs="Courier New"/>
        </w:rPr>
      </w:pPr>
      <w:r>
        <w:rPr>
          <w:rFonts w:cs="Courier New" w:ascii="Courier New" w:hAnsi="Courier New"/>
        </w:rPr>
        <w:t>Η Πειραϊκή-Πατραϊκή, είναι η προβληματικότερη επιχείρηση απ' όσες υπάρχουν στο ΟΑΕ, η προβληματικότερη επιχείρηση της Χώρας. Είναι το μάτι του κυκλώνα θα έλεγα των προβληματικών επιχειρήσεων. Στοιχίζει 1.200.000.000 το μήνα στον Κρατικό Προϋπολογισμό, στο πρόγραμμα δημοσίων επενδύσεων. Στοιχίζει δηλαδή 40 εκατ. την ημέρα. Και αν λάβουμε υπόψη ότι κάθε καινούργια θέση εργασίας στοιχίζει 5 εκατ., σημαίνει ότι μπορούμε να στήνουμε με τα 40 εκατ. μια ιδιωτική επιχείρηση την ημέρα που θα απασχολεί 8 εργαζόμενους. Εάν πολλαπλασιάσουμε 8 εργαζόμενους με 365 ημέρες που έχει το έτος, νομίζω ότι θα έχουμε χαρίσει στον ιδιωτικό τομέα, με λεφτά του δημοσίου, περίπου 3.000 θέσεις υπέρ των εργαζομένων σε όλο το χώρο της Πειραϊκής-Πατραϊκής. Το ενδιαφέρον της Κυβερνήσεως για την Πειραϊκή-Πατραϊκή, το ενδιαφέρον του Υπουργείου Βιομηχανίας είναι μεγάλο και δεδομένο. Μολονότι στοιχίζει ακριβά η Πειραϊκή-Πατραϊκή, δεν διστάζουμε να πληρώνουμε λεφτά από τον Κρατικό Προϋπολογισμό και επαναλαμβάνω, εις βάρος των Ελλήνων φορολογουμένων.</w:t>
      </w:r>
    </w:p>
    <w:p>
      <w:pPr>
        <w:pStyle w:val="Style15"/>
        <w:rPr>
          <w:rFonts w:ascii="Courier New" w:hAnsi="Courier New" w:cs="Courier New"/>
        </w:rPr>
      </w:pPr>
      <w:r>
        <w:rPr>
          <w:rFonts w:cs="Courier New" w:ascii="Courier New" w:hAnsi="Courier New"/>
        </w:rPr>
        <w:t>Οι προηγούμενες κυβερνήσεις χρωστούσαν λεφτά στην ΚΥΔΕΠ και πριν από ένα μήνα βρεθήκαμε σε δύσκολη θέση, γιατί έπρεπε να κλείσει ολόκληρος ο όμιλος της Πειραϊκής-Πατραϊκής, όλες οι επιχειρήσεις. Παρά ταύτα, με την προσωπική παρέμβαση, με την εύνοια του ίδιου του Πρωθυπουργού, το ελληνικό δημόσιο υπέγραψε εγγυητική επιστολή υπέρ της ΚΥΔΕΠ 2.400.000.000 δρχ. και δόθηκε βαμβάκι και λειτουργούν αυτές οι επιχειρήσεις.</w:t>
      </w:r>
    </w:p>
    <w:p>
      <w:pPr>
        <w:pStyle w:val="Style15"/>
        <w:rPr>
          <w:rFonts w:ascii="Courier New" w:hAnsi="Courier New" w:cs="Courier New"/>
        </w:rPr>
      </w:pPr>
      <w:r>
        <w:rPr>
          <w:rFonts w:cs="Courier New" w:ascii="Courier New" w:hAnsi="Courier New"/>
        </w:rPr>
        <w:t>Και αντί αυτή τη στιγμή να υπάρξει από την πόλη των Πατρών, από τους εργαζομένους της πόλης των Πατρών ένα συγκεκριμένο ενδιαφέρον, δυστυχώς, υπάρχει αδιαφορία.</w:t>
      </w:r>
    </w:p>
    <w:p>
      <w:pPr>
        <w:pStyle w:val="Style15"/>
        <w:rPr>
          <w:rFonts w:ascii="Courier New" w:hAnsi="Courier New" w:cs="Courier New"/>
        </w:rPr>
      </w:pPr>
      <w:r>
        <w:rPr>
          <w:rFonts w:cs="Courier New" w:ascii="Courier New" w:hAnsi="Courier New"/>
        </w:rPr>
        <w:t>Υπήρξαν πολλές μελέτες για αναδιάρθρωση ή απόλυση του εργατικού δυναμικού. Πρέπει δε να σας πω, κύριοι συνάδελφοι, ότι το 1988 με διευθύνοντα σύμβουλο τον κ. Νασοφίδη, γνωστό μέλος και στέλεχος του ΠΑΣΟΚ, ήταν να απόλυθούν 1900 εκ των οποίων 1100 στην Πάτρα. Αργότερα η εταιρεία συμβούλων Werner International έκανε μελέτη που έλεγε ότι πλεονάζουν 2400 άτομα στην Πειραϊκή Πατραϊκή από τα οποία έπρεπε να απόλυθούν στην Πάτρα τα περισσότερα.</w:t>
      </w:r>
    </w:p>
    <w:p>
      <w:pPr>
        <w:pStyle w:val="Style15"/>
        <w:rPr>
          <w:rFonts w:ascii="Courier New" w:hAnsi="Courier New" w:cs="Courier New"/>
        </w:rPr>
      </w:pPr>
      <w:r>
        <w:rPr>
          <w:rFonts w:cs="Courier New" w:ascii="Courier New" w:hAnsi="Courier New"/>
        </w:rPr>
        <w:t>Επί οικουμενικής κυβερνήσεως το 1990 έγινε μελέτη από την οποία προέκυψε ότι πρέπει να απόλυθούν 1300 άτομα. Παρά ταύτα εμείς απόμειώσαμε τον αριθμό των απόλυομένων, και με ευνοϊκούς και ευεργητικούς όρους για τους εργαζομένους, που περιλαμβάνονται στον νέο αναπτυξιακό νόμο και τους οποίους γνωρίζετε, φθάσαμε στα 900 άτομα. Και χάρη στην πίεση της πόλης των Πατρών, χάρη στην αγάπη που δείχνουμε για την Πάτρα, η οποία απότελεί χώρο παραδοσιακής βιομηχανίας ειδικότερα στην κλωστοϋφαντουργία, περιοριστήκαμε στα 600 άτομα. Και αντί να ακούσουμε από εκεί συγχαρητήρια αντί να ακούσουμε φωνές ικανοποίησης, δυστυχώς κάθε μέρα ακούμε διαμαρτυρίες οι οποίες μόνο στην πόλη των Πατρών συμβαίνουν και οι οποίες δεν είναι αυθόρμητες, αλλά κατευθυνόμενες.</w:t>
      </w:r>
    </w:p>
    <w:p>
      <w:pPr>
        <w:pStyle w:val="Style15"/>
        <w:rPr>
          <w:rFonts w:ascii="Courier New" w:hAnsi="Courier New" w:cs="Courier New"/>
        </w:rPr>
      </w:pPr>
      <w:r>
        <w:rPr>
          <w:rFonts w:cs="Courier New" w:ascii="Courier New" w:hAnsi="Courier New"/>
        </w:rPr>
        <w:t>Ξέρουμε ότι κάποιο κόμμα έχει μπει βαθιά και προσπαθεί εκεί να δημιουργήσει ρήγμα νομίζοντας ότι όταν πληρώνει ο Έλληνας φορολογούμενος πολίτης μπορεί τάχα ο οποιοσδήποτε να απότελεί τον υποβολέα γεγονότων τραγικών για την πόλη των Πατρών.</w:t>
      </w:r>
    </w:p>
    <w:p>
      <w:pPr>
        <w:pStyle w:val="Style15"/>
        <w:rPr>
          <w:rFonts w:ascii="Courier New" w:hAnsi="Courier New" w:cs="Courier New"/>
        </w:rPr>
      </w:pPr>
      <w:r>
        <w:rPr>
          <w:rFonts w:cs="Courier New" w:ascii="Courier New" w:hAnsi="Courier New"/>
        </w:rPr>
        <w:t>ΠΡΟΕΔΡΕΥΩΝ (Μανόλης Δρεττάκης): Ο κ. Μπεχράκης έχει το λόγο.</w:t>
      </w:r>
    </w:p>
    <w:p>
      <w:pPr>
        <w:pStyle w:val="Style15"/>
        <w:rPr>
          <w:rFonts w:ascii="Courier New" w:hAnsi="Courier New" w:cs="Courier New"/>
        </w:rPr>
      </w:pPr>
      <w:r>
        <w:rPr>
          <w:rFonts w:cs="Courier New" w:ascii="Courier New" w:hAnsi="Courier New"/>
        </w:rPr>
        <w:t>ΔΙΟΝΥΣΙΟΣ ΜΠΕΧΡΑΚΗΣ: Κύριε Υπουργέ, η απάντησή σας οπωσδήποτε καλύπτει το οικονομικό και τεχνικό μέρος των αιτίων που προβήκατε στις ελάχιστες, αν θέλετε, απόλύσεις και το σέβομαι αυτό το πράγμα. Σύμφωνα και με τις μελέτες που υπήρχαν παλαιότερα, όπως είπατε και εσείς, θα μπορούσαν να είχαν γίνει πολύ περισσότερες.</w:t>
      </w:r>
    </w:p>
    <w:p>
      <w:pPr>
        <w:pStyle w:val="Style15"/>
        <w:rPr>
          <w:rFonts w:ascii="Courier New" w:hAnsi="Courier New" w:cs="Courier New"/>
        </w:rPr>
      </w:pPr>
      <w:r>
        <w:rPr>
          <w:rFonts w:cs="Courier New" w:ascii="Courier New" w:hAnsi="Courier New"/>
        </w:rPr>
        <w:t>Το πρόβλημα όμως που βάζω εγώ είναι τελείως διαφορετικό, επειδή είδα από την απάντησή σας ότι υπάρχει αγάπη και ενδιαφέρον για την τύχη της Πειραϊκής Πατραϊκής. Αυτήν τη στιγμή δε, εκτιμώ ότι από τη στάση που έχει κρατήσει η Κυβέρνηση και από τις δηλώσεις των τοπικών βουλευτών δεν διαφαίνεται κάποια δυναμική αναμέτρηση της Κυβέρνησης για να λύσει το πρόβλημα της Πειραϊκής Πατραϊκής.</w:t>
      </w:r>
    </w:p>
    <w:p>
      <w:pPr>
        <w:pStyle w:val="Style15"/>
        <w:rPr>
          <w:rFonts w:ascii="Courier New" w:hAnsi="Courier New" w:cs="Courier New"/>
        </w:rPr>
      </w:pPr>
      <w:r>
        <w:rPr>
          <w:rFonts w:cs="Courier New" w:ascii="Courier New" w:hAnsi="Courier New"/>
        </w:rPr>
        <w:t xml:space="preserve">Και δεύτερον, διαφαίνεται ότι, αν οι εργαζόμενοι δεν μπουν μέσα να εργασθούν σύντομα, το εργοστάσιο θα κλείσει. Η πρώτη διαπίστωση είναι αυτή. Η δεύτερη είναι ότι στην τελευταία γενική συνέλευση, που έγινε στην Πειραϊκή Πατραϊκή στις 4 Νοεμβρίου, προκειμένου να παρθεί απόφαση των εργαζομένων, αν θα μπουν ή όχι στο εργοστάσιο, είναι γνωστό ότι έγιναν επεισόδια και τραυματίσθηκαν αρκετοί εργαζόμενοι. Άλλοι με θλάσεις, άλλοι με κατάγματα, με εγκεφαλικές διασείσεις κ.λπ., βρέθηκαν στο νοσοκομείο. Πρόκειται για κατάσταση απαράδεκτη, γιατί κάποιοι ήθελαν να μπουν στη γενική συνέλευση και να πουν ότι θέλουν να δουλέψει το εργοστάσιο. </w:t>
      </w:r>
    </w:p>
    <w:p>
      <w:pPr>
        <w:pStyle w:val="Style15"/>
        <w:rPr>
          <w:rFonts w:ascii="Courier New" w:hAnsi="Courier New" w:cs="Courier New"/>
        </w:rPr>
      </w:pPr>
      <w:r>
        <w:rPr>
          <w:rFonts w:cs="Courier New" w:ascii="Courier New" w:hAnsi="Courier New"/>
        </w:rPr>
        <w:t>Αυτό το απότέλεσμα της γενικής συνέλευσης, αν το συνδυάσουμε με το γεγονός ότι αυτοί που θέλουν να εργασθούν και έχουν μαζέψει υπογραφές, γιατί ενδιαφέρονται για την τύχη τους, για την τύχη του εργοστασίου και των υπολοίπων 2.000 και συγχρόνως αν το συνδυάσουμε με το ότι εσείς λέτε ότι το εργοστάσιο θα κλείσει αν δεν δουλέψει, τι θα γίνουν αυτοί που θα απόλυθούν, κύριε Υπουργέ; Διότι κάποιοι τώρα έτυχαν της ευνοϊκής προστασίας του κράτους, οι 600 που απόμακρύνονται και έχουν μπει στα ειδικά προγράμματα του ΟΑΕΔ, ενώ αυτοί που θα απόλυθούν, αν κλείσει το εργοστάσιο θα πάρουν μια ξερή απόζημίωση. Τώρα, αυτοί που εμποδίζουν εκείνους που θέλουν να εργασθούν, είναι εκείνοι που έτυχαν της ευνοϊκής προστασίας του νόμου και εκείνοι που δεν θα τύχουν της ευνοϊκής προστασίας του νόμου, θα βρεθούν χωρίς δουλειά.</w:t>
      </w:r>
    </w:p>
    <w:p>
      <w:pPr>
        <w:pStyle w:val="Style15"/>
        <w:rPr>
          <w:rFonts w:ascii="Courier New" w:hAnsi="Courier New" w:cs="Courier New"/>
        </w:rPr>
      </w:pPr>
      <w:r>
        <w:rPr>
          <w:rFonts w:cs="Courier New" w:ascii="Courier New" w:hAnsi="Courier New"/>
        </w:rPr>
        <w:t xml:space="preserve">Αυτό είναι αδικία που συμβαίνει -κι εδώ είναι πάρα πολύ μεγάλη η ευθύνη σας, κύριε Υπουργέ- γιατί σύμφωνα με το άρθρο 16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 1264, προβλέπεται ότι "η εργασία απότελεί δικαίωμα και προστατεύεται από το κράτος". </w:t>
      </w:r>
    </w:p>
    <w:p>
      <w:pPr>
        <w:pStyle w:val="Style15"/>
        <w:rPr>
          <w:rFonts w:ascii="Courier New" w:hAnsi="Courier New" w:cs="Courier New"/>
        </w:rPr>
      </w:pPr>
      <w:r>
        <w:rPr>
          <w:rFonts w:cs="Courier New" w:ascii="Courier New" w:hAnsi="Courier New"/>
        </w:rPr>
        <w:t>Θέλω να σας ζητήσω να μας δώσετε μία εξήγηση, πώς προστατεύεται το δικαίωμα της εργασίας από το κράτος, απότελεσματικά αυτή τη στιγμή, στην Πειραϊκή Πατραϊκή, που πρέπει να δουλέψει και χαίρομαι για το ενδιαφέρον που έχετε για την Πειραϊκή Πατραϊκή. Ευχαριστώ πολύ.</w:t>
      </w:r>
    </w:p>
    <w:p>
      <w:pPr>
        <w:pStyle w:val="Style15"/>
        <w:rPr>
          <w:rFonts w:ascii="Courier New" w:hAnsi="Courier New" w:cs="Courier New"/>
        </w:rPr>
      </w:pPr>
      <w:r>
        <w:rPr>
          <w:rFonts w:cs="Courier New" w:ascii="Courier New" w:hAnsi="Courier New"/>
        </w:rPr>
        <w:t>ΠΡΟΕΔΡΕΥΩΝ (Μανόλης Δρεττάκης): Ο κ. Υπουργός έχει το λόγο.</w:t>
      </w:r>
    </w:p>
    <w:p>
      <w:pPr>
        <w:pStyle w:val="Style15"/>
        <w:rPr>
          <w:rFonts w:ascii="Courier New" w:hAnsi="Courier New" w:cs="Courier New"/>
        </w:rPr>
      </w:pPr>
      <w:r>
        <w:rPr>
          <w:rFonts w:cs="Courier New" w:ascii="Courier New" w:hAnsi="Courier New"/>
        </w:rPr>
        <w:t>ΒΑΣΙΛΕΙΟΣ ΜΑΝΤΖΩΡΗΣ (Υφυπουργός Βιομηχανίας, Ενέργειας και Τεχνολογίας): Το δικαίωμα της εργασίας, κύριε Πρόεδρε, είναι ιερό και πρέπει να προστατεύεται. Προστασία εμείς της εργασίας μέσω των ΜΑΤ δεν θα κάνουμε. Προστασία της εργασίας μέσω των ΜΑΤ, έγινε κάποτε στην COCA COLA επί ΠΑΣΟΚ, με επίκληση της σχετικής διάταξης που αναφέρατε, κύριε συνάδελφε.</w:t>
      </w:r>
    </w:p>
    <w:p>
      <w:pPr>
        <w:pStyle w:val="Style15"/>
        <w:rPr>
          <w:rFonts w:ascii="Courier New" w:hAnsi="Courier New" w:cs="Courier New"/>
        </w:rPr>
      </w:pPr>
      <w:r>
        <w:rPr>
          <w:rFonts w:cs="Courier New" w:ascii="Courier New" w:hAnsi="Courier New"/>
        </w:rPr>
        <w:t>Εγώ θέλω να διαβεβαιώσω την Εθνική Αντιπροσωπεία και το λέω προς κάθε κατεύθυνση και γνωρίζω ότι με ακούνε αυτήν τη στιγμή, γιατί πρόκειται για εκείνους που φέρουν τεράστια ευθύνη για τα γεγονότα. Τα ΜΑΤ στην Πειραϊκή Πατραϊκή δεν θα μπουν. Η Αστυνομία δεν θα παρέμβει. Μόνον Εισαγγελέας, αν και εφόσον καταστεί αναγκαίο, λόγω των συμπλοκών που υπάρχουν. Αυτό το ξεκαθαρίζω. Δεν πρόκειται να δώσουμε αφορμή, για να δημιουργήσουν επεισόδια, τα οποία έχουν προγραμματίσει και τα οποία γνωρίζουμε. Ξέρουμε ποιοι είναι οι πρωτεργάτες, οι τάχα διαμαρτυρόμενοι αυτή την ώρα.</w:t>
      </w:r>
    </w:p>
    <w:p>
      <w:pPr>
        <w:pStyle w:val="Style15"/>
        <w:rPr>
          <w:rFonts w:ascii="Courier New" w:hAnsi="Courier New" w:cs="Courier New"/>
        </w:rPr>
      </w:pPr>
      <w:r>
        <w:rPr>
          <w:rFonts w:cs="Courier New" w:ascii="Courier New" w:hAnsi="Courier New"/>
        </w:rPr>
        <w:t>Κύριοι συνάδελφοι, γνωρίζω αυτήν τη στιγμή ότι έγινε παρέμβαση από τον Δήμαρχο της Πάτρας, και αν θέλετε, από προϊσταμένους επιμελητηρίων και άλλων οργανισμών, για να επιλυθεί το θέμα. Έγινε με την ηγεσία της Πειραϊκής Πατραϊκής αυτή η παρέμβαση, η οποία ηγεσία, εν αγνοία αρχικώς του Υπουργείου προέβη σε μία συνεννόηση, να εξετάσει τη δυνατότητα επαναπρόσληψης μέχρι 75 απόλυθέντων με κοινωνικά, οικογενειακά και οικονομικά κριτήρια.</w:t>
      </w:r>
    </w:p>
    <w:p>
      <w:pPr>
        <w:pStyle w:val="Style15"/>
        <w:rPr>
          <w:rFonts w:ascii="Courier New" w:hAnsi="Courier New" w:cs="Courier New"/>
        </w:rPr>
      </w:pPr>
      <w:r>
        <w:rPr>
          <w:rFonts w:cs="Courier New" w:ascii="Courier New" w:hAnsi="Courier New"/>
        </w:rPr>
        <w:t>Αρχικώς δεν ήξερα τίποτε. Επειδή, όμως, με έπεισαν έδωσα εντολή να επανεξετάσουν τέτοιες περιπτώσεις, κατόπιν υποβολής αιτήσεων των ενδιαφερομένων και μετά την επαναπρόσληψη θα μπορέσουν να δοθούν τα στοιχεία όλα στη δημοσιότητα, μέχρι -επαναλαμβάνω- 75 άτομα. Συγχρόνως, όμως, είπα ότι η εξέταση αυτή θα γίνει, όταν τεθεί προηγουμένως σε ομαλή λειτουργία το εργοστάσιο και όταν προσφέρεται η εργασία, αυτό το ιερό δικαίωμα, στην Πειραϊκή Πατραϊκή.</w:t>
      </w:r>
    </w:p>
    <w:p>
      <w:pPr>
        <w:pStyle w:val="Style15"/>
        <w:rPr>
          <w:rFonts w:ascii="Courier New" w:hAnsi="Courier New" w:cs="Courier New"/>
        </w:rPr>
      </w:pPr>
      <w:r>
        <w:rPr>
          <w:rFonts w:cs="Courier New" w:ascii="Courier New" w:hAnsi="Courier New"/>
        </w:rPr>
        <w:t>Πρέπει τέλος να γίνει αντιληπτό, κύριοι συνάδελφοι, ότι όσα γίνονται, γίνονται χάριν των εργαζομένων, χάριν της παραδοσιακής βιομηχανίας, της Πειραϊκής Πατραϊκής για την Πάτρα και κυρίως, χάριν της οικονομίας της πόλεως των Πατρών.</w:t>
      </w:r>
    </w:p>
    <w:p>
      <w:pPr>
        <w:pStyle w:val="Style15"/>
        <w:rPr>
          <w:rFonts w:ascii="Courier New" w:hAnsi="Courier New" w:cs="Courier New"/>
        </w:rPr>
      </w:pPr>
      <w:r>
        <w:rPr>
          <w:rFonts w:cs="Courier New" w:ascii="Courier New" w:hAnsi="Courier New"/>
        </w:rPr>
        <w:t>Δεν πιστεύω να νομίζουν ότι η Πειραϊκή Πατραϊκή, όπως κατήντησε επί των ημερών των τελευταίων ετών, είναι κανένα χρυσωρυχείο, το οποίο μπορεί να σκορπάει λεφτά. Σας εξήγησα προηγουμένως πόσα λεφτά δίνουμε. Πρέπει τέλος πάντων οι εργαζόμενοι, οι απεργούντες, οι κατευθυνόμενοι, να αντιληφθούν ότι δεν μπορούν να παίζουν με τα λεφτά του φορολογούμενου πολίτη, με το δικαίωμα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ε τελευταία ανάλυση, εάν θέλουν, ας το κλείσουν το εργοστάσιο. Εκείνοι θα φέρουν την ευθύνη και εκείνοι που τους κατευθύνουν. Εμείς δεν πρόκειται σε καμία περίπτωση, να παρέμβουμε δυναμικά για ανάληψη της εργασίας. Το εργοστάσιο θα παραμείνει κλειστό, όσο απεργούν. Θα ανοίξει, όταν φωτιστούν και αντιληφθούν ότι το συμφέρον τους το επιβάλλει. Και ελπίζω κάποτε να το συνειδητοποιήσουν.</w:t>
      </w:r>
    </w:p>
    <w:p>
      <w:pPr>
        <w:pStyle w:val="Style15"/>
        <w:rPr>
          <w:rFonts w:ascii="Courier New" w:hAnsi="Courier New" w:cs="Courier New"/>
        </w:rPr>
      </w:pPr>
      <w:r>
        <w:rPr>
          <w:rFonts w:cs="Courier New" w:ascii="Courier New" w:hAnsi="Courier New"/>
        </w:rPr>
        <w:t>ΠΡΟΕΔΡΕΥΩΝ (Μανόλης Δρεττάκης): Η δεύτερη επίκαιρη ερώτηση πρώτης επιλογής είναι η με αριθμό 130 /12-11-90 του συναδέλφου του ΠΑΣΟΚ κυρίου Γ. Κατσιμπάρδη, προς τον Υπουργό Γεωργίας, η οποία περιληπτικά έχει ως εξής:</w:t>
      </w:r>
    </w:p>
    <w:p>
      <w:pPr>
        <w:pStyle w:val="Style15"/>
        <w:rPr>
          <w:rFonts w:ascii="Courier New" w:hAnsi="Courier New" w:cs="Courier New"/>
        </w:rPr>
      </w:pPr>
      <w:r>
        <w:rPr>
          <w:rFonts w:cs="Courier New" w:ascii="Courier New" w:hAnsi="Courier New"/>
        </w:rPr>
        <w:t>"Είναι γνωστό ότι ο Νομός Βοιωτίας είναι η περιοχή που έχει πληγεί από την ανομβρία των τελευταίων χρόνων, περισσότερο από οποιαδήποτε άλλη. Με απόφαση της κυβέρνησης Ζολώτα κρίθηκε αναγκαία η απόσυρση αυτών των αγαθών (πατάτας, καρότου, κρεμμυδιών) και η απόζημίωση των παραγωγών με το ποσό των 599 εκατομμυρίων δραχμών.</w:t>
      </w:r>
    </w:p>
    <w:p>
      <w:pPr>
        <w:pStyle w:val="Style15"/>
        <w:rPr>
          <w:rFonts w:ascii="Courier New" w:hAnsi="Courier New" w:cs="Courier New"/>
        </w:rPr>
      </w:pPr>
      <w:r>
        <w:rPr>
          <w:rFonts w:cs="Courier New" w:ascii="Courier New" w:hAnsi="Courier New"/>
        </w:rPr>
        <w:t>Ερωτάται ο κύριος Υπουργός, γιατί η Κυβέρνηση δεν εκπλήρωσε ακόμα την υποχρέωση που ανέλαβαν τα κόμματα που στήριζαν την οικουμενική κυβέρνηση;".</w:t>
      </w:r>
    </w:p>
    <w:p>
      <w:pPr>
        <w:pStyle w:val="Style15"/>
        <w:rPr>
          <w:rFonts w:ascii="Courier New" w:hAnsi="Courier New" w:cs="Courier New"/>
        </w:rPr>
      </w:pPr>
      <w:r>
        <w:rPr>
          <w:rFonts w:cs="Courier New" w:ascii="Courier New" w:hAnsi="Courier New"/>
        </w:rPr>
        <w:t>Ο κύριος Υπουργός Γεωργίας έχει το λόγο.</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Κύριοι συνάδελφοι, το αντικείμενο της ερωτήσεως την οποία ο συνάδελφος κ. Κατσιμπάρδης κατέθεσε, έχει μία μακράν, θα έλεγα, και ιδιόρρυθμη ιστορία, ένα ιστορικό μακρό και ιδιόρρυθμο.</w:t>
      </w:r>
    </w:p>
    <w:p>
      <w:pPr>
        <w:pStyle w:val="Style15"/>
        <w:rPr>
          <w:rFonts w:ascii="Courier New" w:hAnsi="Courier New" w:cs="Courier New"/>
        </w:rPr>
      </w:pPr>
      <w:r>
        <w:rPr>
          <w:rFonts w:cs="Courier New" w:ascii="Courier New" w:hAnsi="Courier New"/>
        </w:rPr>
        <w:t>Είναι μία υπόσχεση και στην συνέχεια απόφαση της οικουμενικής κυβερνήσεως. Η σχετική απόφαση η οποία υλοποιούσε την αναληφθείσα, τρόπον τινά, υποχρέωση εξεδόθη στις 20 Μαρτίου, εάν θυμούμαι καλά, από την Επιτροπή Τιμών και Εισοδημάτων και όριζε ότι θα διετίθεντο 599 εκατομμύρια δραχμές για απόζημιώσεις παραγωγών, πατάτας, κρεμμυδιών και καρότων στο Νομό Βοιωτίας και ιδιαίτερα, στη ζώνη ευθύνης της Ένωσης Αγροτικών Συνεταιρισμών Θηβών.</w:t>
      </w:r>
    </w:p>
    <w:p>
      <w:pPr>
        <w:pStyle w:val="Style15"/>
        <w:rPr>
          <w:rFonts w:ascii="Courier New" w:hAnsi="Courier New" w:cs="Courier New"/>
        </w:rPr>
      </w:pPr>
      <w:r>
        <w:rPr>
          <w:rFonts w:cs="Courier New" w:ascii="Courier New" w:hAnsi="Courier New"/>
        </w:rPr>
        <w:t>Ήταν μια απόφαση, η οποία, όπως εκ των υστέρων απεδείχθη -άλλωστε και από το κείμενο της χωρίς πολύ κόπο το αντιλαμβάνεται κανείς- δεν εστηρίζετο σε πραγματικά στοιχεία. Δεν θα πω ότι δεν εστηρίζετο καν σε ακριβή στοιχεία, δεν εστηρίζετο καθόλου σε στοιχεία, διότι εδίδετο και υλοποιείτο η υπόσχεση με την απόφαση αυτή να διατεθούν τα 599 εκατομμύρια ως ενίσχυση στην Ένωση Αγροτικών Συνεταιρισμών Θηβών και αυτή να τα μοιράσει στη συνέχεια στους παραγωγούς αυτούς, χωρίς να υπάρχουν στην απόφαση μέσα, όπως πάντοτε συμβαίνει, ποσότητες ακριβείς και χωρίς στη συνέχεια η Ένωση να μπορέσει να διαπιστώσει, έστω και μετά την έκδοση της απόφάσεως, τα πραγμα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ότέλεσμα ήταν να δηλώσει η Ένωση Αγροτικών Συνεταιρισμών και παρουσία συναδέλφων, δια του Προέδρου της και μελών του διοικητικού της συμβουλίου, ότι δεν μπορούσε να προβεί στην υλοποίηση και την εφαρμογή αυτής της απόφάσεως. Και αρχίζει από κει και πέρα, μετά την απελθούσα κυβερνητική μεταβολή, μία προσπάθεια μεταφοράς του ρόλου υλοποίησης αυτής της απόφασης από την Ένωση Αγροτικών Συνεταιρισμών στις τοπικές υπηρεσίες του Υπουργείου Γεωργίας.</w:t>
      </w:r>
    </w:p>
    <w:p>
      <w:pPr>
        <w:pStyle w:val="Style15"/>
        <w:rPr>
          <w:rFonts w:ascii="Courier New" w:hAnsi="Courier New" w:cs="Courier New"/>
        </w:rPr>
      </w:pPr>
      <w:r>
        <w:rPr>
          <w:rFonts w:cs="Courier New" w:ascii="Courier New" w:hAnsi="Courier New"/>
        </w:rPr>
        <w:t>Ανακύπτουν από εκεί και πέρα θέματα διαφοροποιήσεως των στοιχείων, που κατά την ώρα των διαπραγματεύσεων, εν θερμώ θα έλεγα, διότι οι υποσχέσεις είχαν δοθεί από την οικουμενική κυβέρνηση δια χειλέων του τότε Υπουργού Εσωτερικών εις τον εθνικόν δρόμο τον οποίο είχαν κλείσει οι παραγωγοί, αρχίζει από εκεί και πέρα μία προσπάθεια να εξακριβωθούν τα στοιχεία και ασφαλώς χρειάζεται, μετά από τη διαπίστωση ότι τα στοιχεία διαφέρουν από αυτά που κατά την αρχική συζήτηση ετέθησαν, χρειάζεται να πάει η απόφαση αυτή της 23ης ξανά στην Επιτροπή Τιμών και Εισοδημάτων για να τροποποιηθεί.</w:t>
      </w:r>
    </w:p>
    <w:p>
      <w:pPr>
        <w:pStyle w:val="Style15"/>
        <w:rPr>
          <w:rFonts w:ascii="Courier New" w:hAnsi="Courier New" w:cs="Courier New"/>
        </w:rPr>
      </w:pPr>
      <w:r>
        <w:rPr>
          <w:rFonts w:cs="Courier New" w:ascii="Courier New" w:hAnsi="Courier New"/>
        </w:rPr>
        <w:t xml:space="preserve">Η σημερινή Κυβέρνηση κάνει τις προτάσεις της. Ευρισκόμεθα, όμως, επί της ουσίας, προ του φαινομένου να είναι άκρως διακριτική η μεταχείριση απόκλειστικά και μόνο των παραγωγών των προϊόντων, που είπα, του Νομού Βοιωτίας, σε σχέση με όλους τους άλλους νομούς που είχαν παρόμοια προβλήματα. Και υπήρχαν πάρα πολλοί άλλοι νομοί. </w:t>
      </w:r>
    </w:p>
    <w:p>
      <w:pPr>
        <w:pStyle w:val="Style15"/>
        <w:rPr>
          <w:rFonts w:ascii="Courier New" w:hAnsi="Courier New" w:cs="Courier New"/>
        </w:rPr>
      </w:pPr>
      <w:r>
        <w:rPr>
          <w:rFonts w:cs="Courier New" w:ascii="Courier New" w:hAnsi="Courier New"/>
        </w:rPr>
        <w:t xml:space="preserve">Κανένας εν τέλει δεν επληρώθη παραπάνω από 19 δρχ. το κιλό, πατάτα που απόσύρθηκε, ενώ εδώ η υπόσχεση ήταν 25 δρχ., το βραδινό εκείνο των διαπραγματεύσεων, το περίεργο βραδινό θα έλεγα, διότι δεν είναι δυνατόν να αναλαμβάνονται υποχρεώσεις για θέματα του Υπουργείου Γεωργίας από τον μη καθ` ύλην αρμόδιο Υπουργό των Εσωτερικών και παράλληλα η απόφαση της 23/3 να είναι 23 δρχ. κατά κιλό. Υπάρχει, λοιπόν, μία απόφαση διακριτικής μεταχειρίσεως, γιατί πράγματι υπάρχουν στοιχεία τα οποία διαχωρίζουν το κοστολόγιο στο Νομό Βοιωτίας. Αλλά ο Νομός Αχαΐας ο οποίος είναι ακριβώς στην ίδια μοίρα πληρώθηκε και εκείνος με 19 δρχ. Υπάρχει, λοιπόν, ένα πρόβλημα και ουσίας. </w:t>
      </w:r>
    </w:p>
    <w:p>
      <w:pPr>
        <w:pStyle w:val="Style15"/>
        <w:rPr>
          <w:rFonts w:ascii="Courier New" w:hAnsi="Courier New" w:cs="Courier New"/>
        </w:rPr>
      </w:pPr>
      <w:r>
        <w:rPr>
          <w:rFonts w:cs="Courier New" w:ascii="Courier New" w:hAnsi="Courier New"/>
        </w:rPr>
        <w:t xml:space="preserve">Εν πάση περιπτώσει, η πρόταση η οποία υποβλήθηκε τελικώς το καλοκαίρι και συζητήθηκε κατ` αρχήν το Σεπτέμβριο στην επιτροπή Τιμών και Εισοδημάτων περί τροποποιήσεως της απόφάσεως της 23/3, είναι ανοικτή και εκκρεμεί. Δεν είναι όμως δυνατόν, κατά την εκτίμηση του Υπουργείου Γεωργίας, να δοθούν κατά κιλό χρήματα περισσότερα από αυτά τα οποία εδόθησαν σε ανάλογες, σε όμοιες απόλύτως περιπτώσεις εις τους άλλους νομούς. Με αυτή τη βάση ασφαλώς θα υπάρξει ρύθμιση του θέματος. Ευχαριστώ. </w:t>
      </w:r>
    </w:p>
    <w:p>
      <w:pPr>
        <w:pStyle w:val="Style15"/>
        <w:rPr>
          <w:rFonts w:ascii="Courier New" w:hAnsi="Courier New" w:cs="Courier New"/>
        </w:rPr>
      </w:pPr>
      <w:r>
        <w:rPr>
          <w:rFonts w:cs="Courier New" w:ascii="Courier New" w:hAnsi="Courier New"/>
        </w:rPr>
        <w:t>ΠΡΟΕΔΡΕΥΩΝ (Μανόλης Δρεττάκης): Ο κ. Κατσιμπάρδης έχει το λόγο.</w:t>
      </w:r>
    </w:p>
    <w:p>
      <w:pPr>
        <w:pStyle w:val="Style15"/>
        <w:rPr>
          <w:rFonts w:ascii="Courier New" w:hAnsi="Courier New" w:cs="Courier New"/>
        </w:rPr>
      </w:pPr>
      <w:r>
        <w:rPr>
          <w:rFonts w:cs="Courier New" w:ascii="Courier New" w:hAnsi="Courier New"/>
        </w:rPr>
        <w:t xml:space="preserve">ΓΙΩΡΓΟΣ ΚΑΤΣΙΜΠΑΡΔΗΣ: Κύριε Πρόεδρε, δεν περίμενα να ακούσω ότι έχει και προνομιακή μεταχείριση ο Νομός Βοιωτίας,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ός που κύρια έχει πληγεί από τις λαθεμένες πολιτικές αυτής της Κυβέρνησης, ο νομός που έχει αυτή τη στιγμή 2000 ανέργους, εργαζόμενους τα προηγούμενα χρόνια ο νομός που έχει κυρίως πληγεί από την ανομβρία και έχει αγρότες και στην περιοχή της Λειβαδιάς και στην περιοχή της Θήβας, που δεν θα απόκομίσουν ούτε μία δραχμή εισόδημα φέτος. Και ακούμε από τα χείλη του κ. Υπουργού ότι έχουμε και προνομιακή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ή μου στο πρώτο κεφάλαιο αφορά τη Βοιωτία, επομένως και την επαρχία Λειβαδιάς. Και εκεί υπάρχει ένα τεράστιο πρόβλημα, κύριε Υπουργέ. Η ερώτηση κατετέθη τη Δευτέρα, αλλά την Τετάρτη έγινε η κινητοποίηση των αγροτών και προσπάθεια κατάληψης της σιδηροδρομικής γραμμής -με παρέμβαση του Νομάρχη σταμάτησε αυτό- από τους αγρότες του Αγίου Δημητρίου, οι οποίοι έχουν πληγεί ιδιαίτερα φέτος. Γιατί η κινητοποίηση; Απόρρόφηση του νερού της Υλίκης προς την Αθήνα, για να έχει νερό η πρωτεύουσα, απεμπόληση της νομικής και πολιτικής υποχρέωσης της Κυβέρνησης να διατεθούν 50 εκατ. κυβικά νερού για την Κωπαΐδα και λαθεμένη πολιτική στον Οργανισμό Κωπαΐδας δεν επέτρεψαν να ποτισθούν, ιδιαίτερα τα χωράφια στην περιοχή του Αγίου Δημητρίου και των γύρω χωριών. Και έχουμε μετά από 100 χρόνια το φαινόμενο να μείνουν χωρίς παραγωγή οι αγρότες της περιοχής αυτής.</w:t>
      </w:r>
    </w:p>
    <w:p>
      <w:pPr>
        <w:pStyle w:val="Style15"/>
        <w:rPr>
          <w:rFonts w:ascii="Courier New" w:hAnsi="Courier New" w:cs="Courier New"/>
        </w:rPr>
      </w:pPr>
      <w:r>
        <w:rPr>
          <w:rFonts w:cs="Courier New" w:ascii="Courier New" w:hAnsi="Courier New"/>
        </w:rPr>
        <w:t>Ζητούν λοιπόν -και παρακαλώ να τα σημειώσετε και να δεχθείτε και την εισήγηση του κυρίου Νομάρχη την οποία έχω εδώ, την έστειλε σήμερα με τέλεξ- να παγοποιηθούν τα χρέη τους, άτοκα -υπογραμμίζω τη λέξη άτοκα- να εξοφληθούν οι δίγραμμες επιταγές από την ΑΤΕ, που τους κρατάει η Τράπεζα, να μην πληρώσουν τις 2100 δρχ. το στρέμμα -υποχρέωση προς την Κωπαΐδα για τη χορήγηση νερού, ενώ νερό δεν χορηγήθηκε- και γενικότερα να αντιμετωπισθούν διαφορετικά και να καταβληθούν οι απόζημιώσεις, γιατί σύμφωνα με τον ιδρυτικό νόμο του Οργανισμού Κωπαΐδας, το κράτος όταν δεν δώσει τα 50 εκατ. νερού, είναι υποχρεωμένο να απόζημιώσει τους κληρούχους. Και σεις αναγνωρίζετε ότι έχουν διατεθεί μόνο 18 εκατ. κυβικά νερού. Είστε λοιπόν υπεύθυνοι αν κινηθούν διαφορετικά, και αν ακούσετε καταλήψεις και απόκλεισμούς των εθνικών δρόμων και της σιδηροδρομικής γραμμής, όπως ήδη έχουν απόφασίσει και έχουν αναστείλει αυτήν την κινητοποίηση.</w:t>
      </w:r>
    </w:p>
    <w:p>
      <w:pPr>
        <w:pStyle w:val="Style15"/>
        <w:rPr>
          <w:rFonts w:ascii="Courier New" w:hAnsi="Courier New" w:cs="Courier New"/>
        </w:rPr>
      </w:pPr>
      <w:r>
        <w:rPr>
          <w:rFonts w:cs="Courier New" w:ascii="Courier New" w:hAnsi="Courier New"/>
        </w:rPr>
        <w:t>Και παρακαλώ μέσα στη εβδομάδα να περάσετε στην Επιτροπή Τιμών και Εισοδημάτων την πρότασή μου, που είναι πρόταση όλων των αγροτών της περιοχής.</w:t>
      </w:r>
    </w:p>
    <w:p>
      <w:pPr>
        <w:pStyle w:val="Style15"/>
        <w:rPr>
          <w:rFonts w:ascii="Courier New" w:hAnsi="Courier New" w:cs="Courier New"/>
        </w:rPr>
      </w:pPr>
      <w:r>
        <w:rPr>
          <w:rFonts w:cs="Courier New" w:ascii="Courier New" w:hAnsi="Courier New"/>
        </w:rPr>
        <w:t>Και τώρα έρχομαι στο θέμα της επαρχίας Θηβών:</w:t>
      </w:r>
    </w:p>
    <w:p>
      <w:pPr>
        <w:pStyle w:val="Style15"/>
        <w:rPr>
          <w:rFonts w:ascii="Courier New" w:hAnsi="Courier New" w:cs="Courier New"/>
        </w:rPr>
      </w:pPr>
      <w:r>
        <w:rPr>
          <w:rFonts w:cs="Courier New" w:ascii="Courier New" w:hAnsi="Courier New"/>
        </w:rPr>
        <w:t>Κύριε Υπουργέ, δεν μας κάνετε καμιά χάρη, δεν κάνετε χάρη στους αγρότες. Είσθε υποχρεωμένοι με την απόφαση της Οικουμενικής Κυβέρνησης να πληρώσετε 599 εκατ., όπως υποσχέθηκε και ο κ. Κατριβάνος και ο τότε πρωθυπουργός κ. Ζολώτας, που είχαν επαφή με την Ένωση Γεωργικών Συνεταιρισμών, την περίοδο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πόφαση της Επιτροπής Τιμών και Εισοδημάτων, η οποία δεν είναι κανένα όργανο δευτερεύον. Είναι όργανο, που απότελείται από υπουργούς, οι οποίοι απόφάσισαν και απόφάσισε και το Υπουργικό Συμβούλιο επί κυβερνήσεως Ζολώτα, να καταβληθούν τα χρήματα αυτά. Σήμερα υπολογίσθηκαν σε 590 εκατ., έγιναν καθόλα εντάξει οι διαδικασίες και όμως εσείς καθυστερείτε αδικαιολόγητα. Έχετε εγκαταλείψει τον Νομό Βοιωτίας!</w:t>
      </w:r>
    </w:p>
    <w:p>
      <w:pPr>
        <w:pStyle w:val="Style15"/>
        <w:rPr>
          <w:rFonts w:ascii="Courier New" w:hAnsi="Courier New" w:cs="Courier New"/>
        </w:rPr>
      </w:pPr>
      <w:r>
        <w:rPr>
          <w:rFonts w:cs="Courier New" w:ascii="Courier New" w:hAnsi="Courier New"/>
        </w:rPr>
        <w:t>Βεβαίως το πολιτικό κόστος το πληρώνετε. Από τους 8 δήμους δεν καταφέρατε να κερδίσετε παρά μόνο έναν -την Αράχοβα- και αυτόν με τα χίλια ζόρια. Γιατί είναι λαθεμένη η πολιτική σας. Και δεν υπάρχει ένας ισχυρός παράγοντας εκεί να ενισχύσει τους αγρότες.</w:t>
      </w:r>
    </w:p>
    <w:p>
      <w:pPr>
        <w:pStyle w:val="Style15"/>
        <w:rPr>
          <w:rFonts w:ascii="Courier New" w:hAnsi="Courier New" w:cs="Courier New"/>
        </w:rPr>
      </w:pPr>
      <w:r>
        <w:rPr>
          <w:rFonts w:cs="Courier New" w:ascii="Courier New" w:hAnsi="Courier New"/>
        </w:rPr>
        <w:t>Εσείς που είσθε από τον Νομό Έβρου, έχετε στείλει και έχω το τηλεγράφημά σας, κύριε Υπουργέ, όπου με μεγάλη χαρά ανακοινώνετε στους συμπατριώτες σας ότι δώσατε τις απόζημιώσεις, που είχε επίσης η προηγούμενη κυβέρνηση υποσχεθεί στους πατατοπαραγωγούς Έβρου. Εδώ για τους πατατοπαραγωγούς Βοιωτίας και της Θήβας, γιατί το κάνετε αυτό; Γιατί δεν τους πληρώνετε; Γιατί δεν εκπληρώνετε την υποχρέωσή σας; Αλλά, μεγάλα λόγια!</w:t>
      </w:r>
    </w:p>
    <w:p>
      <w:pPr>
        <w:pStyle w:val="Style15"/>
        <w:rPr>
          <w:rFonts w:ascii="Courier New" w:hAnsi="Courier New" w:cs="Courier New"/>
        </w:rPr>
      </w:pPr>
      <w:r>
        <w:rPr>
          <w:rFonts w:cs="Courier New" w:ascii="Courier New" w:hAnsi="Courier New"/>
        </w:rPr>
        <w:t>Ο κ. Μητσοτάκης μας έλεγε για συντάξεις στην αγρότισσα και συντάξεις κατήργησε. Ο κ. Μητσοτάκης μας έλεγε για νέες ιδέες...</w:t>
      </w:r>
    </w:p>
    <w:p>
      <w:pPr>
        <w:pStyle w:val="Style15"/>
        <w:rPr>
          <w:rFonts w:ascii="Courier New" w:hAnsi="Courier New" w:cs="Courier New"/>
        </w:rPr>
      </w:pPr>
      <w:r>
        <w:rPr>
          <w:rFonts w:cs="Courier New" w:ascii="Courier New" w:hAnsi="Courier New"/>
        </w:rPr>
        <w:t>ΠΡΟΕΔΡΕΥΩΝ (Μανόλης Δρεττάκης): Κύριε Κατσιμπάρδη, τελειώνετε έχετε περάσει τα 3 λεπτά.</w:t>
      </w:r>
    </w:p>
    <w:p>
      <w:pPr>
        <w:pStyle w:val="Style15"/>
        <w:rPr>
          <w:rFonts w:ascii="Courier New" w:hAnsi="Courier New" w:cs="Courier New"/>
        </w:rPr>
      </w:pPr>
      <w:r>
        <w:rPr>
          <w:rFonts w:cs="Courier New" w:ascii="Courier New" w:hAnsi="Courier New"/>
        </w:rPr>
        <w:t>ΓΙΩΡΓΟΣ ΚΑΤΣΙΜΠΑΡΔΗΣ: Τελειώνω με μια φράση.</w:t>
      </w:r>
    </w:p>
    <w:p>
      <w:pPr>
        <w:pStyle w:val="Style15"/>
        <w:rPr>
          <w:rFonts w:ascii="Courier New" w:hAnsi="Courier New" w:cs="Courier New"/>
        </w:rPr>
      </w:pPr>
      <w:r>
        <w:rPr>
          <w:rFonts w:cs="Courier New" w:ascii="Courier New" w:hAnsi="Courier New"/>
        </w:rPr>
        <w:t>Σήμερα στη Βοιωτία η Κυβέρνηση αυτή ζητάει από τους αγρότες να επιστραφούν 400 εκατ. απόζημιώσεις που δώσαμε εμείς του ΠΑΣΟΚ από την καταστροφή στα ελαιόδενδρα.</w:t>
      </w:r>
    </w:p>
    <w:p>
      <w:pPr>
        <w:pStyle w:val="Style15"/>
        <w:rPr>
          <w:rFonts w:ascii="Courier New" w:hAnsi="Courier New" w:cs="Courier New"/>
        </w:rPr>
      </w:pPr>
      <w:r>
        <w:rPr>
          <w:rFonts w:cs="Courier New" w:ascii="Courier New" w:hAnsi="Courier New"/>
        </w:rPr>
        <w:t>Αυτή είναι η Κυβέρνηση της Νέας Δημοκρατίας, κύριε Πρόεδρε!</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Κύριοι συνάδελφοι, το γεγονός ότι ο κ. Κατσιμπάρδης κατανάλωσε από τα 4 λεπτά τα 2,5 σε άλλα θέματα εκτός κειμένου της ερωτήσεώς του, είναι το απόδεικτικό στοιχείο ότι εδέχθη αυτά, τα οποία είπα. Και ότι έθεσε σε ήσσονα μοίρα το θέμα της ερωτήσεώς του, σε σχέση με το θέμα της Κωπαΐδος, για την οποία φυσικά δεν γράφει τίποτα στην ερώτησή του.</w:t>
      </w:r>
    </w:p>
    <w:p>
      <w:pPr>
        <w:pStyle w:val="Style15"/>
        <w:rPr>
          <w:rFonts w:ascii="Courier New" w:hAnsi="Courier New" w:cs="Courier New"/>
        </w:rPr>
      </w:pPr>
      <w:r>
        <w:rPr>
          <w:rFonts w:cs="Courier New" w:ascii="Courier New" w:hAnsi="Courier New"/>
        </w:rPr>
        <w:t>Δεύτερον, παραπόίησε, κύριε Πρόεδρε, τα λεχθέντα μου. Και δεν είναι εξ' εκείνων που δεν αντιλαμβάνονται τα λεγόμενα. Παραπόίησε επομένως σκοπίμως.</w:t>
      </w:r>
    </w:p>
    <w:p>
      <w:pPr>
        <w:pStyle w:val="Style15"/>
        <w:rPr>
          <w:rFonts w:ascii="Courier New" w:hAnsi="Courier New" w:cs="Courier New"/>
        </w:rPr>
      </w:pPr>
      <w:r>
        <w:rPr>
          <w:rFonts w:cs="Courier New" w:ascii="Courier New" w:hAnsi="Courier New"/>
        </w:rPr>
        <w:t>Εγώ είπα ότι η απόφαση της 20.3.90, δηλαδή η απόφαση της προηγουμένης κυβερνήσεως, ήταν μεροληπτική και διακριτική, υπέρ των παραγωγών πατάτας, κρεμμυδιών, καρότων του Νομού Βοιωτίας, της επαρχίας Θηβών ιδιαίτερα. Δεν είπα ότι η Κυβέρνηση Μητσοτάκη επιφύλαξε διακριτική μεταχείριση. Είπα ότι η απόφαση, την οποία βρήκαμε ανυλοποίητη, εξαιτίας τεχνικών λόγων και πράγματι πέραν του ότι ήταν διακριτική και μεροληπτική, ήταν ακατανόητη. Γιατί πρώτη φορά βγαίνει απόφαση: πάρτε 600 εκατ. και κάντε τα ό,τι θέλετε! Δηλαδή αν ήταν η παραγωγή 1000 κιλών πατάτας, αντιλαμβάνεσθε πόσα λεφτά έπρεπε να παίρνει ο κάθε παραγωγός. Αυτό είναι πρωτάκουστο.</w:t>
      </w:r>
    </w:p>
    <w:p>
      <w:pPr>
        <w:pStyle w:val="Style15"/>
        <w:rPr>
          <w:rFonts w:ascii="Courier New" w:hAnsi="Courier New" w:cs="Courier New"/>
        </w:rPr>
      </w:pPr>
      <w:r>
        <w:rPr>
          <w:rFonts w:cs="Courier New" w:ascii="Courier New" w:hAnsi="Courier New"/>
        </w:rPr>
        <w:t>Υπήρξε επίσης εσκεμμένη παραπόίηση ως προς τα του Έβρου, στα οποία αναφέρθηκε ο κύριος συνάδελφος και λυπούμαι ειλικρινά γιατί το έκανε.</w:t>
      </w:r>
    </w:p>
    <w:p>
      <w:pPr>
        <w:pStyle w:val="Style15"/>
        <w:rPr>
          <w:rFonts w:ascii="Courier New" w:hAnsi="Courier New" w:cs="Courier New"/>
        </w:rPr>
      </w:pPr>
      <w:r>
        <w:rPr>
          <w:rFonts w:cs="Courier New" w:ascii="Courier New" w:hAnsi="Courier New"/>
        </w:rPr>
        <w:t>Πρώτον, γιατί οι παραγωγοί πατάτας στον Έβρο δεν έχουν εξοφληθεί για την απόσυρση. Δεύτερον, γιατί οι περισσότεροι απ' αυτούς πληρώθηκαν με 11 δραχμές συν 4 μεταφορικά, δηλαδή 15. Και ερωτώ, γιατί εσείς θα πληρωθείτε 25 ή 23;</w:t>
      </w:r>
    </w:p>
    <w:p>
      <w:pPr>
        <w:pStyle w:val="Style15"/>
        <w:rPr>
          <w:rFonts w:ascii="Courier New" w:hAnsi="Courier New" w:cs="Courier New"/>
        </w:rPr>
      </w:pPr>
      <w:r>
        <w:rPr>
          <w:rFonts w:cs="Courier New" w:ascii="Courier New" w:hAnsi="Courier New"/>
        </w:rPr>
        <w:t>Πώς λοιπόν δεν είναι διακριτική και μεροληπτική υπέρ των παραγωγών της Βοιωτίας η απόφαση αυτή; Και πέραν αυτού, αυτήν τη στιγμή υπάρχουν παραγωγοί, που δεν εισέπραξαν ακόμη στους άλλους νομούς και της Δράμας και του Έβρου, ούτε αυτές τις 13 συν 4 για τα μεταφορικά.</w:t>
      </w:r>
    </w:p>
    <w:p>
      <w:pPr>
        <w:pStyle w:val="Style15"/>
        <w:rPr>
          <w:rFonts w:ascii="Courier New" w:hAnsi="Courier New" w:cs="Courier New"/>
        </w:rPr>
      </w:pPr>
      <w:r>
        <w:rPr>
          <w:rFonts w:cs="Courier New" w:ascii="Courier New" w:hAnsi="Courier New"/>
        </w:rPr>
        <w:t>Εν πάση περιπτώσει, πράγματι ο Νομός Βοιωτίας έχει ηυξημένα προβλήματα ζημιών φέτος από την ξηρασία, τα οποία κυρίως εντοπίζονται στα χειμερινά σιτηρά και ιδιαίτερα στο σιτάρι και στο βαμβάκι. Οι εκτιμήσεις των ζημιών των χειμερινών σιτηρών, υπό την έννοια της εξατομικεύσεως έχουν περατωθεί ως προς το πρώτο στάδιο και εξετάζονται αυτή τη στιγμή οι ενστάσεις. Δεν είσθε ενήμερος, κύριε συνάδελφε. Αυτή είναι ενημέρωση προ ολίγων λεπτών, από τη Διεύθυνση Γεωργίας.</w:t>
      </w:r>
    </w:p>
    <w:p>
      <w:pPr>
        <w:pStyle w:val="Style15"/>
        <w:rPr>
          <w:rFonts w:ascii="Courier New" w:hAnsi="Courier New" w:cs="Courier New"/>
        </w:rPr>
      </w:pPr>
      <w:r>
        <w:rPr>
          <w:rFonts w:cs="Courier New" w:ascii="Courier New" w:hAnsi="Courier New"/>
        </w:rPr>
        <w:t>Όσον αφορά το βαμβάκι, είναι ανοικτή η προσπάθεια εξατομικεύσεως των ζημιών. Ό,τι θα κάνει η Κυβέρνηση σε όλους τους νομούς που έχουν υποστεί μεγάλες ζημιές από την ξηρασία, τα ίδια θα κάνει και στο δικό σας νομό.</w:t>
      </w:r>
    </w:p>
    <w:p>
      <w:pPr>
        <w:pStyle w:val="Style15"/>
        <w:rPr>
          <w:rFonts w:ascii="Courier New" w:hAnsi="Courier New" w:cs="Courier New"/>
        </w:rPr>
      </w:pPr>
      <w:r>
        <w:rPr>
          <w:rFonts w:cs="Courier New" w:ascii="Courier New" w:hAnsi="Courier New"/>
        </w:rPr>
        <w:t xml:space="preserve">Τι θα κάνει; Έχει θέσει το θέμα στην Κοινότητα και προσπαθεί να πάρει χρήματα από την Κοινότητα για την ξηρασία. Αν πάρουμε χρήματα, θα πληρώσουμε ξηρασία του 1990. Εάν δεν πάρουμε χρήματα, δεν θα πληρώσουμε ξηρασία του 1990 από εθνικούς πόρους, διότι τα χρέη τα οποία μας αφήσατε μέχρι τέλους του 1989, με την έννοια συνεχείας της πολιτείας και της αξιοπιστίας του Κράτους εμείς θα τα πληρώσουμε, άσχετα αν ήταν ή δεν ήταν δικαιολογημένα. </w:t>
      </w:r>
    </w:p>
    <w:p>
      <w:pPr>
        <w:pStyle w:val="Style15"/>
        <w:rPr>
          <w:rFonts w:ascii="Courier New" w:hAnsi="Courier New" w:cs="Courier New"/>
        </w:rPr>
      </w:pPr>
      <w:r>
        <w:rPr>
          <w:rFonts w:cs="Courier New" w:ascii="Courier New" w:hAnsi="Courier New"/>
        </w:rPr>
        <w:t>Μας αφήσατε με 112 δις δραχμές χρέη, αρχομένων ζημιών, που δεν πληρώθηκαν από το Τσέρνομπιλ το 1986, με 16 νομούς από τις ζημιές του παγετού του Μαρτίου, που 3,5 χρόνια δεν έχουν γίνει ούτε εκτιμήσεις, στα 2,5 τα δικά σας. Αντιλαμβάνεσθε ότι πριν ξεπληρώσουμε αυτά τα χρέη που αφήσατε, ασφαλώς η εντιμότητα της Κυβερνήσεως και η σοβαρότητά της επιβάλλει να μην αναλάβει καινούργιες υποχρεώσεις.</w:t>
      </w:r>
    </w:p>
    <w:p>
      <w:pPr>
        <w:pStyle w:val="Style15"/>
        <w:rPr>
          <w:rFonts w:ascii="Courier New" w:hAnsi="Courier New" w:cs="Courier New"/>
        </w:rPr>
      </w:pPr>
      <w:r>
        <w:rPr>
          <w:rFonts w:cs="Courier New" w:ascii="Courier New" w:hAnsi="Courier New"/>
        </w:rPr>
        <w:t xml:space="preserve">ΠΡΟΕΔΡΕΥΩΝ (Μανόλης Δρεττάκης). Η τρίτη επίκαιρη ερώτηση, πρώτης επιλογής, προς το Υπουργείο Υγείας, Πρόνοιας και Κοινωνικών Ασφαλίσεων και το Υπουργείο Οικονομικών, είναι του συναδέλφου του Συνασπισμού της Αριστεράς και της Προόδου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 Α. Λεντάκη, και έχει ως εξής: "Χιλιάδες συνταξιούχοι του ΤΕΒΕ κινδυνεύουν να μην λάβουν το δώρο των Χριστουγέννων και να υποστούν μείωση των συντάξεών τους κατά 5% και μάλιστα αναδρομικά, από την 1η Ιανουαρίου 1990, επειδή δεν εγγράφεται στον Κρατικό Προϋπολογισμό επιχορήγηση 3 δις δραχμών η οποία είχε απόφασισθεί τον Απρίλη του 1989. Σημειώνουμε ότι το ποσό αυτό δόθηκε για να αυξηθούν οι συντάξεις του ΤΕΒΕ κατά 5% και ήδη έχει εγγραφεί στον προϋπολογισμό του ΤΕΒΕ, αλλά και του Υπουργείου Κοινωνικών Ασφαλίσεων. Ερωτώνται, λοιπόν, οι κύριοι Υπουργοί, αν θα εγκριθεί άμεσα η επιχορήγηση του ΤΕΒΕ από τον Κρατικό Προϋπολογισμό του 1990, ώστε να γίνει δυνατή η αύξηση των συντάξεων, το 75% των οποίων είναι 34.000 δραχμές το μήνα".</w:t>
      </w:r>
    </w:p>
    <w:p>
      <w:pPr>
        <w:pStyle w:val="Style15"/>
        <w:rPr>
          <w:rFonts w:ascii="Courier New" w:hAnsi="Courier New" w:cs="Courier New"/>
        </w:rPr>
      </w:pPr>
      <w:r>
        <w:rPr>
          <w:rFonts w:cs="Courier New" w:ascii="Courier New" w:hAnsi="Courier New"/>
        </w:rPr>
        <w:t>Ποιος από τους κυρίους Υπουργούς θα απαντήσει;</w:t>
      </w:r>
    </w:p>
    <w:p>
      <w:pPr>
        <w:pStyle w:val="Style15"/>
        <w:rPr>
          <w:rFonts w:ascii="Courier New" w:hAnsi="Courier New" w:cs="Courier New"/>
        </w:rPr>
      </w:pPr>
      <w:r>
        <w:rPr>
          <w:rFonts w:cs="Courier New" w:ascii="Courier New" w:hAnsi="Courier New"/>
        </w:rPr>
        <w:t>ΜΑΡΙΕΤΤΑ ΓΙΑΝΝΑΚΟΥ-ΚΟΥΤΣΙΚΟΥ (Υπ. Υγείας, Πρόνοιας και Κοινωνικών Ασφαλίσεων). Εγώ, κύριε Πρόεδρε, θα απαντήσω.</w:t>
      </w:r>
    </w:p>
    <w:p>
      <w:pPr>
        <w:pStyle w:val="Style15"/>
        <w:rPr>
          <w:rFonts w:ascii="Courier New" w:hAnsi="Courier New" w:cs="Courier New"/>
        </w:rPr>
      </w:pPr>
      <w:r>
        <w:rPr>
          <w:rFonts w:cs="Courier New" w:ascii="Courier New" w:hAnsi="Courier New"/>
        </w:rPr>
        <w:t>ΠΡΟΕΔΡΕΥΩΝ (Μανόλης Δρεττάκης). Η κα Υπουργός Υγείας, Πρόνοιας και Κοινωνικών Ασφαλίσεων, έχει το λόγο.</w:t>
      </w:r>
    </w:p>
    <w:p>
      <w:pPr>
        <w:pStyle w:val="Style15"/>
        <w:rPr>
          <w:rFonts w:ascii="Courier New" w:hAnsi="Courier New" w:cs="Courier New"/>
        </w:rPr>
      </w:pPr>
      <w:r>
        <w:rPr>
          <w:rFonts w:cs="Courier New" w:ascii="Courier New" w:hAnsi="Courier New"/>
        </w:rPr>
        <w:t>ΜΑΡΙΕΤΤΑ ΓΙΑΝΝΑΚΟΥ-ΚΟΥΤΣΙΚΟΥ (Υπ. Υγείας, Πρόνοιας και Κοινωνικών Ασφαλίσεων).3 Κύριε Πρόεδρε, πράγματι, με μία απόφαση που είχε ληφθεί στις 31.1.1989, οι συντάξεις του ΤΕΒΕ αυξήθηκαν από την 1.4.1989 σε ποσοστό 20%, και διαμορφώθηκαν κατώτατα όρια στο ποσό των 28.800 δραχμών το μήνα, για τις συντάξεις γήρατος ή αναπηρίας και 24.048 δραχμές για συντάξεις θανάτου. Η αύξηση αυτή καλύφθηκε από τα έσοδα του ταμείου.</w:t>
      </w:r>
    </w:p>
    <w:p>
      <w:pPr>
        <w:pStyle w:val="Style15"/>
        <w:rPr>
          <w:rFonts w:ascii="Courier New" w:hAnsi="Courier New" w:cs="Courier New"/>
        </w:rPr>
      </w:pPr>
      <w:r>
        <w:rPr>
          <w:rFonts w:cs="Courier New" w:ascii="Courier New" w:hAnsi="Courier New"/>
        </w:rPr>
        <w:t>Εν συνεχεία, με νέα υπουργική απόφαση της 26.4.1989 αυξήθηκαν από 1.4.1989 οι συντάξεις του ΤΕΒΕ, πέραν του ποσοστού 20%, κατά 5%. Βεβαίως, το ποσοστό αυτό έδωσε μία προϋπολογιζόμενη δαπάνη της τάξεως των 2 δισ. ποσό που χορηγήθηκε από τον Κρατικό Προϋπολογισμό. Επιχορηγήθηκε δηλαδή κατά 2 δισ. το ταμείο.</w:t>
      </w:r>
    </w:p>
    <w:p>
      <w:pPr>
        <w:pStyle w:val="Style15"/>
        <w:rPr>
          <w:rFonts w:ascii="Courier New" w:hAnsi="Courier New" w:cs="Courier New"/>
        </w:rPr>
      </w:pPr>
      <w:r>
        <w:rPr>
          <w:rFonts w:cs="Courier New" w:ascii="Courier New" w:hAnsi="Courier New"/>
        </w:rPr>
        <w:t xml:space="preserve">Εξ άλλου, εν συνεχεία το 1990 οι συντάξεις του ΤΕΒΕ αυξήθηκαν κατά ποσοστό 20% και μάλιστα αυξήθηκαν κατά περίεργο τρόπο, από 1.1.90, ενώ η αύξηση εισφορών έγινε από 1.4.1990. Το απότέλεσμα ήταν να προκύψει μία διαφορά 2.600.000.000, ποσό το οποίο επίσης κατεβλήθη από τον Κρατικό Προϋπολογισμό. </w:t>
      </w:r>
    </w:p>
    <w:p>
      <w:pPr>
        <w:pStyle w:val="Style15"/>
        <w:rPr>
          <w:rFonts w:ascii="Courier New" w:hAnsi="Courier New" w:cs="Courier New"/>
        </w:rPr>
      </w:pPr>
      <w:r>
        <w:rPr>
          <w:rFonts w:cs="Courier New" w:ascii="Courier New" w:hAnsi="Courier New"/>
        </w:rPr>
        <w:t>Η απόφαση, βάσει της οποίας, κατά ποσοστό 5% αυξήθηκαν οι συντάξεις του ΤΕΒΕ, όπως αναφέρεται, αναφέρει ότι χορηγείται κρατική επιχορήγηση της τάξεως των 2 δισ. για το έτος 1989. Ουδεμία πρόβλεψη άλλης καταβολής γι` αυτό το ποσοστό 5% είχε γίνει στην τότε υπουργική απόφαση, την οποία υπογράφει ο κ. Ριζόγιαννης.</w:t>
      </w:r>
    </w:p>
    <w:p>
      <w:pPr>
        <w:pStyle w:val="Style15"/>
        <w:rPr>
          <w:rFonts w:ascii="Courier New" w:hAnsi="Courier New" w:cs="Courier New"/>
        </w:rPr>
      </w:pPr>
      <w:r>
        <w:rPr>
          <w:rFonts w:cs="Courier New" w:ascii="Courier New" w:hAnsi="Courier New"/>
        </w:rPr>
        <w:t>Εν συνεχεία το ΤΕΒΕ, το έτος 1990 εμφανίζεται να έχει στον προϋπολογισμό του από κρατική επιχορήγηση που προέκυψε από τη διακοπή του κοινωνικού του πόρου λόγω της επιβολής του ΦΠΑ, σε δύο κωδικούς, αντίστοιχα 22 περίπου δισ. και 7 περίπου δισ. ένα σύνολο 29 δισ. 798 εκατ. δρχ. Κατά συνέπεια και επειδή το ΤΕΒΕ αυτή τη στιγμή εμφανίζει ένα πλεόνασμα μόνο 344 εκατ. προκύπτει ένα έλλειμμα περίπου 3 δισ., το οποίο αντιστοιχεί στην αύξηση του 5% που δόθηκε επί πλέον κατά το έτος 1989 και για το οποίο, όπως σας είπα η τότε κυβέρνηση απεφάσισε την κρατική επιχορήγηση μόνο για το 1989, προφανέστατα διότι εφεξής η αύξηση αυτή επρόκειτο να καλυφθεί από ίδια έσοδα του ταμείου. Παρά ταύτα και παρότι από τις τότε υπουργικές απόφάσεις δεν προκύπτει υποχρέωση της Πολιτείας για την επιπλέον επιχορήγηση εμείς και στον Κρατικό Προϋπολογισμό που προτείναμε στο Υπουργείο Οικονομικών είχαμε θέσει το ποσό των 3 δισ. επειδή γνωρίζαμε την οικονομική κατάσταση του ταμείου και από το Υπουργείο Οικονομικών έχουμε ζητήσει το ποσό αυτό των 3 δισ. και βρισκόμαστε σε συνεργασία, ώστε να μην προκύψει κανένα πρόβλημα για την καταβολή του δώρου, το οποίο ανέρχεται συνολικά σε 5 δισ. δρχ.</w:t>
      </w:r>
    </w:p>
    <w:p>
      <w:pPr>
        <w:pStyle w:val="Style15"/>
        <w:rPr>
          <w:rFonts w:ascii="Courier New" w:hAnsi="Courier New" w:cs="Courier New"/>
        </w:rPr>
      </w:pPr>
      <w:r>
        <w:rPr>
          <w:rFonts w:cs="Courier New" w:ascii="Courier New" w:hAnsi="Courier New"/>
        </w:rPr>
        <w:t>Υπήρξαν διάφορες φήμες, κύριε Βουλευτά, στις εφημερίδες ότι πρόκειται να γίνει μείωση. Κατ' αρχήν όταν λαμβάνεται μια απόφαση για αύξηση των συντάξεων αυτό δεν δημιουργεί αυτομάτως υποχρέωση του Κρατικού Προϋπολογισμού για επιχορήγηση. Πρέπει να γίνει σαφές, ότι δεν είναι δυνατόν να ακολουθούνται τέτοιες διαδικασίες. Εγώ δε ασκώντας και μια κριτική τελείως καλόπιστη θα έλεγα ότι και η αύξηση που έγινε από 1-1-90, ενώ τα αντίστοιχα ασφάλιστρα επεβλήθησαν από τον Απρίλιο, απότελεί μέθοδο μέσω της οποίας τα ταμεία έφθασαν στην κατάσταση που έφθασαν μέχρι σήμερα. Το λογικό είναι με μια αναλογιστική μελέτη να έχουμε αυξήσεις των συντάξεων, τις οποίες θα παρακολουθεί και κάποια αύξηση ασφαλίστρου ή και κρατική επιχορήγηση στην περίπτωση που αυτή είναι εξασφαλισμένη πραγματικά και όχι θεωρητικά. Πρέπει να απόφευχθούν επιχορηγήσεις που αναφέρονται σε ένα έτος και εν συνεχεία αφήνουν διάφορες ουρές και παραφυάδες, θα έλεγα, που δημιουργούν προβλήματα.</w:t>
      </w:r>
    </w:p>
    <w:p>
      <w:pPr>
        <w:pStyle w:val="Style15"/>
        <w:rPr>
          <w:rFonts w:ascii="Courier New" w:hAnsi="Courier New" w:cs="Courier New"/>
        </w:rPr>
      </w:pPr>
      <w:r>
        <w:rPr>
          <w:rFonts w:cs="Courier New" w:ascii="Courier New" w:hAnsi="Courier New"/>
        </w:rPr>
        <w:t>Πάντως, εν κατακλείδι, δεν υπάρχει καμία πρόθεση μείωσης των συντάξεων εκτός αν τα δημοσιεύματα αναφέρονται δήθεν σε έμμεση μείωση αφού το ταμείο δεν έχει να τα πληρώσει. Έχουμε μια καλή συνεργασία με το Υπουργείο Οικονομικών και θεωρούμε ότι το θέμα θα τακτοποιηθεί. Εξάλλου στον Κρατικό Προϋπολογισμό του 1991, όπως τον έχουμε προτείνει προκύπτουν ποσά της τάξεως των 32 δισ. από την κατάργηση του κοινωνικού πόρου και την επιβολή του ΦΠΑ και έχουμε προτείνει και ως λύση στο Υπουργείο Οικονομικών να καταβληθεί το απόκτούμενο ποσόν από την κρατική επιχορήγηση του επόμενου έτους και εν συνεχεία θα δούμε μαζί με το ταμείο, τι ρυθμίσεις θα κάνουμε, ώστε το ΤΕΒΕ να καταστεί ανεξάρτητο και να έχει τη δυνατότητα να μην έχει τέτοια προβλήματα και να μπορεί να δίνει και κάποιες καλύτερες συντάξεις και να έχει ευοίωνο μέλλον. Ευχαριστώ.</w:t>
      </w:r>
    </w:p>
    <w:p>
      <w:pPr>
        <w:pStyle w:val="Style15"/>
        <w:rPr>
          <w:rFonts w:ascii="Courier New" w:hAnsi="Courier New" w:cs="Courier New"/>
        </w:rPr>
      </w:pPr>
      <w:r>
        <w:rPr>
          <w:rFonts w:cs="Courier New" w:ascii="Courier New" w:hAnsi="Courier New"/>
        </w:rPr>
        <w:t>ΠΡΟΕΔΡΕΥΩΝ(Μανόλης Δρεττάκης): Ο κ. Λεντάκης έχει το λόγο.</w:t>
      </w:r>
    </w:p>
    <w:p>
      <w:pPr>
        <w:pStyle w:val="Style15"/>
        <w:rPr>
          <w:rFonts w:ascii="Courier New" w:hAnsi="Courier New" w:cs="Courier New"/>
        </w:rPr>
      </w:pPr>
      <w:r>
        <w:rPr>
          <w:rFonts w:cs="Courier New" w:ascii="Courier New" w:hAnsi="Courier New"/>
        </w:rPr>
        <w:t>ΑΝΔΡΕΑΣ ΛΕΝΤΑΚΗΣ: Χαίρομαι από την τοποθέτηση της κυρίας Υπουργού, που λέει ότι πράγματι λαμβάνεται μια πρόνοια και που απόδέχεται ότι υπάρχει ένα ζήτημα σχετικά με το ΤΕΒΕ. Και θα ήθελα να το υπογραμμίσω. Αυτήν τη στιγμή έχουμε μιλήσει κατά το παρελθόν για συντάξεις 400.000, 200.000 το μήνα ενώ οι κατώτερες συντάξεις του ΙΚΑ είναι 61.000. Οι συντάξεις όμως του ΤΕΒΕ είναι 27.000 ή το πολύ 34.000 δρχ. Είναι πραγματικά συντάξεις ντροπής. Ιδιαίτερα τώρα με τις αυξήσεις δεν μπορούν να πληρώσουν ούτε τις απόδείξεις των ΔΕΚΟ.</w:t>
      </w:r>
    </w:p>
    <w:p>
      <w:pPr>
        <w:pStyle w:val="Style15"/>
        <w:rPr>
          <w:rFonts w:ascii="Courier New" w:hAnsi="Courier New" w:cs="Courier New"/>
        </w:rPr>
      </w:pPr>
      <w:r>
        <w:rPr>
          <w:rFonts w:cs="Courier New" w:ascii="Courier New" w:hAnsi="Courier New"/>
        </w:rPr>
        <w:t>Συνεπώς, υπάρχει ένα πρόβλημα και μάλιστα θα ήθελα να θυμίσω ότι ο κ. Μητσοτάκης και προεκλογικά, είχε δηλώσει επανειλημμένως και στην Πάτρα, ότι όταν γίνει κυβέρνηση το Κόμμα του θα ενισχύσει τους χαμηλοσυνταξιούχους και θα εξασφαλίσει μάλιστα κάθε απώλεια του χαμηλού τους εισοδήματος.</w:t>
      </w:r>
    </w:p>
    <w:p>
      <w:pPr>
        <w:pStyle w:val="Style15"/>
        <w:rPr>
          <w:rFonts w:ascii="Courier New" w:hAnsi="Courier New" w:cs="Courier New"/>
        </w:rPr>
      </w:pPr>
      <w:r>
        <w:rPr>
          <w:rFonts w:cs="Courier New" w:ascii="Courier New" w:hAnsi="Courier New"/>
        </w:rPr>
        <w:t>Νομίζω ότι μέσα σε ένα τέτοιο πλαίσιο μιας υλοποίήσης των προεκλογικών δηλώσεων θα έπρεπε να είναι η εγγραφή αυτών των 3 δισ., γιατί πράγματι με τις ρυθμίσεις που λέτε, που εύχομαι να ευοδωθούν θα δοθεί λύση. Εάν όμως είναι μερικές προκαταβολές από το 1991, το πρόβλημα θα υπάρξει και μάλιστα οξύτατο. Γιατί θα έχουν αφαιρεθεί από το 1990.</w:t>
      </w:r>
    </w:p>
    <w:p>
      <w:pPr>
        <w:pStyle w:val="Style15"/>
        <w:rPr>
          <w:rFonts w:ascii="Courier New" w:hAnsi="Courier New" w:cs="Courier New"/>
        </w:rPr>
      </w:pPr>
      <w:r>
        <w:rPr>
          <w:rFonts w:cs="Courier New" w:ascii="Courier New" w:hAnsi="Courier New"/>
        </w:rPr>
        <w:t>Βεβαίως έχετε δίκιο όταν λέτε ότι η ρύθμιση που είχε γίνει, είχε γίνει μόνο για το 1989 όταν πρωτόγινε. Λέω, ότι αυτό ήταν και μια λογική προεκλογική. Ρυθμίζουμε μόνο γι' αυτές τις εκλογές και δεν μας ενδιαφέρει από κει και πέρα.</w:t>
      </w:r>
    </w:p>
    <w:p>
      <w:pPr>
        <w:pStyle w:val="Style15"/>
        <w:rPr>
          <w:rFonts w:ascii="Courier New" w:hAnsi="Courier New" w:cs="Courier New"/>
        </w:rPr>
      </w:pPr>
      <w:r>
        <w:rPr>
          <w:rFonts w:cs="Courier New" w:ascii="Courier New" w:hAnsi="Courier New"/>
        </w:rPr>
        <w:t>Συνεπώς σκόπιμο είναι να γαντζώνουμε κάποιους ανθρώπους. Αυτή η λογική πρέπει κάποτε να εγκαταλειφθεί και θα πρέπει κάποτε να αντιμετωπίσουμε το πρόβλημα θεσμικά, με μια λογική πολύ ευρύτερη. Μ' αυτήν την έννοια, επειδή παραβρέθηκα σε μία συγκέντρωση -και θα καταθέσω στα Πρακτικά για να εγγραφεί το ψήφισμα...</w:t>
      </w:r>
    </w:p>
    <w:p>
      <w:pPr>
        <w:pStyle w:val="Style15"/>
        <w:rPr>
          <w:rFonts w:ascii="Courier New" w:hAnsi="Courier New" w:cs="Courier New"/>
        </w:rPr>
      </w:pPr>
      <w:r>
        <w:rPr>
          <w:rFonts w:cs="Courier New" w:ascii="Courier New" w:hAnsi="Courier New"/>
        </w:rPr>
        <w:t>ΠΡΟΕΔΡΕΥΩΝ(Μανόλης Δρεττάκης). Δεν μπορεί να εγγραφεί τίποτα, κύριε Λεντάκη.</w:t>
      </w:r>
    </w:p>
    <w:p>
      <w:pPr>
        <w:pStyle w:val="Style15"/>
        <w:rPr>
          <w:rFonts w:ascii="Courier New" w:hAnsi="Courier New" w:cs="Courier New"/>
        </w:rPr>
      </w:pPr>
      <w:r>
        <w:rPr>
          <w:rFonts w:cs="Courier New" w:ascii="Courier New" w:hAnsi="Courier New"/>
        </w:rPr>
        <w:t>ΑΝΔΡΕΑΣ ΛΕΝΤΑΚΗΣ. Συνεπώς τότε θα σας αναφέρω ποια είναι τα αιτήματα που πράγματι είναι δίκαια. Και σ' αυτήν τη περίπτωση δεν έχουμε κάποια δημαγωγία ή μία συντεχνία. Είναι να εγγραφεί στον Προϋπολογισμό του 1990 το ποσό των 3 δισ. που ισοδυναμεί με το αναγκαίο ποσό για την αύξηση των συντάξεων τους κατά 5% από 1.4.1989, ποσό εξάλλου που το έχει εγγράψει και το ΤΕΒΕ στον προϋπολογισμό του και το Υπουργείο Κοινωνικών Ασφαλίσεων, που σημαίνει ότι πρέπει να το διεκδικήσετε από το Υπουργείο Οικονομικών.</w:t>
      </w:r>
    </w:p>
    <w:p>
      <w:pPr>
        <w:pStyle w:val="Style15"/>
        <w:rPr>
          <w:rFonts w:ascii="Courier New" w:hAnsi="Courier New" w:cs="Courier New"/>
        </w:rPr>
      </w:pPr>
      <w:r>
        <w:rPr>
          <w:rFonts w:cs="Courier New" w:ascii="Courier New" w:hAnsi="Courier New"/>
        </w:rPr>
        <w:t xml:space="preserve">Επίσης ζητούν την άμεση αύξηση των συντάξεων τους από 1.11.90 σε ποσό 10.000 δρχ. με μόνιμη βάση. Αυτό είναι το αίτημά τους, από τον Kρατικό Προϋπολογισμό. Βεβαίως γνωρίζω ότι υπάρχει ένα θέμα της ανταπόδοτικότητας, όπως λέτε. Θα πρέπει όμως να υπάρξει και υποχρεωτική εγγραφή όλων, να λάβει μέριμνα το Κράτος να θεσμοθετήσει αυτό το πράγμα στο ΤΕΒΕ. Και υπάρχουν πάρα πολλοί που μπορεί να εγγραφούν. Έτσι μ' αυτόν τον τρόπο θα εξυγιανθούν και τα οικονομικά του ΤΕΒΕ. Έχει αυτήν τη στιγμ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1.000 συνταξιούχους, είναι οι πλέον χαμηλοσυνταξιούχοι της Χώρας, είναι αυτοί που πλήττονται. Και από τη στιγμή που η Κυβέρνηση έκανε κάποιες ρυθμίσεις για τις φοροαπαλλαγές, όσοι χρωστάτε σε 10 χρόνια, ελάτε, θα χάσει το Κράτος απ` αυτήν τη περίπτωση 250 δισ. Ξεκινάει με αυτόν τον τρόπο επιβραβεύοντας αυτούς οι οποίοι φοροκλέβουν το Κράτος.</w:t>
      </w:r>
    </w:p>
    <w:p>
      <w:pPr>
        <w:pStyle w:val="Style15"/>
        <w:rPr>
          <w:rFonts w:ascii="Courier New" w:hAnsi="Courier New" w:cs="Courier New"/>
        </w:rPr>
      </w:pPr>
      <w:r>
        <w:rPr>
          <w:rFonts w:cs="Courier New" w:ascii="Courier New" w:hAnsi="Courier New"/>
        </w:rPr>
        <w:t>Θα πρέπει να υπάρξει μία ευαισθησία στον τομέα αυτό και παρακαλώ να εγγραφεί στον Προϋπολογισμό του 1990 το ποσό των 90 δισ. κάτι που και εσείς έχετε αναγνωρίσει.</w:t>
      </w:r>
    </w:p>
    <w:p>
      <w:pPr>
        <w:pStyle w:val="Style15"/>
        <w:rPr>
          <w:rFonts w:ascii="Courier New" w:hAnsi="Courier New" w:cs="Courier New"/>
        </w:rPr>
      </w:pPr>
      <w:r>
        <w:rPr>
          <w:rFonts w:cs="Courier New" w:ascii="Courier New" w:hAnsi="Courier New"/>
        </w:rPr>
        <w:t>ΠΡΟΕΔΡΕΥΩΝ(Μανόλης Δρεττάκης): Η κυρία Υπουργός έχει το λόγο.</w:t>
      </w:r>
    </w:p>
    <w:p>
      <w:pPr>
        <w:pStyle w:val="Style15"/>
        <w:rPr>
          <w:rFonts w:ascii="Courier New" w:hAnsi="Courier New" w:cs="Courier New"/>
        </w:rPr>
      </w:pPr>
      <w:r>
        <w:rPr>
          <w:rFonts w:cs="Courier New" w:ascii="Courier New" w:hAnsi="Courier New"/>
        </w:rPr>
        <w:t>ΜΑΡΙΕΤΤΑ ΓΙΑΝΝΑΚΟΥ-ΚΟΥΤΣΙΚΟΥ (Υπ. Υγείας, Πρόνοιας και Κοινωνικών Ασφαλίσεων):Κύριε Πρόεδρε και κύριε Βουλευτά, να εγγραφεί αυτήν τη στιγμή στον Προϋπολογισμό του 1990 ποσό δεν γίνεται. Ο Προϋπολογισμός του 1990 είναι δεδομένος. Εμείς έχουμε συνεργασία με το Υπουργείο Οικονομικών ώστε να μας δώσει αυτήν την επιχορήγηση.</w:t>
      </w:r>
    </w:p>
    <w:p>
      <w:pPr>
        <w:pStyle w:val="Style15"/>
        <w:rPr>
          <w:rFonts w:ascii="Courier New" w:hAnsi="Courier New" w:cs="Courier New"/>
        </w:rPr>
      </w:pPr>
      <w:r>
        <w:rPr>
          <w:rFonts w:cs="Courier New" w:ascii="Courier New" w:hAnsi="Courier New"/>
        </w:rPr>
        <w:t>Πρέπει να πούμε ότι οι συντάξεις του ΤΕΒΕ πράγματι είναι πολύ χαμηλές και σε πολλές περιπτώσεις το ασφάλιστρο των ασφαλιζομένων είναι αρκετά χαμηλό. Αρχίζει από 6.000 και φθάνει μέχρι 19.000. Επομένως όντως είναι χαμηλές οι συντάξεις γι' αυτό έχουμε και μία στενή συνεργασία με τη διοίκηση του ΤΕΒΕ για να δούμε πώς θα επιλύσουμε ορισμένα σοβαρά ζητήματα που ανακύπτουν.</w:t>
      </w:r>
    </w:p>
    <w:p>
      <w:pPr>
        <w:pStyle w:val="Style15"/>
        <w:rPr>
          <w:rFonts w:ascii="Courier New" w:hAnsi="Courier New" w:cs="Courier New"/>
        </w:rPr>
      </w:pPr>
      <w:r>
        <w:rPr>
          <w:rFonts w:cs="Courier New" w:ascii="Courier New" w:hAnsi="Courier New"/>
        </w:rPr>
        <w:t>Πρέπει να σας πω ότι από πλευράς ασφαλισμένων με τις τελευταίες ρυθμίσεις που έγιναν στο ασφαλιστικό νομοσχέδιο προέκυψαν μεν κάποιες διευκολύνσεις για τους ασφαλισμένους του ΤΕΒΕ, αλλά ταυτόχρονα κάποιες επιβαρύνσεις για το Ταμείο. Δηλαδή το ποσοστό της φαρμακευτικής περίθαλψης στο 25%, στο μηδέν για χρόνιες παθήσεις και στο 10% με υπουργική απόφαση που θα βγει σε λίγες μέρες για κάποιες άλλες παθήσεις, είναι πολύ πιο χαμηλό απ` αυτό που το ΤΕΒΕ είχε μέχρι σήμερα. Το ΤΕΒΕ είχε ποσοστά 30%, 40%, 50%, 60% στα φάρμακα και σε όλες τις ιατρικές πράξεις. Βεβαίως όπως σας είπα είναι καλό για τους ασφαλισμένους του ΤΕΒΕ. Είναι από τις ευνοϊκές ρυθμίσεις γι` αυτούς αλλά αυτό σημαίνει και μία επί πλέον επιβάρυνση στο Ταμείο τους. Έχουμε λοιπόν την πρόθεση μέσα από μία συνεχή συνεργασία από το Ταμείο να δώσουμε οριστικότερες λύσεις. Πρέπει όμως να πούμε ότι τα προβλήματα για το ΤΕΒΕ προέκυψαν και από το μη σωστό τρόπο με τον οποίο ασφαλισμένοι των ιδίων κλάδων εντάσσονταν στο ΤΕΒΕ ή σε άλλα Ταμεία και από τη μη επέκταση του Ταμείου σε ορισμένες περιοχές και από την κακή του οργάνωση.</w:t>
      </w:r>
    </w:p>
    <w:p>
      <w:pPr>
        <w:pStyle w:val="Style15"/>
        <w:rPr>
          <w:rFonts w:ascii="Courier New" w:hAnsi="Courier New" w:cs="Courier New"/>
        </w:rPr>
      </w:pPr>
      <w:r>
        <w:rPr>
          <w:rFonts w:cs="Courier New" w:ascii="Courier New" w:hAnsi="Courier New"/>
        </w:rPr>
        <w:t>ΠΡΟΕΔΡΕΥΩΝ(Μανόλης Δρεττάκης): Η τέταρτη επίκαιρη ερώτηση πρώτης επιλογής είναι η με αριθμό 137/13-11-90 του ανεξάρτητου συναδέλφου κ. Αμέτ Φαΐκογλου προς τον Υπουργό Εθνικής Παιδείας και Θρησκευμάτων, η οποία περιληπτικά έχει ως εξής: "Στη Δυτική Θράκη η παιδεία τόσο της δημοτικής όσο και της μέσης εκπαίδευσης της μειονότητας παρουσιάζει εικόνα ντροπής για τη Χώρα μας που φημίζεται ως κοιτίδα πολιτισμού και επιστήμης. Ερωτάται ο κύριος Υπουργός Εθνικής Παιδείας και Θρησκευμάτων ποίοι είναι οι λόγοι που οδηγούν την Κυβέρνηση στην ασέβεια της Συνθήκης της Λοζάννης κ.λπ.".</w:t>
      </w:r>
    </w:p>
    <w:p>
      <w:pPr>
        <w:pStyle w:val="Style15"/>
        <w:rPr>
          <w:rFonts w:ascii="Courier New" w:hAnsi="Courier New" w:cs="Courier New"/>
        </w:rPr>
      </w:pPr>
      <w:r>
        <w:rPr>
          <w:rFonts w:cs="Courier New" w:ascii="Courier New" w:hAnsi="Courier New"/>
        </w:rPr>
        <w:t>Ο κύριος Υπουργός της Παιδείας έχει το λόγο.</w:t>
      </w:r>
    </w:p>
    <w:p>
      <w:pPr>
        <w:pStyle w:val="Style15"/>
        <w:rPr>
          <w:rFonts w:ascii="Courier New" w:hAnsi="Courier New" w:cs="Courier New"/>
        </w:rPr>
      </w:pPr>
      <w:r>
        <w:rPr>
          <w:rFonts w:cs="Courier New" w:ascii="Courier New" w:hAnsi="Courier New"/>
        </w:rPr>
        <w:t>ΒΑΣΙΛΕΙΟΣ ΚΟΝΤΟΓΙΑΝΝΟΠΟΥΛΟΣ(Υπ. Εθνικής Παιδείας και Θρησκευμάτων): Κύριε Πρόεδρε, κατ' αρχήν εκφράζω τη λύπη μου για το ύφος με το οποίο έχει συνταχθεί η ερώτηση του κυρίου συναδέλφου, που προδίδει ένα πνεύμα αντιπαράθεσης μια επιθετικότητα αδικαιολόγητη ενώ καταφεύγει σε απαράδεκτες γενικότητες.</w:t>
      </w:r>
    </w:p>
    <w:p>
      <w:pPr>
        <w:pStyle w:val="Style15"/>
        <w:rPr>
          <w:rFonts w:ascii="Courier New" w:hAnsi="Courier New" w:cs="Courier New"/>
        </w:rPr>
      </w:pPr>
      <w:r>
        <w:rPr>
          <w:rFonts w:cs="Courier New" w:ascii="Courier New" w:hAnsi="Courier New"/>
        </w:rPr>
        <w:t>Ξεκινάει κατ' αρχήν, ο ερωτών συνάδελφος με την παντελώς ανακριβή, αστήρικτη και γι' αυτό απαράδεκτη διαπίστωση ότι δήθεν η Ελλάδα δε σέβεται τη συνθήκη της Λοζάννης και τη Μορφωτική Συμφωνία Ελλάδας-Τουρκίας του 1968, που είναι γνωστό ότι εκτός των άλλων απόβλέπουν στην κατοχύρωση των στοιχείων της θρησκευτικής και πολιτιστικής ταυτότητας των μειονοτήτων, με στόχο τη διατήρησή τους και την ανάπτυξή τους στις δύο χώρες.</w:t>
      </w:r>
    </w:p>
    <w:p>
      <w:pPr>
        <w:pStyle w:val="Style15"/>
        <w:rPr>
          <w:rFonts w:ascii="Courier New" w:hAnsi="Courier New" w:cs="Courier New"/>
        </w:rPr>
      </w:pPr>
      <w:r>
        <w:rPr>
          <w:rFonts w:cs="Courier New" w:ascii="Courier New" w:hAnsi="Courier New"/>
        </w:rPr>
        <w:t>Η απάντηση είναι συντριπτική, κύριε Πρόεδρε, γιατί στηρίζεται σε μία αδιάψευστη πραγματικότητα. Και ποια είναι αυτή η πραγματικότητα; Βρήκαμε μία μειονότητα μουσουλμανική 80.000 ανθρώπων, που σήμερα έχει ξεπεράσει τις 120.000, ενώ στη γείτονα Τουρκία ανθούσε μία ελληνορθόδοξη μειονότητα 150.000 ανθρώπων, από την οποία σήμερα έχουν απόμείνει λιγότεροι από 5.000.</w:t>
      </w:r>
    </w:p>
    <w:p>
      <w:pPr>
        <w:pStyle w:val="Style15"/>
        <w:rPr>
          <w:rFonts w:ascii="Courier New" w:hAnsi="Courier New" w:cs="Courier New"/>
        </w:rPr>
      </w:pPr>
      <w:r>
        <w:rPr>
          <w:rFonts w:cs="Courier New" w:ascii="Courier New" w:hAnsi="Courier New"/>
        </w:rPr>
        <w:t>Αυτό ακριβώς το στοιχείο απότελεί, αν θέλετε, και την πλήρη απάντηση στις αδικαιολόγητες αιτιάσεις του κυρίου συναδέλφου. Κύριε Πρόεδρε, η ελληνική Κυβέρνηση θεωρεί ότι η παιδεία και η κατάρτιση απότελεί ασφαλώς στόχο υψίστης κοινωνικής προτεραιότητας. Και πιστεύουμε ότι ασφαλώς και οι Έλληνες Μουσουλμάνοι πρέπει να απόλαμβάνουν τα απότελέσματα αυτής της πολιτικής και αυτής της προσπάθειας γι` αυτό και μέχρι σήμερα οι ελληνικές κυβερνήσεις και μέτρα έχουν πάρει και καταβάλλουν σημαντικές προσπάθειες για να βελτιωθεί το επίπεδο εκπαιδεύσεως των παιδιών της μουσουλμανικής μειονότητας.</w:t>
      </w:r>
    </w:p>
    <w:p>
      <w:pPr>
        <w:pStyle w:val="Style15"/>
        <w:rPr>
          <w:rFonts w:ascii="Courier New" w:hAnsi="Courier New" w:cs="Courier New"/>
        </w:rPr>
      </w:pPr>
      <w:r>
        <w:rPr>
          <w:rFonts w:cs="Courier New" w:ascii="Courier New" w:hAnsi="Courier New"/>
        </w:rPr>
        <w:t>Υπάρχουν ασφαλώς περιθώρια βελτίωσης. Άλλωστε είναι γνωστό ότι τα προβλήματα των μειονοτήτων σε όλες τις χώρες, ακόμα και στις πιο προηγμένες οικονομικά και κοινωνικά, παρουσιάζουν ιδιαίτερες δυσκολίες και απότελούν μόνιμα θέματα προβληματισμού και συζητήσεων σε όλους τους διεθνείς οργανισμούς, με κύριο στόχο να ενταθεί η προσπάθεια για βελτίωση των συνθηκών, ώστε οι όποιες μειονότητες να ενταχθούν αρμονικά στις κοινωνίες των χωρών μέσα στις οποίες ζουν, να αναπτύσσονται, να προοδεύουν και να μορφώνονται.</w:t>
      </w:r>
    </w:p>
    <w:p>
      <w:pPr>
        <w:pStyle w:val="Style15"/>
        <w:rPr>
          <w:rFonts w:ascii="Courier New" w:hAnsi="Courier New" w:cs="Courier New"/>
        </w:rPr>
      </w:pPr>
      <w:r>
        <w:rPr>
          <w:rFonts w:cs="Courier New" w:ascii="Courier New" w:hAnsi="Courier New"/>
        </w:rPr>
        <w:t>Και μπορώ να βεβαιώσω για μία ακόμη φορά την Εθνική Αντιπροσωπεία ότι η ελληνική Πολιτεία περιβάλλει με πλήρη στοργή και ενδιαφέρον τους Έλληνες Μουσουλμάνους πολίτες, χωρίς καμία διάκριση με τους χριστιανούς συμπολίτες τους, αναγνωρίζοντάς τους πλήρη δικαιώματα, με απόλυτη ισότητα και σύμφωνα με τις προαναφερόμενες συμβάσεις. Διακρίσεις θα μπορούσαν να αναζητηθούν προς την άλλη πλευρά.</w:t>
      </w:r>
    </w:p>
    <w:p>
      <w:pPr>
        <w:pStyle w:val="Style15"/>
        <w:rPr>
          <w:rFonts w:ascii="Courier New" w:hAnsi="Courier New" w:cs="Courier New"/>
        </w:rPr>
      </w:pPr>
      <w:r>
        <w:rPr>
          <w:rFonts w:cs="Courier New" w:ascii="Courier New" w:hAnsi="Courier New"/>
        </w:rPr>
        <w:t>Στα ειδικότερα θέματα που θίγει ο κύριος συνάδελφος στην ερώτησή του θέλω να αναφέρω τα εξής: Πρώτον, για το θέμα των βιβλίων. Ασφαλώς έχει δίκιο να διαμαρτύρεται ο κύριος συνάδελφος για το επίπεδο των βιβλίων, με τη μόνη διαφορά ότι η ευθύνη για την εικόνα των βιβλίων δεν ανήκει στην Ελλάδα, αλλά στην Τουρκία, διότι παρά το ότι η Μορφωτική Σύμβαση του 1968 προέβλεπε οι δύο χώρες να καταβάλουν προσπάθεια ώστε τα βιβλία να είναι απαλλαγμένα από αιχμές και από ανακρίβειες που προσβάλλουν τη μία ή την άλλη χώρα, και ενώ η Χώρα μας συμμορφώθηκε πλήρως προς τη συμφωνία αυτή, η Τουρκία δεν έχει κάνει τις απαιτούμενες βελτιώσεις στα διδακτικά βιβλία τα οποία στέλνει και παρά το γεγονός ότι και προ 2ετίας οχλήθηκε για να κάνει τις βελτιώσεις αυτές και τις αναγκαίες αλλαγές, δεν το έχει κάνει μέχρι σήμερα. Και είναι ο μόνος λόγος που πράγματι δεν τηρείται στο σημείο αυτό της συμφωνίας.</w:t>
      </w:r>
    </w:p>
    <w:p>
      <w:pPr>
        <w:pStyle w:val="Style15"/>
        <w:rPr>
          <w:rFonts w:ascii="Courier New" w:hAnsi="Courier New" w:cs="Courier New"/>
        </w:rPr>
      </w:pPr>
      <w:r>
        <w:rPr>
          <w:rFonts w:cs="Courier New" w:ascii="Courier New" w:hAnsi="Courier New"/>
        </w:rPr>
        <w:t>Αντιθέτως ενώ τα ελληνικά βιβλία κυκλοφορούν στην Τουρκία και ενώ στέλνονται έγκαιρα από το μήνα Αύγουστο, επιτρέπεται η κυκλοφορία τους μετά το μήνα Φεβρουάριο, για λόγους που προφανώς τους αντιλαμβάνεσθε.</w:t>
      </w:r>
    </w:p>
    <w:p>
      <w:pPr>
        <w:pStyle w:val="Style15"/>
        <w:rPr>
          <w:rFonts w:ascii="Courier New" w:hAnsi="Courier New" w:cs="Courier New"/>
        </w:rPr>
      </w:pPr>
      <w:r>
        <w:rPr>
          <w:rFonts w:cs="Courier New" w:ascii="Courier New" w:hAnsi="Courier New"/>
        </w:rPr>
        <w:t>Δεύτερον, ως προς το θέμα των εκπαιδευτικών γνωρίζετε ότι στα μειονοτικά σχολεία υπηρετεί προσωπικό τριών κατηγοριών: Έλληνες εκπαιδευτικοί, Μουσουλμάνοι εκπαιδευτικοί της μειονότητας που απόφοίτησαν από την Ειδική Παιδαγωγική Ακαδημία Θεσσαλονίκης και μετακλητοί προερχόμενοι από την Τουρκία.</w:t>
      </w:r>
    </w:p>
    <w:p>
      <w:pPr>
        <w:pStyle w:val="Style15"/>
        <w:rPr>
          <w:rFonts w:ascii="Courier New" w:hAnsi="Courier New" w:cs="Courier New"/>
        </w:rPr>
      </w:pPr>
      <w:r>
        <w:rPr>
          <w:rFonts w:cs="Courier New" w:ascii="Courier New" w:hAnsi="Courier New"/>
        </w:rPr>
        <w:t>Και εδώ κανένα πρόβλημα δεν δημιουργεί στους μετακλητούς εκπαιδευτικούς η ελληνική Πολιτεία. Αντίθετα, η καθυστέρηση στην άφιξή τους οφείλεται απόκλειστικά και μόνο στις τουρκικές αρχές, ενώ είναι γνωστό ότι σ` αυτό το θέμα υπάρχει αμοιβαιότητα. Και εμείς στέλνουμε Έλληνες δασκάλους στην Τουρκία βάσει αυτής της συμφωνίας και τους στέλνουμε έγκαιρα. Τα παράπονά σας συνεπώς σ` αυτό το θέμα, πρέπει να στραφούν προς την άλλ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την αναφορά σας στα ειδικά Γυμνάσια, που λειτουργούν σ` αυτήν την περιοχή. Όχι μόνο είναι ανακριβής η παρατήρησή σας ότι δεν είναι απόδεκτά από τη μουσουλμανική μειονότητα, αλλά αντίθετα ευδοκιμούν, γιατί είναι φανερό ότι συμβάλλουν στη μορφωτική και κοινωνική άνοδο της μειονότητας. Και είναι πλήρως εναρμονισμένα με τη διεθνή τάση να παρέχεται εκπαίδευση στα παιδιά, που προέρχονται από τις διάφορες μειονότητες, εντεταγμένα μέσα σε προγράμματα που να υπηρετούν την αρμονική ένταξή τους στις κοινωνίες μέσα στις οποίες ζουν.</w:t>
      </w:r>
    </w:p>
    <w:p>
      <w:pPr>
        <w:pStyle w:val="Style15"/>
        <w:rPr>
          <w:rFonts w:ascii="Courier New" w:hAnsi="Courier New" w:cs="Courier New"/>
        </w:rPr>
      </w:pPr>
      <w:r>
        <w:rPr>
          <w:rFonts w:cs="Courier New" w:ascii="Courier New" w:hAnsi="Courier New"/>
        </w:rPr>
        <w:t xml:space="preserve">Κύριε Πρόεδρε, η Κυβέρνηση θεωρεί πράγματι πρωταρχικής σημασίας τον εκσυγχρονισμό και την άνοδο της ποιότητας εκπαίδευσης για τα παιδιά ολόκληρου του ελληνικού Λαού. Μέσα σ` αυτά ακριβώς τα πλαίσια θα καταβληθεί και ιδιαίτερη προσπάθεια για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οια προβλήματα αντιμετωπίζουν ακόμη τα παιδιά της Μουσουλμανικής μειονότητας.</w:t>
      </w:r>
    </w:p>
    <w:p>
      <w:pPr>
        <w:pStyle w:val="Style15"/>
        <w:rPr>
          <w:rFonts w:ascii="Courier New" w:hAnsi="Courier New" w:cs="Courier New"/>
        </w:rPr>
      </w:pPr>
      <w:r>
        <w:rPr>
          <w:rFonts w:cs="Courier New" w:ascii="Courier New" w:hAnsi="Courier New"/>
        </w:rPr>
        <w:t>ΠΡΟΕΔΡΕΥΩΝ (Μανόλης Δρεττάκης): Ο κ. Φαΐκογλου έχει το λόγο.</w:t>
      </w:r>
    </w:p>
    <w:p>
      <w:pPr>
        <w:pStyle w:val="Style15"/>
        <w:rPr>
          <w:rFonts w:ascii="Courier New" w:hAnsi="Courier New" w:cs="Courier New"/>
        </w:rPr>
      </w:pPr>
      <w:r>
        <w:rPr>
          <w:rFonts w:cs="Courier New" w:ascii="Courier New" w:hAnsi="Courier New"/>
        </w:rPr>
        <w:t>ΑΜΕΤ ΦΑΪΚΟΓΛΟΥ: Κύριε Πρόεδρε, ο κύριος Υπουργός μας μίλησε για πράγματα στα οποία εγώ δεν αναφέρομαι. Θέλω να αναφερθώ σ` αυτά που είπε ο κ. Κοντογιαννόπουλος στις προγραμματικές δηλώσεις. Είπε επί λέξει ότι "είχαμε ακόμη δεχθεί όπου υπάρχει κάποιο συγκεκριμένο πραγματικό πρόβλημα ευχαρίστως να το δούμε και η διάθεση της Κυβέρνησης είναι να το αντιμετωπίσει. Αυτό ισχύει και για σήμερα".</w:t>
      </w:r>
    </w:p>
    <w:p>
      <w:pPr>
        <w:pStyle w:val="Style15"/>
        <w:rPr>
          <w:rFonts w:ascii="Courier New" w:hAnsi="Courier New" w:cs="Courier New"/>
        </w:rPr>
      </w:pPr>
      <w:r>
        <w:rPr>
          <w:rFonts w:cs="Courier New" w:ascii="Courier New" w:hAnsi="Courier New"/>
        </w:rPr>
        <w:t>Δυστυχώς όμως εδώ και 8 μήνες η Κυβέρνηση δεν είχε την ευαισθησία να ενδιαφερθεί για την παιδεία της μειονότητας. Ούτε αναφέρθηκαν εκ μέρους του Προεδρείου ούτε από τον Υπουργό, τα όσα γίνονται σήμερα στο χώρο της Δυτικής Θράκης. Δεν αναφέρθηκε η τακτική, η οποία ακολουθείται με σκοπιμότητα που οδηγεί στην τελική κατάρρευση της εκπαίδευσης της μειονότητας.</w:t>
      </w:r>
    </w:p>
    <w:p>
      <w:pPr>
        <w:pStyle w:val="Style15"/>
        <w:rPr>
          <w:rFonts w:ascii="Courier New" w:hAnsi="Courier New" w:cs="Courier New"/>
        </w:rPr>
      </w:pPr>
      <w:r>
        <w:rPr>
          <w:rFonts w:cs="Courier New" w:ascii="Courier New" w:hAnsi="Courier New"/>
        </w:rPr>
        <w:t>Εμείς ρωτάμε, κύριε Υπουργέ, ποιοι είναι οι λόγοι που ωθούν στην ασέβεια προς τη συνθήκη της Λοζάννης. Μία είναι η μειονότητα στη Δυτική Θράκη. Και τα σχολεία που ανοίξατε στις ορεινές περιοχές της Ροδόπης και της Ξάνθης, δεν έχουν καν μαθήματα τουρκικής γλώσσας. Και γνωρίζετε ότι οι μετακλητοί δάσκαλοι που έρχονται από την Τουρκία, αλλά και στη δίγλωση βάσει της οποίας λειτουργεί η εκπαίδευση είναι ελληνική και τουρκική.</w:t>
      </w:r>
    </w:p>
    <w:p>
      <w:pPr>
        <w:pStyle w:val="Style15"/>
        <w:rPr>
          <w:rFonts w:ascii="Courier New" w:hAnsi="Courier New" w:cs="Courier New"/>
        </w:rPr>
      </w:pPr>
      <w:r>
        <w:rPr>
          <w:rFonts w:cs="Courier New" w:ascii="Courier New" w:hAnsi="Courier New"/>
        </w:rPr>
        <w:t>Οι αρχές δεν μας επιτρέπουν ούτε με τα δικά μας λεφτά να διορίζουμε δασκάλους στα σχολεία μας. Εσείς όμως στέλνετε αυτούς τους Δούρειους Ίππους που τους εκπαιδεύετε αντίθετα προς τα εθνικά μας ήθη και έθιμα.</w:t>
      </w:r>
    </w:p>
    <w:p>
      <w:pPr>
        <w:pStyle w:val="Style15"/>
        <w:rPr>
          <w:rFonts w:ascii="Courier New" w:hAnsi="Courier New" w:cs="Courier New"/>
        </w:rPr>
      </w:pPr>
      <w:r>
        <w:rPr>
          <w:rFonts w:cs="Courier New" w:ascii="Courier New" w:hAnsi="Courier New"/>
        </w:rPr>
        <w:t>(Θόρυβος, διαμαρτυρίες στην Αίθουσα).</w:t>
      </w:r>
    </w:p>
    <w:p>
      <w:pPr>
        <w:pStyle w:val="Style15"/>
        <w:rPr>
          <w:rFonts w:ascii="Courier New" w:hAnsi="Courier New" w:cs="Courier New"/>
        </w:rPr>
      </w:pPr>
      <w:r>
        <w:rPr>
          <w:rFonts w:cs="Courier New" w:ascii="Courier New" w:hAnsi="Courier New"/>
        </w:rPr>
        <w:t>ΠΡΟΕΔΡΕΥΩΝ (Μανόλης Δρεττάκης): Κύριε συνάδελφε, μην χρησιμοποιείτε υβριστικές εκφράσεις.</w:t>
      </w:r>
    </w:p>
    <w:p>
      <w:pPr>
        <w:pStyle w:val="Style15"/>
        <w:rPr>
          <w:rFonts w:ascii="Courier New" w:hAnsi="Courier New" w:cs="Courier New"/>
        </w:rPr>
      </w:pPr>
      <w:r>
        <w:rPr>
          <w:rFonts w:cs="Courier New" w:ascii="Courier New" w:hAnsi="Courier New"/>
        </w:rPr>
        <w:t>ΑΜΕΤ ΦΑΙΚΟΓΛΟΥ: Θέλω να πω, ότι στη Δυτική Θράκη δεν σέβονται τα ανθρώπινα δικαιώματα και καταπατούν το ελληνικό Σύνταγμα. Ξέρετε, κύριε Υπουργέ, ότι στη Δυτική Θράκη σήμερα έχουν δικασθεί χοτζάδες -μιλάμε για μη θρησκευτική ελευθερία- επειδή διδάσκουν το κοράνι το ΙΕΡΟ μας βιβλίο και τους έχουν καταδικάσει ποινικά και χρηματικά;</w:t>
      </w:r>
    </w:p>
    <w:p>
      <w:pPr>
        <w:pStyle w:val="Style15"/>
        <w:rPr>
          <w:rFonts w:ascii="Courier New" w:hAnsi="Courier New" w:cs="Courier New"/>
        </w:rPr>
      </w:pPr>
      <w:r>
        <w:rPr>
          <w:rFonts w:cs="Courier New" w:ascii="Courier New" w:hAnsi="Courier New"/>
        </w:rPr>
        <w:t>(Θόρυβος, διαμαρτυρίες από όλες τις Πτέρυγες).</w:t>
      </w:r>
    </w:p>
    <w:p>
      <w:pPr>
        <w:pStyle w:val="Style15"/>
        <w:rPr>
          <w:rFonts w:ascii="Courier New" w:hAnsi="Courier New" w:cs="Courier New"/>
        </w:rPr>
      </w:pPr>
      <w:r>
        <w:rPr>
          <w:rFonts w:cs="Courier New" w:ascii="Courier New" w:hAnsi="Courier New"/>
        </w:rPr>
        <w:t>ΠΡΟΕΔΡΕΥΩΝ (Μανόλης Δρεττάκης): Σας παρακαλώ, κύριε Φαΐ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Τ ΦΑΪΚΟΓΛΟΥ: Δίδεται ευκαιρία σε ξένα άτομα να έρχονται και να αλωνίζουν στη Θράκη. Έχω αναφερθεί και άλλη φορά σ` αυτό το θέμα στην Αίθουσα της Εθνικής Αντιπροσωπείας. Έρχονται, γράφονται βιβλία και επί τόπου γίνεται έρευνα και διαπιστώνεται η αδικία που γίνεται εις βάρος της μειονότητας από την εκάστοτε κυβέρνηση. Και δεν είχε την ευαισθησία η Ελληνική Κυβέρνηση για να πάρει η Αίθουσα αυτή μία απόφαση, να στείλει μία διακομματική επιτροπή για να κάνει επιτόπου έρευνα και να διαπιστώσει τις αδικίες που γίνονται εις βάρος της μειονότητας.</w:t>
      </w:r>
    </w:p>
    <w:p>
      <w:pPr>
        <w:pStyle w:val="Style15"/>
        <w:rPr>
          <w:rFonts w:ascii="Courier New" w:hAnsi="Courier New" w:cs="Courier New"/>
        </w:rPr>
      </w:pPr>
      <w:r>
        <w:rPr>
          <w:rFonts w:cs="Courier New" w:ascii="Courier New" w:hAnsi="Courier New"/>
        </w:rPr>
        <w:t>Όσο για την εθνική ταυτότητα, κύριε Πρόεδρε, μας έχουν καταδικάσει και απαγορεύεται νομικά, να λέμε ότι είμαστε Τούρκοι. Δεν μπορούμε να μιλάμε για ελληνοτουρκική φιλία και δεν μπορεί να το κάνουν αυτό, ούτε ο κ. Μητσοτάκης ούτε ο κ. Οζάλ. Δεν είναι δυνατόν να ζητάμε -και ούτε εμείς έχουμε ζητήσει ποτέ- εθνική ταυτότητα από κανένα μέσα σ` αυτήν την Αίθουσα.</w:t>
      </w:r>
    </w:p>
    <w:p>
      <w:pPr>
        <w:pStyle w:val="Style15"/>
        <w:rPr>
          <w:rFonts w:ascii="Courier New" w:hAnsi="Courier New" w:cs="Courier New"/>
        </w:rPr>
      </w:pPr>
      <w:r>
        <w:rPr>
          <w:rFonts w:cs="Courier New" w:ascii="Courier New" w:hAnsi="Courier New"/>
        </w:rPr>
        <w:t>(Θόρυβος, διαμαρτυρίες από όλες τις Πτέρυγες).</w:t>
      </w:r>
    </w:p>
    <w:p>
      <w:pPr>
        <w:pStyle w:val="Style15"/>
        <w:rPr>
          <w:rFonts w:ascii="Courier New" w:hAnsi="Courier New" w:cs="Courier New"/>
        </w:rPr>
      </w:pPr>
      <w:r>
        <w:rPr>
          <w:rFonts w:cs="Courier New" w:ascii="Courier New" w:hAnsi="Courier New"/>
        </w:rPr>
        <w:t>ΠΡΟΕΔΡΕΥΩΝ (Μανόλης Δρεττάκης): Κύριε συνάδελφε, τι εννοείτε; Τι θα πει Τούρκος; Είμαστε όλοι Έλληνες και εσείς είσθε Έλληνας. Τι θα πει Τούρκος;</w:t>
      </w:r>
    </w:p>
    <w:p>
      <w:pPr>
        <w:pStyle w:val="Style15"/>
        <w:rPr>
          <w:rFonts w:ascii="Courier New" w:hAnsi="Courier New" w:cs="Courier New"/>
        </w:rPr>
      </w:pPr>
      <w:r>
        <w:rPr>
          <w:rFonts w:cs="Courier New" w:ascii="Courier New" w:hAnsi="Courier New"/>
        </w:rPr>
        <w:t>ΑΜΕΤ ΦΑΙΚΟΓΛΟΥ: Εμείς είμαστε Έλληνες υπήκοοι. Άλλη φυλή είμαστε.</w:t>
      </w:r>
    </w:p>
    <w:p>
      <w:pPr>
        <w:pStyle w:val="Style15"/>
        <w:rPr>
          <w:rFonts w:ascii="Courier New" w:hAnsi="Courier New" w:cs="Courier New"/>
        </w:rPr>
      </w:pPr>
      <w:r>
        <w:rPr>
          <w:rFonts w:cs="Courier New" w:ascii="Courier New" w:hAnsi="Courier New"/>
        </w:rPr>
        <w:t xml:space="preserve">ΠΡΟΕΔΡΕΥΩΝ (Μανόλης Δρεττάκης): Δεν μπορείτε να λέτε, ότι είσθε Τούρκος. </w:t>
      </w:r>
    </w:p>
    <w:p>
      <w:pPr>
        <w:pStyle w:val="Style15"/>
        <w:rPr>
          <w:rFonts w:ascii="Courier New" w:hAnsi="Courier New" w:cs="Courier New"/>
        </w:rPr>
      </w:pPr>
      <w:r>
        <w:rPr>
          <w:rFonts w:cs="Courier New" w:ascii="Courier New" w:hAnsi="Courier New"/>
        </w:rPr>
        <w:t>ΑΜΕΤ ΦΑΪΚΟΓΛΟΥ: Είμαστε Τούρκοι, κύριε Πρόεδρε. Το λέ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ονες διαμαρτυρίες απ` όλες τις Πτέρυγες της Βουλής)</w:t>
      </w:r>
    </w:p>
    <w:p>
      <w:pPr>
        <w:pStyle w:val="Style15"/>
        <w:rPr>
          <w:rFonts w:ascii="Courier New" w:hAnsi="Courier New" w:cs="Courier New"/>
        </w:rPr>
      </w:pPr>
      <w:r>
        <w:rPr>
          <w:rFonts w:cs="Courier New" w:ascii="Courier New" w:hAnsi="Courier New"/>
        </w:rPr>
        <w:t>ΠΡΟΕΔΡΕΥΩΝ (Μανόλης Δρεττάκης):Δεν μπορείτε να λέτε ότι είσθε Τούρκοι.</w:t>
      </w:r>
    </w:p>
    <w:p>
      <w:pPr>
        <w:pStyle w:val="Style15"/>
        <w:rPr>
          <w:rFonts w:ascii="Courier New" w:hAnsi="Courier New" w:cs="Courier New"/>
        </w:rPr>
      </w:pPr>
      <w:r>
        <w:rPr>
          <w:rFonts w:cs="Courier New" w:ascii="Courier New" w:hAnsi="Courier New"/>
        </w:rPr>
        <w:t>ΑΜΕΤ ΦΑΊΚΟΓΛΟΥ: Είμαστε Τούρκοι, κύριε Πρόεδρε. Ναι, το λέω εγώ. Εγώ λέω, ότι είμαστε Τούρκοι.</w:t>
      </w:r>
    </w:p>
    <w:p>
      <w:pPr>
        <w:pStyle w:val="Style15"/>
        <w:rPr>
          <w:rFonts w:ascii="Courier New" w:hAnsi="Courier New" w:cs="Courier New"/>
        </w:rPr>
      </w:pPr>
      <w:r>
        <w:rPr>
          <w:rFonts w:cs="Courier New" w:ascii="Courier New" w:hAnsi="Courier New"/>
        </w:rPr>
        <w:t>ΠΡΟΕΔΡΕΥΩΝ (Μανόλης Δρεττάκης):Με συγχωρείτε. Δεν μπορείτε να λέτε ότι είσθε Τούρκος, ούτε εδώ ούτε πουθενά αλλού. Είσθε Έλληνας υπήκοος.</w:t>
      </w:r>
    </w:p>
    <w:p>
      <w:pPr>
        <w:pStyle w:val="Style15"/>
        <w:rPr>
          <w:rFonts w:ascii="Courier New" w:hAnsi="Courier New" w:cs="Courier New"/>
        </w:rPr>
      </w:pPr>
      <w:r>
        <w:rPr>
          <w:rFonts w:cs="Courier New" w:ascii="Courier New" w:hAnsi="Courier New"/>
        </w:rPr>
        <w:t>ΑΜΕΤ ΦΑΪΚΟΓΛΟΥ: Έχουμε την ελληνική υπηκοότητα. Εγώ διακηρύσσω, κύριε Πρόεδρε, ότι είμαστε Τούρκοι, γιατί πολλές φορές ειπώθηκαν πολλά. Είμαστε Τούρκοι με ελληνική υπηκοότητα, με διεθνή σύμβαση.</w:t>
      </w:r>
    </w:p>
    <w:p>
      <w:pPr>
        <w:pStyle w:val="Style15"/>
        <w:rPr>
          <w:rFonts w:ascii="Courier New" w:hAnsi="Courier New" w:cs="Courier New"/>
        </w:rPr>
      </w:pPr>
      <w:r>
        <w:rPr>
          <w:rFonts w:cs="Courier New" w:ascii="Courier New" w:hAnsi="Courier New"/>
        </w:rPr>
        <w:t>(Έντονες διαμαρτυρίες από όλες τις Πτέρυγες της Βουλής)</w:t>
      </w:r>
    </w:p>
    <w:p>
      <w:pPr>
        <w:pStyle w:val="Style15"/>
        <w:rPr>
          <w:rFonts w:ascii="Courier New" w:hAnsi="Courier New" w:cs="Courier New"/>
        </w:rPr>
      </w:pPr>
      <w:r>
        <w:rPr>
          <w:rFonts w:cs="Courier New" w:ascii="Courier New" w:hAnsi="Courier New"/>
        </w:rPr>
        <w:t>ΠΡΟΕΔΡΕΥΩΝ (Μανόλης Δρεττάκης):Κύριε συνάδελφε, είσθε Έλληνες.</w:t>
      </w:r>
    </w:p>
    <w:p>
      <w:pPr>
        <w:pStyle w:val="Style15"/>
        <w:rPr>
          <w:rFonts w:ascii="Courier New" w:hAnsi="Courier New" w:cs="Courier New"/>
        </w:rPr>
      </w:pPr>
      <w:r>
        <w:rPr>
          <w:rFonts w:cs="Courier New" w:ascii="Courier New" w:hAnsi="Courier New"/>
        </w:rPr>
        <w:t>ΑΜΕΤ ΦΑΪΚΟΓΛΟΥ: Και η παραμονή μας στην Ελλάδα είναι αναγνωρισμένη διεθνώς.</w:t>
      </w:r>
    </w:p>
    <w:p>
      <w:pPr>
        <w:pStyle w:val="Style15"/>
        <w:rPr>
          <w:rFonts w:ascii="Courier New" w:hAnsi="Courier New" w:cs="Courier New"/>
        </w:rPr>
      </w:pPr>
      <w:r>
        <w:rPr>
          <w:rFonts w:cs="Courier New" w:ascii="Courier New" w:hAnsi="Courier New"/>
        </w:rPr>
        <w:t>ΠΡΟΕΔΡΕΥΩΝ (Μανόλης Δρεττάκης): Βεβαίως, είναι διεθνώς αναγνωρισμένη, αλλά είσθε Έλληνες, κύριε συνάδελφε.</w:t>
      </w:r>
    </w:p>
    <w:p>
      <w:pPr>
        <w:pStyle w:val="Style15"/>
        <w:rPr>
          <w:rFonts w:ascii="Courier New" w:hAnsi="Courier New" w:cs="Courier New"/>
        </w:rPr>
      </w:pPr>
      <w:r>
        <w:rPr>
          <w:rFonts w:cs="Courier New" w:ascii="Courier New" w:hAnsi="Courier New"/>
        </w:rPr>
        <w:t>ΑΜΕΤ ΦΑΪΚΟΓΛΟΥ: Είμαστε Έλληνες υπήκοοι, κύριε Πρόεδρε. Είμαστε μια ξεχωριστή φυλή, γι' αυτό γίνεται και η αδικία σε βάρος της μειονότητας.</w:t>
      </w:r>
    </w:p>
    <w:p>
      <w:pPr>
        <w:pStyle w:val="Style15"/>
        <w:rPr>
          <w:rFonts w:ascii="Courier New" w:hAnsi="Courier New" w:cs="Courier New"/>
        </w:rPr>
      </w:pPr>
      <w:r>
        <w:rPr>
          <w:rFonts w:cs="Courier New" w:ascii="Courier New" w:hAnsi="Courier New"/>
        </w:rPr>
        <w:t>ΠΡΟΕΔΡΕΥΩΝ (Μανόλης Δρεττάκης): Ο κύριος Υπουργός Εθνικής Παιδείας και Θρησκευμάτων έχει το λόγο.</w:t>
      </w:r>
    </w:p>
    <w:p>
      <w:pPr>
        <w:pStyle w:val="Style15"/>
        <w:rPr>
          <w:rFonts w:ascii="Courier New" w:hAnsi="Courier New" w:cs="Courier New"/>
        </w:rPr>
      </w:pPr>
      <w:r>
        <w:rPr>
          <w:rFonts w:cs="Courier New" w:ascii="Courier New" w:hAnsi="Courier New"/>
        </w:rPr>
        <w:t>ΒΑΣΙΛΕΙΟΣ ΚΟΝΤΟΓΙΑΝΝΟΠΟΥΛΟΣ (Υπ. Εθνικής Παιδείας και Θρησκευμάτων): Κύριε Πρόεδρε, είναι φανερό ότι η ερώτηση του κυρίου συναδέλφου, δεν έγινε, για ν' αντιμετωπισθούν συγκεκριμένα προβλήματα της μουσουλμανικής μειονότητας, που ισχυρίζεται ότι υπάρχουν. Εχρησιμοποίησε ως πρόσχημα την ερώτηση, επανέλαβε, μάλλον, μια προηγούμενη ερώτηση του κ. Σαδίκ, για να χρησιμοποιήσει, δυστυχώς, το Βήμα της Βουλής, προκειμένου να εκφράσει ανεπίτρεπτες αντιλήψεις, που έρχονται σε αντίθεση και με τη Συμφωνία της Λοζάννης και με όλες τις διεθνείς συμφωνίες.</w:t>
      </w:r>
    </w:p>
    <w:p>
      <w:pPr>
        <w:pStyle w:val="Style15"/>
        <w:rPr>
          <w:rFonts w:ascii="Courier New" w:hAnsi="Courier New" w:cs="Courier New"/>
        </w:rPr>
      </w:pPr>
      <w:r>
        <w:rPr>
          <w:rFonts w:cs="Courier New" w:ascii="Courier New" w:hAnsi="Courier New"/>
        </w:rPr>
        <w:t>Στην Ελλάδα υπάρχουν Έλληνες υπήκοοι, κύριε συνάδελφε και αναγνωρίζεται από τη Συνθήκη της Λοζάννης θρησκευτική μειονότητα. Και αυτό πρέπει να το καταλάβετε.</w:t>
      </w:r>
    </w:p>
    <w:p>
      <w:pPr>
        <w:pStyle w:val="Style15"/>
        <w:rPr>
          <w:rFonts w:ascii="Courier New" w:hAnsi="Courier New" w:cs="Courier New"/>
        </w:rPr>
      </w:pPr>
      <w:r>
        <w:rPr>
          <w:rFonts w:cs="Courier New" w:ascii="Courier New" w:hAnsi="Courier New"/>
        </w:rPr>
        <w:t>Και ασφαλώς, η ελληνική Πολιτεία αντιμετωπίζει όλους τους Έλληνες πολίτες, ανεξάρτητα από το θρήσκευμά τους, με την ίδια στοργή, με το ίδιο ενδιαφέρον και με ισότητα.</w:t>
      </w:r>
    </w:p>
    <w:p>
      <w:pPr>
        <w:pStyle w:val="Style15"/>
        <w:rPr>
          <w:rFonts w:ascii="Courier New" w:hAnsi="Courier New" w:cs="Courier New"/>
        </w:rPr>
      </w:pPr>
      <w:r>
        <w:rPr>
          <w:rFonts w:cs="Courier New" w:ascii="Courier New" w:hAnsi="Courier New"/>
        </w:rPr>
        <w:t>ΠΡΟΕΔΡΕΥΩΝ (Μανόλης Δρεττάκης): Εισερχόμαστε στη συζήτηση των επικαίρων ερωτήσεων δεύτερης επιλογής.</w:t>
      </w:r>
    </w:p>
    <w:p>
      <w:pPr>
        <w:pStyle w:val="Style15"/>
        <w:rPr>
          <w:rFonts w:ascii="Courier New" w:hAnsi="Courier New" w:cs="Courier New"/>
        </w:rPr>
      </w:pPr>
      <w:r>
        <w:rPr>
          <w:rFonts w:cs="Courier New" w:ascii="Courier New" w:hAnsi="Courier New"/>
        </w:rPr>
        <w:t>Η πρώτη επίκαιρη ερώτηση δεύτερης επιλογής είναι η υπ'αριθμ.133/21.11.1990 του Βουλευτή της Νέας Δημοκρατίας κ. Ι. Χωματά προς τον Αναπληρωτή Υπουργό Υγείας, Πρόνοιας καο Κοινωνικών Ασφαλίσεων, η οποία σε περίληψη έχει ως εξής:</w:t>
      </w:r>
    </w:p>
    <w:p>
      <w:pPr>
        <w:pStyle w:val="Style15"/>
        <w:rPr>
          <w:rFonts w:ascii="Courier New" w:hAnsi="Courier New" w:cs="Courier New"/>
        </w:rPr>
      </w:pPr>
      <w:r>
        <w:rPr>
          <w:rFonts w:cs="Courier New" w:ascii="Courier New" w:hAnsi="Courier New"/>
        </w:rPr>
        <w:t>"Οι κάτοικοι του Νομού Κυκλάδων ζουν με άγχος και αίσθημα ανασφάλειας, ελλείψει οργανωμένων νοσοκομείων, αγροτικών ιατρών και εξοπλισμού των Κέντρων Υγείας.</w:t>
      </w:r>
    </w:p>
    <w:p>
      <w:pPr>
        <w:pStyle w:val="Style15"/>
        <w:rPr>
          <w:rFonts w:ascii="Courier New" w:hAnsi="Courier New" w:cs="Courier New"/>
        </w:rPr>
      </w:pPr>
      <w:r>
        <w:rPr>
          <w:rFonts w:cs="Courier New" w:ascii="Courier New" w:hAnsi="Courier New"/>
        </w:rPr>
        <w:t>Ερωτάται ο κ. Υπουργός: Τι προτίθεται να κάνει η Κυβέρνηση, για να εξασφαλίσει πλήρη υγειονομική κάλυψη στους κατοίκους των νησιών του Νομού Κυκλάδων."</w:t>
      </w:r>
    </w:p>
    <w:p>
      <w:pPr>
        <w:pStyle w:val="Style15"/>
        <w:rPr>
          <w:rFonts w:ascii="Courier New" w:hAnsi="Courier New" w:cs="Courier New"/>
        </w:rPr>
      </w:pPr>
      <w:r>
        <w:rPr>
          <w:rFonts w:cs="Courier New" w:ascii="Courier New" w:hAnsi="Courier New"/>
        </w:rPr>
        <w:t>Ο κ. Υπουργός έχει το λόγο.</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Κύριε Πρόεδρε, κύριοι συνάδελφοι, είναι δικαιολογημένο το ενδιαφέρον και η αγωνία του κ. Χωματά, και θέτει προβλήματα, που αφορούν την ιδιαίτερη εκλογική του περιφέρεια και που έχουν σχέση με την αντιμετώπιση περιστατικών -πάντα αναφερόμεθα στο χώρο της υγείας- κατά τους χειμερινούς μήνες, που οι καιρικές συνθήκες δημιουργούν πολλά προβλήματα πρόσβασης και ιδιαίτερα μεταφοράς, αλλά ακόμη, θα μπορούσε κανείς να πει και κατά τους θερινούς μήνες, όπου ο πληθυσμός διπλασιάζεται η πολλαπλασιάζεται από τον εσωτερικό τουρισμό ή από τους τουρίστες του εξωτερικού, οι οποίοι έχουν και αυξημένες απαιτήσεις, -και πολύ δικαιολογημένα- γιατί στις περισσότερες χώρες, απ'όπου προέρχονται, είναι γνωστό, ότι έχουν μια σύγχρονη υγειονομική κάλυψη.</w:t>
      </w:r>
    </w:p>
    <w:p>
      <w:pPr>
        <w:pStyle w:val="Style15"/>
        <w:rPr>
          <w:rFonts w:ascii="Courier New" w:hAnsi="Courier New" w:cs="Courier New"/>
        </w:rPr>
      </w:pPr>
      <w:r>
        <w:rPr>
          <w:rFonts w:cs="Courier New" w:ascii="Courier New" w:hAnsi="Courier New"/>
        </w:rPr>
        <w:t>Και εδώ το θέμα μπαίνει, βέβαια, πέρα από την ανθρώπινη διάσταση και σε μια οικονομική, γιατί και ο τουρισμός μας ενδιαφέρει, αλλά και αυτές γιατί όχι οι εντυπώσεις, πρέπει να μας απασχολούν.</w:t>
      </w:r>
    </w:p>
    <w:p>
      <w:pPr>
        <w:pStyle w:val="Style15"/>
        <w:rPr>
          <w:rFonts w:ascii="Courier New" w:hAnsi="Courier New" w:cs="Courier New"/>
        </w:rPr>
      </w:pPr>
      <w:r>
        <w:rPr>
          <w:rFonts w:cs="Courier New" w:ascii="Courier New" w:hAnsi="Courier New"/>
        </w:rPr>
        <w:t xml:space="preserve">Είναι γεγονός αναμφισβήτητο ότι στο πρόγραμμα της Νέας Δημοκρατίας συμπεριλαμβάνεται και η προμήθεια αεροσκαφών ελικοπτέρων μεταφοράς ασθενών νυχτερινής πλοήγησης. Είναι ελικόπτερα τα οποία έχουν ένα ειδικό εξοπλισμό και απαιτείται ακόμα να υπάρχουν και ειδικά ελικοδρόμια. Έτσι τουλάχιστον λένε οι ειδικοί. Με το θέμα αυτό και γενικότερα των αερομεταφορών, η κυβέρνηση ασχολήθηκε από τους πρώτους μήνες που ανέλαβε την εξου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ε σύσκεψη στο Υπουργείο με εκπροσώπους της Ολυμπιακής Αεροπορίας και συγκεκριμένα της αεροπλοΐας όπου υπάρχουν δυο ελικόπτερα που αγοράστηκαν και με χρήματα των ΜΟΠ, με το Υπουργείο Εθνικής Άμυνας συγκεκριμένα την πολεμική αεροπορία αλλά και την αεροπορία, στρατού και συζητήσαμε σε επανειλημμένες συνεδριάσεις πώς θα μπορούμε να καλύψουμε ιδιαίτερα τους νησιωτικούς χώρους. Και τότε πάρθηκε μια απόφαση η οποία μπήκε στη φάση της υλοποίησης να σταλούν και εστάλησαν προ δυο μηνών -απαντώ στον κ. Χωματά- με μια απόφαση του Υπουργείου δυο γιατροί μέσω του ΕΚΑΒ, σε συνεργασία με την αεροπλοΐα, θυγατρική εταιρεία της Ολυμπιακής, εστάλησαν στο εξωτερικό όπου με τα στοιχεία τα τεχνικά που είχαν στη διάθεσή τους και τις προδιαγραφές που επιβάλλονται είδαμε ότι μερικά ελικόπτερα συγκεκριμένου τύπου, μπορούν να κάνουν και νυχτερινές πτήσεις στην Ελλάδα. Και μετά την επιστροφή τους ετοίμασαν μια εισήγηση η οποία βρίσκεται αυτήν τη στιγμή στα γραφεία της αεροπλοΐας της θυγατρικής εταιρείας, όπως είπαμε, της Ολυμπιακής Αεροπορίας.</w:t>
      </w:r>
    </w:p>
    <w:p>
      <w:pPr>
        <w:pStyle w:val="Style15"/>
        <w:rPr>
          <w:rFonts w:ascii="Courier New" w:hAnsi="Courier New" w:cs="Courier New"/>
        </w:rPr>
      </w:pPr>
      <w:r>
        <w:rPr>
          <w:rFonts w:cs="Courier New" w:ascii="Courier New" w:hAnsi="Courier New"/>
        </w:rPr>
        <w:t>Πιστεύουμε ότι αυτή η διαδικασία θα ολοκληρωθεί και μπορώ να πω ότι τέτοιες ερωτήσεις επίκαιρες όπως αυτή που υποβάλλατε σεις, απότελούν ένα ερέθισμα και υπό την καλή έννοια μια πίεση μέσα στα άλλα προβλήματα που έχουν και είναι πολλά για την προώθηση και αντιμετώπιση αυτού του προβλήματος, όχι μόνο βέβαια για την εκλογική σας περιφέρεια, αλλά γενικότερα.</w:t>
      </w:r>
    </w:p>
    <w:p>
      <w:pPr>
        <w:pStyle w:val="Style15"/>
        <w:rPr>
          <w:rFonts w:ascii="Courier New" w:hAnsi="Courier New" w:cs="Courier New"/>
        </w:rPr>
      </w:pPr>
      <w:r>
        <w:rPr>
          <w:rFonts w:cs="Courier New" w:ascii="Courier New" w:hAnsi="Courier New"/>
        </w:rPr>
        <w:t>Έτσι λοιπόν προχωράμε προς την κατεύθυνση της αγοράς δυο αεροσκαφών και από κει και πέρα απόμένει η επιλογή του χώρου στο Νομό το δικό σας ή άλλου για να γίνουν τα ελικοδρόμια για τις νυχτερινές αυτές πτήσεις. Δεν μπορώ ακόμη να σας πω πόσος χρόνος θα χρειαστεί για να ολοκληρωθούν οι διαδικασίες, γιατί είναι χρονοβόρες πολύπλοκες διαδικασίες, γραφειοκρατικές τις οποίες δεν μπορούμε να αντιμετωπίσουμε, να συμπιέσουμε, αλλά πιστεύω κάποια προσωπική συνάντηση που θα έχουμε σύντομα και είστε από τους τακτικούς επισκέπτες του Υπουργείου με μεγάλο ενδιαφέρον για τα θέματα υγείας και ιδιαίτερα του Νομού σας, θα υπάρξει πλήρης ενημέρωση αλλά και στην Εθνική Αντιπροσωπεία, πιστεύω ότι σε σύντομο χρονικό διάστημα να υπάρχουν όλα τα στοιχεία τα οποία θα λένε πότε τελικά θα γίνει αυτή η προμήθεια των αεροσκαφών.</w:t>
      </w:r>
    </w:p>
    <w:p>
      <w:pPr>
        <w:pStyle w:val="Style15"/>
        <w:rPr>
          <w:rFonts w:ascii="Courier New" w:hAnsi="Courier New" w:cs="Courier New"/>
        </w:rPr>
      </w:pPr>
      <w:r>
        <w:rPr>
          <w:rFonts w:cs="Courier New" w:ascii="Courier New" w:hAnsi="Courier New"/>
        </w:rPr>
        <w:t>Πάντως πρέπει να γνωρίζετε ότι θα προμηθευτούμε αεροσκάφη και θα γίνουν επιλεκτικά βέβαια, ανάλογα με τις ανάγκες στη νησιωτική και ίσως και στην ηπειρωτική Ελλάδα, θα γίνουν τα ειδικά ελικοδρόμια για ελικόπτερα νυχτερινής πλοήγησης.</w:t>
      </w:r>
    </w:p>
    <w:p>
      <w:pPr>
        <w:pStyle w:val="Style15"/>
        <w:rPr>
          <w:rFonts w:ascii="Courier New" w:hAnsi="Courier New" w:cs="Courier New"/>
        </w:rPr>
      </w:pPr>
      <w:r>
        <w:rPr>
          <w:rFonts w:cs="Courier New" w:ascii="Courier New" w:hAnsi="Courier New"/>
        </w:rPr>
        <w:t>ΠΡΟΕΔΡΕΥΩΝ(Μανόλης Δρεττάκης). Ο κ. Χωματάς έχει το λόγο.</w:t>
      </w:r>
    </w:p>
    <w:p>
      <w:pPr>
        <w:pStyle w:val="Style15"/>
        <w:rPr>
          <w:rFonts w:ascii="Courier New" w:hAnsi="Courier New" w:cs="Courier New"/>
        </w:rPr>
      </w:pPr>
      <w:r>
        <w:rPr>
          <w:rFonts w:cs="Courier New" w:ascii="Courier New" w:hAnsi="Courier New"/>
        </w:rPr>
        <w:t>ΙΩΑΝΝΗΣ ΧΩΜΑΤΑΣ. Κύριε Πρόεδρε, κύριε Υπουργέ, θέλω να ευχαριστήσω πραγματικά το Υπουργείο Υγείας και Πρόνοιας διότι ίσως πριν από μένα είχε αντιληφθεί τη σοβαρότητα του προβλήματος και ήδη έχει κάνει τις απαραίτητες ενέργειες για την προμήθεια αυτών των ειδικών ελικοπτέρων. Αυτό είναι πράγματι κάτι το οποίο επιβάλλεται να γίνει, κύριε Υπουργέ, διότι οι κάτοικοι των μικρών νησιών, των νησιών των Κυκλάδων, από την αδυναμία όπως ξέρετε δημιουργίας νοσοκομείων σε κάθε νησί, από την έλλειψη στελεχώσεως και σύγχρονου εξοπλισμού των κέντρων υγείας, από την αδυναμία επίσης στελεχώσεως των αγροτικών ιατρείων πολλές φορές, τα οποία μένουν χωρίς αγροτικό γιατρό για πολλούς μήνες, και ολόκληρα νησιά δεν μπορούν να αισθάνονται αυτήν την ανασφάλεια, χωρίς αγροτικό γιατρό, από την αδυναμία επίσης της επικοινωνίας των νησιών αυτών με τα μεγάλα αστικά κέντρα, που υπάρχουν τα σύγχρονα νοσοκομεία και τα πλήρως εξοπλισμένα, από την αδυναμία επίσης αυτή της επικοινωνίας, η οποία επιδεινώνεται πολλές φορές από τις δύσκολες καιρικές συνθήκες, όχι μόνο το χειμώνα, αλλά και κατά τη διάρκεια του θέρους που παρατείνουν το διάστημα αυτό της επικοινωνίας των νησιών με τα μεγάλα κέντρα, αυτές οι αδυναμίες δημιουργούν πραγματικά μεγάλο αίσθημα ανασφάλειας και άγχος στους κατοίκους των μικρών νησιών, όταν έχουν να αντιμετωπίσουν τέτοια προβλήματα υγείας τα οποία επιβάλλουν για την αντιμετώπισή τους τη μεταφορά των ασθενών στα μεγάλα αστικά κέντρα. Προεκλογική υπόσχεση της Νέας Δημοκρατίας, κύριε Υπουργέ, όπως γνωρίζετε ήταν ότι η Κυβέρνηση της Νέας Δημοκρατίας όταν θα ανελάμβανε τη διακυβέρνηση της Χώρας θα έλυνε το πρόβλημα αυτό, το υγειονομικό πρόβλημα, όσον αφορά την κάλυψη των νησιών, με τη δημιουργία ελικοδρομίων με ειδικό φωτισμό, εκεί όπου σήμερα δεν υπάρχουν, όπως επίσης και με την προμήθεια ειδικών ελικοπτέρων για να αντιμετωπίζουν τα επείγοντα αυτά περιστατικά και κατά τη διάρκεια της νύχτας.</w:t>
      </w:r>
    </w:p>
    <w:p>
      <w:pPr>
        <w:pStyle w:val="Style15"/>
        <w:rPr>
          <w:rFonts w:ascii="Courier New" w:hAnsi="Courier New" w:cs="Courier New"/>
        </w:rPr>
      </w:pPr>
      <w:r>
        <w:rPr>
          <w:rFonts w:cs="Courier New" w:ascii="Courier New" w:hAnsi="Courier New"/>
        </w:rPr>
        <w:t>Όμως, σήμερα, οι κάτοικοι των Κυκλάδων απαιτούν από την Κυβέρνηση να υλοποιήσει αυτήν την προεκλογική υπόσχεση, κύριε Υπουργέ, πρώτον δια της δημιουργίας των ειδικών αυτών ελικοδρομίων, εκεί που δεν υπάρχουν και δια της προμηθείας ειδικών ελικοπτέρων, που να μπορούν να πετούν όλες τις ώρες του 24ώρου, ούτως ώστε να εξασφαλίσουμε και κατά τη διάρκεια της νύχτας την επείγουσα διακομιδή αυτών των ασθενών. Απαιτούν, επίσης, την πλήρη στελέχωση των κέντρων υγείας και τον σύγχρονο εξοπλισμό τους, απαιτούν, επίσης, την πλήρη στελέχωση και την πλήρη ανάπτυξη του νοσοκομείου της Σύρου, που είναι το νομαρχιακό νοσοκομείο και τον σύγχρονο εξοπλισμό του, όπως, επίσης, την πλήρη στελέχωση των αγροτικών ιατρείων.</w:t>
      </w:r>
    </w:p>
    <w:p>
      <w:pPr>
        <w:pStyle w:val="Style15"/>
        <w:rPr>
          <w:rFonts w:ascii="Courier New" w:hAnsi="Courier New" w:cs="Courier New"/>
        </w:rPr>
      </w:pPr>
      <w:r>
        <w:rPr>
          <w:rFonts w:cs="Courier New" w:ascii="Courier New" w:hAnsi="Courier New"/>
        </w:rPr>
        <w:t>Και θα παρακαλούσα, κύριε Υπουργέ, σε καμία περίπτωση να μην επιτρέπεται η απόμάκρυνση του αγροτικού γιατρού νωρίτερα από δέκα μέρες πριν φθάσει ο αντικαταστάτης του. Αυτό είναι πάρα πολύ σημαντικό, διότι επί μήνες αρκετούς μένουν τα νησιά χωρίς γιατρό, χωρίς ιατρική κάλυψη και, όπως ξέρετε, κύριε Υπουργέ, υπάρχουν προβλήματα υγείας που δεν μπορούν να αντιμετωπίζονται με βραδύτητα ή με ελλείψεις, διότι η βραδύτητα αντιμετωπίσεως και οι ελλείψεις δημιουργούν μεγάλα στη συνέχεια προβλήματα, στοιχίζουν πάρα πολύ και δυστυχώς, δεν στοιχίζουν μόνο σε χρήματα, αλλά και σε ανθρώπινες ζωές.</w:t>
      </w:r>
    </w:p>
    <w:p>
      <w:pPr>
        <w:pStyle w:val="Style15"/>
        <w:rPr>
          <w:rFonts w:ascii="Courier New" w:hAnsi="Courier New" w:cs="Courier New"/>
        </w:rPr>
      </w:pPr>
      <w:r>
        <w:rPr>
          <w:rFonts w:cs="Courier New" w:ascii="Courier New" w:hAnsi="Courier New"/>
        </w:rPr>
        <w:t>Τέλος, θα ήθελα να εκφράσω ένα δίκαιο παράπονο των κατοίκων της Πάρου, οι οποίοι ενώ ήταν πάρα πολύ ευχαριστημένοι με την εγκατάσταση εκεί, σε πειραματικό στάδιο, του κέντρου τηλεϊατρικής και το κέντρο αυτό ενώ είχε απόδώσει, μετεφέρθη σε κάποιο άλλο μέρος της επικράτειας και σήμερα βρίσκονται χωρίς τη δυνατότητα της εξυπηρετήσεως και δι` αυτού του κέντρου.</w:t>
      </w:r>
    </w:p>
    <w:p>
      <w:pPr>
        <w:pStyle w:val="Style15"/>
        <w:rPr>
          <w:rFonts w:ascii="Courier New" w:hAnsi="Courier New" w:cs="Courier New"/>
        </w:rPr>
      </w:pPr>
      <w:r>
        <w:rPr>
          <w:rFonts w:cs="Courier New" w:ascii="Courier New" w:hAnsi="Courier New"/>
        </w:rPr>
        <w:t>Θα παρακαλούσα, λοιπόν, αυτό το πειραματικό τηλεϊατρικό κέντρο το οποίο απέδωσε στην Πάρο, όχι μόνο να επιστρέψει στη βάση του, αλλά, επίσης, να εξαπλωθεί και σε όλα τα υπόλοιπα Κυκλαδονήσια. Ευχαριστώ, πάρα πολύ.</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Στο πρόγραμμά μας είναι -και δεν προλάβαμε να το κάνουμε το καλοκαίρι- να ενισχύσουμε τα νησιά με γιατρούς τους θερινούς μήνες που πολλαπλασιάζεται ο πληθυσμός, όπως είπα, με τους επισκέπτες, τους τουρίστες του εσωτερικού και του εξωτερικού. Και το πρόβλημα το οποίο πολύ δικαιολογημένα θέτετε, για τους αγροτικούς γιατρούς, ξεπερνάει τις δικές μας τις δυνατότητες, γιατί δεν υπάρχει ενδιαφέρον από τους γιατρούς. Και από την κατάσταση που έχω εγώ, αγαπητοί συνάδελφοι, για τα έξι κέντρα υγείας της Άνδρου, της Θήρας, της Μυκόνου, της Νάξου, της Πάρου και Τήνου, βλέπω ότι και εκεί υπάρχουν προβλήματα. Προκύπτει ότι ενώ έχουμε ακτινολογικό, μικροβιολογικό και καρδιολογικό εργαστήριο και στα έξι αυτά κέντρα υγείας, δεν υπάρχει γιατρός αντιστοίχου ειδικότητος, καρδιολόγος, μικροβιολόγος, ακτινολόγος και κάπου υπάρχουν παρασκευαστές και χειριστές, αλλά όχι σε όλα.</w:t>
      </w:r>
    </w:p>
    <w:p>
      <w:pPr>
        <w:pStyle w:val="Style15"/>
        <w:rPr>
          <w:rFonts w:ascii="Courier New" w:hAnsi="Courier New" w:cs="Courier New"/>
        </w:rPr>
      </w:pPr>
      <w:r>
        <w:rPr>
          <w:rFonts w:cs="Courier New" w:ascii="Courier New" w:hAnsi="Courier New"/>
        </w:rPr>
        <w:t>Αυτή η διαπίστωση -όχι μόνο στα νησιά των Κυκλάδων, αλλά και σε άλλα νησιά- μας οδήγησε στην απόφαση, την οποία ανεκοίνωσε ο κύριος Πρωθυπουργός μας, να εφαρμόσουμε το σύστημα της τηλεϊατρικής, που στην Πάρο πειραματικά ξεκίνησε. Και δικαιολογημένα εκφράζετε το παράπονο, αλλά πρόκειται για πειραματικό σύστημα και έχει μεταφερθεί το σύστημα σε άλλο επαρχιακό νοσοκομείο για να έχουμε και εκεί τα πειραματικά απότελέσματα και συμπεράσματα. Πάντως, έχει ολοκληρωθεί η διαδικασία για την εγκατάσταση των 15 πρώτων συστημάτων τηλεϊατρικής, που είναι γνωστό ποια είναι η προσφορά και στην έγκαιρη διάγνωση, αφού υπάρχει η δυνατότητα μεταφοράς της ακτινογραφίας, της απότύπωσης αυτής ή του καρδιογραφήματος ή της επικοινωνίας του γιατρού με το Σισμανόγλειο -εκεί προς το παρόν θα είναι το κέντρο- για να δοθούν στη συνέχεια οδηγίες αντιμετώπισης των περιστατικών, γιατί πολλές φορές δεν είναι δυνατόν να γίνει αερομεταφορά ή πολλές φορές πρέπει να γίνει οπωσδήποτε αερομετα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σα στο πρόγραμμά μας σας πληροφορώ ότι είναι άμεσα η εγκατάσταση στις Κυκλάδες σε δύο Κέντρα Υγείας, της Θήρας και της Νάξου. Οι επιλογές γίνονται βάσει επιστημονικών δεδομένων. Όπου υπάρχουν τα εργαστήρια που ανέφερα προηγουμένως, δεν υπάρχουν οι γιατροί των ειδικοτήτων, αλλά υπάρχουν παρασκευαστές και εμφανιστές για να μπορούν να κάνουν την ακτινογραφία ή να έχουν το μικροβιολογικό απότέλεσμα, το οποίο προφανώς δεν μπορούν να αξιολογήσουν, αφού δεν είναι γιατροί.</w:t>
      </w:r>
    </w:p>
    <w:p>
      <w:pPr>
        <w:pStyle w:val="Style15"/>
        <w:rPr>
          <w:rFonts w:ascii="Courier New" w:hAnsi="Courier New" w:cs="Courier New"/>
        </w:rPr>
      </w:pPr>
      <w:r>
        <w:rPr>
          <w:rFonts w:cs="Courier New" w:ascii="Courier New" w:hAnsi="Courier New"/>
        </w:rPr>
        <w:t>Με αυστηρά, λοιπόν, επιστημονικά κριτήρια στην πρώτη φάση θα γίνει αυτό και στη συνέχεια θα επεκταθεί. Προβλέπεται για τη δική σας περιοχή και για τα 6 Κέντρα Υγείας το σύστημα της τηλεϊατρικής, ένα πρόγραμμα που πιστεύουμε θα υλοποιηθεί, θα ολοκληρωθεί για όλα τα Κέντρα Υγείας που προγραμματίσθηκε μέσα στο 1991.</w:t>
      </w:r>
    </w:p>
    <w:p>
      <w:pPr>
        <w:pStyle w:val="Style15"/>
        <w:rPr>
          <w:rFonts w:ascii="Courier New" w:hAnsi="Courier New" w:cs="Courier New"/>
        </w:rPr>
      </w:pPr>
      <w:r>
        <w:rPr>
          <w:rFonts w:cs="Courier New" w:ascii="Courier New" w:hAnsi="Courier New"/>
        </w:rPr>
        <w:t>Έτσι, λοιπόν, πιστεύουμε ότι σύντομα θα έχουμε απότελεσματικά βήματα και για την αντιμετώπιση περιστατικών με τα ελικόπτερα νυκτερινής πλοήγησης, αλλά και με τα συστήματα τηλεϊατρικής.</w:t>
      </w:r>
    </w:p>
    <w:p>
      <w:pPr>
        <w:pStyle w:val="Style15"/>
        <w:rPr>
          <w:rFonts w:ascii="Courier New" w:hAnsi="Courier New" w:cs="Courier New"/>
        </w:rPr>
      </w:pPr>
      <w:r>
        <w:rPr>
          <w:rFonts w:cs="Courier New" w:ascii="Courier New" w:hAnsi="Courier New"/>
        </w:rPr>
        <w:t>ΠΡΟΕΔΡΕΥΩΝ (Μανόλης Δρεττάκης): Η δεύτερη επίκαιρη ερώτηση δεύτερης επιλογής, είναι η με αριθμό 134/12-11-90 του Βουλευτή του ΠΑΣΟΚ κ. Γκλίναβου, προς τον Υπουργό Μεταφορών και Επικοινωνιών, η οποία σε περίληψη έχει ως εξής:</w:t>
      </w:r>
    </w:p>
    <w:p>
      <w:pPr>
        <w:pStyle w:val="Style15"/>
        <w:rPr>
          <w:rFonts w:ascii="Courier New" w:hAnsi="Courier New" w:cs="Courier New"/>
        </w:rPr>
      </w:pPr>
      <w:r>
        <w:rPr>
          <w:rFonts w:cs="Courier New" w:ascii="Courier New" w:hAnsi="Courier New"/>
        </w:rPr>
        <w:t>"Η κατάργηση 15 Νοεμβρίου των πτήσεων με Μπόινγκ 737 της Ολυμπιακής Αεροπορίας στο δρομολόγιο Αθηνών - Ιωαννίνων - Αθηνών και η δρομολόγηση ελικοφόρων αεροπλάνων τύπου ΑΤΡ 42, 50 θέσεων, έχει προκαλέσει αναστάτωση και αγανάκτηση στους κατοίκους του Νομού Ιωαννίνων.</w:t>
      </w:r>
    </w:p>
    <w:p>
      <w:pPr>
        <w:pStyle w:val="Style15"/>
        <w:rPr>
          <w:rFonts w:ascii="Courier New" w:hAnsi="Courier New" w:cs="Courier New"/>
        </w:rPr>
      </w:pPr>
      <w:r>
        <w:rPr>
          <w:rFonts w:cs="Courier New" w:ascii="Courier New" w:hAnsi="Courier New"/>
        </w:rPr>
        <w:t>Ερωτάται ο κύριος Υπουργός Μεταφορών και Επικοινωνιών: Πρώτον αν θα ανακαλέσει την αψυχολόγητη απόφαση της Διοικήσεως της Ολυμπιακής Αεροπορίας. Και δεύτερον, αν είναι σε θέση να πληροφορήσει τη Βουλή πότε θα δημοπρατηθεί το έργο της ζεύξης Ρίου-Αντιρρίου".</w:t>
      </w:r>
    </w:p>
    <w:p>
      <w:pPr>
        <w:pStyle w:val="Style15"/>
        <w:rPr>
          <w:rFonts w:ascii="Courier New" w:hAnsi="Courier New" w:cs="Courier New"/>
        </w:rPr>
      </w:pPr>
      <w:r>
        <w:rPr>
          <w:rFonts w:cs="Courier New" w:ascii="Courier New" w:hAnsi="Courier New"/>
        </w:rPr>
        <w:t>Ο κύριος Υπουργός Μεταφορών και Επικοινωνιών έχει το λόγο.</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ύριε Πρόεδρε, για το θέμα αυτό έστειλα σχετικά έγγραφά μου στην Υπηρεσία Πολιτικής Αεροπορίας και στην Ολυμπιακή Αεροπορία και έχω τις εξής απαντήσεις τους:</w:t>
      </w:r>
    </w:p>
    <w:p>
      <w:pPr>
        <w:pStyle w:val="Style15"/>
        <w:rPr>
          <w:rFonts w:ascii="Courier New" w:hAnsi="Courier New" w:cs="Courier New"/>
        </w:rPr>
      </w:pPr>
      <w:r>
        <w:rPr>
          <w:rFonts w:cs="Courier New" w:ascii="Courier New" w:hAnsi="Courier New"/>
        </w:rPr>
        <w:t>Η Υπηρεσία Πολιτικής Αεροπορίας με το υπ` αριθμό πρωτοκόλλου ΓΝΟΣ 1627/14-11-1990 έγγραφο της προς το Υπουργείο λέγει ότι: "Τα δρομολόγια της Ολυμπιακής Αεροπορίας προς Ιωάννινα και Κω είναι πλέον των συμβατικώς προβλεπομένων δρομολογίων, άρθρο 9 παράγραφος 1 του ν.δ. 3566/1956.Επομένως, το πώς θα τα εκτελεί και πραγματοποιεί -ωράρια, τύποι αεροσκαφών κ.λπ- επαφίεται στην αρμοδιότητα της εταιρείας, η οποία λαμβάνει τις απόφάσεις αυτές με ιδιωτικοοικονομικά κριτήρια. Ο Διοικητής Υποπτέραρχος εν απόστρατεία Στυλιανός Λεδάκης".</w:t>
      </w:r>
    </w:p>
    <w:p>
      <w:pPr>
        <w:pStyle w:val="Style15"/>
        <w:rPr>
          <w:rFonts w:ascii="Courier New" w:hAnsi="Courier New" w:cs="Courier New"/>
        </w:rPr>
      </w:pPr>
      <w:r>
        <w:rPr>
          <w:rFonts w:cs="Courier New" w:ascii="Courier New" w:hAnsi="Courier New"/>
        </w:rPr>
        <w:t>Η Ολυμπιακή Αεροπορία με το υπ` αριθμό πρωτοκόλλου ΓΔ 1814/14-11-90 έγγραφό της προς το Υπουργείο λέγει τα εξής: "Πρώτον, όπως είναι γνωστό η πρόσφατη κρίση στον Αραβικό Κόλπο, η οποία παρατείνεται, έπληξε ιδιαίτερα τις αερομεταφορές και η επιβατική κίνηση μειώθηκε δραματικά. Ειδικότερα, όμως, η τιμή του καυσίμου, κηροζίνης, αυξήθηκε κατακόρυφα, φθάνοντας το Νοέμβριο του 1990 μέχρι και αύξηση 158%. Γίνεται, λοιπόν, αντιληπτό ότι η αύξηση αυτή του καυσίμου έχει αυξήσει ανάλογα το γενικό κόστος εκμετάλλευσης όλων των αεροπορικών εταιρειών, ενώ παράλληλα υπήρξε μείωση στα έσοδα λόγω της μείωσης της επιβατικής κίνησης που προαναφέρθηκε. Εξυπακούεται ότι σε περίπτωση πολεμικής σύρραξης στον Κόλπο η κατάσταση θα απόβεί ανεξέλεγκτη.</w:t>
      </w:r>
    </w:p>
    <w:p>
      <w:pPr>
        <w:pStyle w:val="Style15"/>
        <w:rPr>
          <w:rFonts w:ascii="Courier New" w:hAnsi="Courier New" w:cs="Courier New"/>
        </w:rPr>
      </w:pPr>
      <w:r>
        <w:rPr>
          <w:rFonts w:cs="Courier New" w:ascii="Courier New" w:hAnsi="Courier New"/>
        </w:rPr>
        <w:t>Δεύτερον, για την αντιμετώπιση αυτής της κατάστασης όλες οι αεροπορικές εταιρείες σε παγκόσμια κλίμακα πήραν έκτακτα μέτρα, είτε περικόπτοντας γραμμές ή συχνότητα δρομολογίων είτε συγχωνεύοντας δρομολόγια.</w:t>
      </w:r>
    </w:p>
    <w:p>
      <w:pPr>
        <w:pStyle w:val="Style15"/>
        <w:rPr>
          <w:rFonts w:ascii="Courier New" w:hAnsi="Courier New" w:cs="Courier New"/>
        </w:rPr>
      </w:pPr>
      <w:r>
        <w:rPr>
          <w:rFonts w:cs="Courier New" w:ascii="Courier New" w:hAnsi="Courier New"/>
        </w:rPr>
        <w:t>Τρίτον έτσι και η Ολυμπιακή Αεροπορία σε μια προσπάθεια περιορισμού της διόγκωσης των ελλειμμάτων της λόγω της κρίσεως απόφάσισε να λάβει έκτακτα μέτρα τα οποία φυσικά είναι προσωρινά και θα διαρκέσουν όσο παρατείνεται η κρίση.</w:t>
      </w:r>
    </w:p>
    <w:p>
      <w:pPr>
        <w:pStyle w:val="Style15"/>
        <w:rPr>
          <w:rFonts w:ascii="Courier New" w:hAnsi="Courier New" w:cs="Courier New"/>
        </w:rPr>
      </w:pPr>
      <w:r>
        <w:rPr>
          <w:rFonts w:cs="Courier New" w:ascii="Courier New" w:hAnsi="Courier New"/>
        </w:rPr>
        <w:t>Το έκτακτο χειμερινό πρόγραμμα που ανεκοίνωσε η Ολυμπιακή Αεροπορία εκπονήθηκε με γνώμονα τις κατά το δυνατόν λιγότερες παρεμβάσεις στο ισχύον πρόγραμμα, στο μέτρο βέβαια που επιτρέπει η σημερινή αδήριτη οικονομική πραγματικότητα. Παράλληλα όμως η Ολυμπιακή Αεροπορία μερίμνησε ώστε να υπάρχει δυνατότητα αύξησης της προσφοράς θέσεων ή της συχνότητας δρομολογίων ή ακόμα και αναβάθμισης του τύπου αεροσκάφους σε κάθε περίπτωση που αυτό θα δικαιολογείται από τη ζήτηση, τόσο κατά την περίοδο των εορτών όσο και κατά το λοιπό διάστημα της χειμερινής περιόδου.</w:t>
      </w:r>
    </w:p>
    <w:p>
      <w:pPr>
        <w:pStyle w:val="Style15"/>
        <w:rPr>
          <w:rFonts w:ascii="Courier New" w:hAnsi="Courier New" w:cs="Courier New"/>
        </w:rPr>
      </w:pPr>
      <w:r>
        <w:rPr>
          <w:rFonts w:cs="Courier New" w:ascii="Courier New" w:hAnsi="Courier New"/>
        </w:rPr>
        <w:t>Επισημαίνεται βέβαια ότι σύμφωνα με τις υπάρχουσες προβλέψεις ζήτησης το νέο περικομμένο πρόγραμμα καλύπτει πλήρως τις ανάγκες της ζήτησης.</w:t>
      </w:r>
    </w:p>
    <w:p>
      <w:pPr>
        <w:pStyle w:val="Style15"/>
        <w:rPr>
          <w:rFonts w:ascii="Courier New" w:hAnsi="Courier New" w:cs="Courier New"/>
        </w:rPr>
      </w:pPr>
      <w:r>
        <w:rPr>
          <w:rFonts w:cs="Courier New" w:ascii="Courier New" w:hAnsi="Courier New"/>
        </w:rPr>
        <w:t>Τέταρτον, ειδικότερα για τη γραμμή Αθήνα-Ιωάννινα παρατηρούμε τα εξής: α) Η κίνηση της γραμμής, σύμφωνα με τα τελευταία διαθέσιμα στοιχεία, παρουσιάζει μεγάλη μείωση σε σχέση με το προηγούμενο έτος, Αύγουστος-Σεπτέμβριος, πλην 17%. Η δε πρόβλεψη για την τρέχουσα χειμερινή περίοδο είναι πλην 23%.</w:t>
      </w:r>
    </w:p>
    <w:p>
      <w:pPr>
        <w:pStyle w:val="Style15"/>
        <w:rPr>
          <w:rFonts w:ascii="Courier New" w:hAnsi="Courier New" w:cs="Courier New"/>
        </w:rPr>
      </w:pPr>
      <w:r>
        <w:rPr>
          <w:rFonts w:cs="Courier New" w:ascii="Courier New" w:hAnsi="Courier New"/>
        </w:rPr>
        <w:t>β) Με το νέο έκτακτο πρόγραμμα που προβλέπει υποβιβασμό τύπου από Μπόϊγκ 707 σε ATR 42, με παράλληλη αύξηση της συχνότητας από 7 σε 9 δρομολόγια εβδομαδιαία αφενός μεν καλύπτεται πλήρως η προβλεπόμενη ζήτηση με επιβατική κάλυψη 76% αφετέρου δε παρέχεται καλύτερη εξυπηρέτηση με τα επιπλέον δύο δρομολόγια. Ο γενικός διευθυντής της Ολυμπιακής Αεροπορίας, κυβερνήτης Λουκάς Γραμματικός".</w:t>
      </w:r>
    </w:p>
    <w:p>
      <w:pPr>
        <w:pStyle w:val="Style15"/>
        <w:rPr>
          <w:rFonts w:ascii="Courier New" w:hAnsi="Courier New" w:cs="Courier New"/>
        </w:rPr>
      </w:pPr>
      <w:r>
        <w:rPr>
          <w:rFonts w:cs="Courier New" w:ascii="Courier New" w:hAnsi="Courier New"/>
        </w:rPr>
        <w:t>Έτσι, κύριε πρόεδρε, έχει το θέμα αυτό και δεν υπάρχει καμιά αμφιβολία ότι ο χειρισμός του από τη διοίκηση της Ολυμπιακής Αεροπορίας είναι αναγκαίος αλλά και σκόπιμος την περίοδο αυτή.</w:t>
      </w:r>
    </w:p>
    <w:p>
      <w:pPr>
        <w:pStyle w:val="Style15"/>
        <w:rPr>
          <w:rFonts w:ascii="Courier New" w:hAnsi="Courier New" w:cs="Courier New"/>
        </w:rPr>
      </w:pPr>
      <w:r>
        <w:rPr>
          <w:rFonts w:cs="Courier New" w:ascii="Courier New" w:hAnsi="Courier New"/>
        </w:rPr>
        <w:t>ΠΡΟΕΔΡΕΥΩΝ (Μανόλης Δρεττάκης): Ο κ. Γκλίναβος έχει το λόγο.</w:t>
      </w:r>
    </w:p>
    <w:p>
      <w:pPr>
        <w:pStyle w:val="Style15"/>
        <w:rPr>
          <w:rFonts w:ascii="Courier New" w:hAnsi="Courier New" w:cs="Courier New"/>
        </w:rPr>
      </w:pPr>
      <w:r>
        <w:rPr>
          <w:rFonts w:cs="Courier New" w:ascii="Courier New" w:hAnsi="Courier New"/>
        </w:rPr>
        <w:t>ΕΛΕΥΘΕΡΙΟΣ ΓΚΛΙΝΑΒΟΣ: Κύριε Πρόεδρε, είναι γνωστά τα προβλήματα που αντιμετωπίζει γενικότερα η Ήπειρος για τη σύνδεσή της με τη Θεσσαλία από την περιοχή της Κατάρας, και έχουμε πρόβλημα όλους τους χειμερινούς μήνες, όπως και από τη μεριά προς Πάτρα και Αθήνα. Είμαστε υποχρεωμένοι να ταλαιπωρούμαστε με τα Φέρυ-Μπότ και τις κακές καιρικές συνθήκες που επικρατούν κατά μεγάλα χρονικά διαστήματα στον Πατραϊκό. Χθες είχε κοπεί η διέλευση από Ρίο προς Αντίρριο. Έτσι καθυστέρησαν τα δρομολόγια και αναγκάσθηκαν να πάνε από την Αράχοβα προς μεγάλη ταλαιπωρία των επιβατών.</w:t>
      </w:r>
    </w:p>
    <w:p>
      <w:pPr>
        <w:pStyle w:val="Style15"/>
        <w:rPr>
          <w:rFonts w:ascii="Courier New" w:hAnsi="Courier New" w:cs="Courier New"/>
        </w:rPr>
      </w:pPr>
      <w:r>
        <w:rPr>
          <w:rFonts w:cs="Courier New" w:ascii="Courier New" w:hAnsi="Courier New"/>
        </w:rPr>
        <w:t>Εν όψει όλων αυτών έρχεται σήμερα η διεύθυνση της Ολυμπιακής Αεροπορίας και αντικαθιστά τα Μπόϊγκ 737, που ήταν μία ανακούφιση για τους ταξιδεύοντες από Ιωάννινα προς Αθήνα και από Αθήνα προς Ιωάννινα και Θεσσαλονίκη και Τίρανα, που είναι μία προοπτική για την περιοχή της Ηπείρου το άνοιγμα της αγοράς προς την Αλβανία, έρχεται και τα αντικαθιστά με τα μικρά ελικοφόρα αεροπλάνα τύπου ATR 42, με 50 θέσεις, τα οποία ξέρουμε ότι έχουν δυσκολίες προσγείωσης στο αεροδρόμιο των Ιωαννίνων. Όλοι οι κάτοικοι της περιοχής, ο Νομάρχης, ο Περιφερειάρχης, οι Βουλευτές, οι φορείς, ο Δήμος, είναι ομόφωνα αντίθετοι, μ' αυτήν την απόφαση της Ολυμπιακής. Εμείς ζητήσαμε κατ' επανάληψη να πυκνώσουν τα δρομολόγια, τουλάχιστον να γίνουν δύο, ένα το πρωί και ένα το απόγευμα, διότι το αεροδρόμιο Ιωαννίνων εξυπηρετεί ολόκληρη την Ήπειρο. Μιλάμε για ανάπτυξη, για ενιαία Ευρωπαϊκή αγορά, μιλάμε για το 2000 και αντί να βελτιώνονται οι συνθήκες ανάπτυξης, χειροτερεύουν.</w:t>
      </w:r>
    </w:p>
    <w:p>
      <w:pPr>
        <w:pStyle w:val="Style15"/>
        <w:rPr>
          <w:rFonts w:ascii="Courier New" w:hAnsi="Courier New" w:cs="Courier New"/>
        </w:rPr>
      </w:pPr>
      <w:r>
        <w:rPr>
          <w:rFonts w:cs="Courier New" w:ascii="Courier New" w:hAnsi="Courier New"/>
        </w:rPr>
        <w:t>Αυτά θέσαμε υπόψη του κυρίου Υπουργού, τα έθεσαν και όλοι οι φορείς και έρχεται σήμερα με κάποιες απαντήσεις της Ολυμπιακής, η οποία ούτε λίγο ούτε πολύ μας λέει, ότι με ιδιωτικοοικονομικά κριτήρια μείωσε τα δρομολόγια και αντικατέστησε τα αεροπλάνα Μπόϊγκ 737 με τα μικρά ελικοφόρα. Όταν το εισιτήριο, κύριε Υπουργέ, ήταν 5.000 και τώρα πληρώνουν οι επιβάτες 10.000, δεν πληρώνουν την αύξηση των καυσίμων; Γιατί μας λέει η Ολυμπιακή ότι επιβαρύνεται μόνη της τα καύσιμα, δεν τα επιβαρύνονται οι επιβάτες;</w:t>
      </w:r>
    </w:p>
    <w:p>
      <w:pPr>
        <w:pStyle w:val="Style15"/>
        <w:rPr>
          <w:rFonts w:ascii="Courier New" w:hAnsi="Courier New" w:cs="Courier New"/>
        </w:rPr>
      </w:pPr>
      <w:r>
        <w:rPr>
          <w:rFonts w:cs="Courier New" w:ascii="Courier New" w:hAnsi="Courier New"/>
        </w:rPr>
        <w:t>Εμείς θα θέλαμε, κύριε Υπουργέ, αν πραγματικά ενδιαφέρεσθε για την Ήπειρο, έστω και καθυστερημένα, να κάνετε κάτι. Είναι η πιο εγκαταλελειμμένη περιοχή της χώρας από δεκαετίες και ό,τι έγινε, αυτό ήταν τα τελευταία 8 χρόνια. Γι` αυτό λοιπόν, παρακαλούμε να δείξετε το ενδιαφέρον σας και να παρέμβετε αμέσως, ώστε να αντικατασταθούν τα μικρά αυτά αεροπλάνα, που άρχισαν να λειτουργούν από 15 Νοεμβρίου με τα ήδη υπάρχοντα Μπόιγκ-737 με τις 123 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 άλλα που λέει η Ολυμπιακή είναι γνωστά. Κάποια δρομολόγια θα είναι κερδοφόρα και κάποια ζημιογόνα. Αυτό συμβαίνει σε όλες τις χώρες του κόσμου. </w:t>
      </w:r>
    </w:p>
    <w:p>
      <w:pPr>
        <w:pStyle w:val="Style15"/>
        <w:rPr>
          <w:rFonts w:ascii="Courier New" w:hAnsi="Courier New" w:cs="Courier New"/>
        </w:rPr>
      </w:pPr>
      <w:r>
        <w:rPr>
          <w:rFonts w:cs="Courier New" w:ascii="Courier New" w:hAnsi="Courier New"/>
        </w:rPr>
        <w:t xml:space="preserve">Συνεπώς, δεν είναι αυτά επιχειρήματα. Αν θέλει να την κάνει κερδοφόρα η διοίκηση, ας ανεύρει άλλους τρόπους και άλλες λύσεις. Εξ άλλου, προγραμματίζετε την πώλησή της κατά 49% σε πρώτη φάση, και ενδεχόμενα σε άλλο στάδιο εξ ολοκλήρου τον εθνικό αερομεταφορέα. Βέβαια, αυτή είναι υπόθεση που αφορά την Κυβέρνηση και θα κριθεί από τον ελληνικό Λαό. Όμως σήμερα ολόκληρη η Ήπειρος απαιτεί να μπουν σε δρομολόγηση τα Μπόϊγκ-737. Αυτό είναι καθολικό αίτημα, που το πήρατε και από τους κυβερνητικούς εκπροσώπους, νομάρχη και περιφερειάρχη. </w:t>
      </w:r>
    </w:p>
    <w:p>
      <w:pPr>
        <w:pStyle w:val="Style15"/>
        <w:rPr>
          <w:rFonts w:ascii="Courier New" w:hAnsi="Courier New" w:cs="Courier New"/>
        </w:rPr>
      </w:pPr>
      <w:r>
        <w:rPr>
          <w:rFonts w:cs="Courier New" w:ascii="Courier New" w:hAnsi="Courier New"/>
        </w:rPr>
        <w:t>Δεν θέλω να επιμείνω περισσότερο, περιμένω όμως μία ικανοποιητική απάντηση, την οποία αναμένει ολόκληρος ο λαός της Ηπείρου.</w:t>
      </w:r>
    </w:p>
    <w:p>
      <w:pPr>
        <w:pStyle w:val="Style15"/>
        <w:rPr>
          <w:rFonts w:ascii="Courier New" w:hAnsi="Courier New" w:cs="Courier New"/>
        </w:rPr>
      </w:pP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ύριε Πρόεδρε, είναι αυτονόητο και δεδομένο το ενδιαφέρον της Κυβέρνησης για όλες τις περιφέρειες της Χώρας και δεν χρειάζεται αυτήν τη στιγμή να κάνω ιδιαίτερη αναφορά στο θέμα. Η Ολυμπιακή Αεροπορία βρέθηκε στην ανάγκη για λόγους που αναφέρονται και στο έγγραφό της, να κάνει αναθεώρηση και να ανακοινώσει έκτακτο πρόγραμμα για τη χειμερινή περίοδο των δρομολογίων της σε όλα τα αεροδρόμια που εξυπηρετούνται με τα αεροσκάφη της. Δεν είναι μόνο το θέμα των δρομολογίων των Ιωαννίνων για την περιφέρεια της Ηπείρου. Πρόκειται για μια γενικότερη κατάσταση που αντιμετωπίζει η εταιρία, όπως παρελήφθη πέρυσι τον Ιούνιο του 1989, μετά τις εκλογές και είναι γνωστή η τραγική οικονομική της κατάσταση και τα αίτια που την προκάλεσαν, που όμως δεν είναι της παρούσης συζήτησης, για να αναφερθούν στην Εθνική Αντιπροσωπεία.</w:t>
      </w:r>
    </w:p>
    <w:p>
      <w:pPr>
        <w:pStyle w:val="Style15"/>
        <w:rPr>
          <w:rFonts w:ascii="Courier New" w:hAnsi="Courier New" w:cs="Courier New"/>
        </w:rPr>
      </w:pPr>
      <w:r>
        <w:rPr>
          <w:rFonts w:cs="Courier New" w:ascii="Courier New" w:hAnsi="Courier New"/>
        </w:rPr>
        <w:t>Πάντως, η αναθεώρηση του προγράμματος των δρομολογίων της έγινε υπό τις συνθήκες αυτές και αν ο κύριος συνάδελφος έχει στοιχεία, που να απόδεικνύουν ότι η επιβατική κίνηση επιβάλλει τη δρομολόγηση μεγαλυτέρων αεροσκαφών και περισσοτέρων δρομολογίων, δεν υπάρχει αμφιβολία ότι η εταιρία θα δρομολογήσει μεγαλύτερα αεροσκάφη, και αυτό γιατί έχει τη δυνατότητα. Τέτοια περίπτωση δεν υπάρχει όμως σήμερα.</w:t>
      </w:r>
    </w:p>
    <w:p>
      <w:pPr>
        <w:pStyle w:val="Style15"/>
        <w:rPr>
          <w:rFonts w:ascii="Courier New" w:hAnsi="Courier New" w:cs="Courier New"/>
        </w:rPr>
      </w:pPr>
      <w:r>
        <w:rPr>
          <w:rFonts w:cs="Courier New" w:ascii="Courier New" w:hAnsi="Courier New"/>
        </w:rPr>
        <w:t>Με τον κύριο περιφερειάρχη, τον κύριο νομάρχη και με τους συναδέλφους Βουλευτές της περιοχής που συζητήσαμε το θέμα, τέθηκαν υπόψη τους τα στοιχεία που αναφέρει η Ο.Α. και επιφυλάχθηκαν να μελετήσουν το θέμα με τους τοπικούς φορείς και αν υπάρξει αυξημένη επιβατική κίνηση, επαναλαμβάνω, δεν υπάρχει αμφιβολία ότι η Ολυμπιακή θα πάρει τα κατάλληλα μέτρα για να εξυπηρετηθεί.</w:t>
      </w:r>
    </w:p>
    <w:p>
      <w:pPr>
        <w:pStyle w:val="Style15"/>
        <w:rPr>
          <w:rFonts w:ascii="Courier New" w:hAnsi="Courier New" w:cs="Courier New"/>
        </w:rPr>
      </w:pPr>
      <w:r>
        <w:rPr>
          <w:rFonts w:cs="Courier New" w:ascii="Courier New" w:hAnsi="Courier New"/>
        </w:rPr>
        <w:t>Τώρα τα άλλα που αναφέρθηκαν για τους χειρισμούς που γίνονται σήμερα από τη διοίκηση της Ο.Α., νομίζω πως δεν είναι του περιεχομένου της επίκαιρης ερώτησης που συζητούμε. Ο κύριος συνάδελφος μπορεί αν θέλει να καταθέσει σχετική επερώτηση για τα θέματα της Ολυμπιακής Αεροπορίας και θα πάρει τις κατάλληλες απαντήσεις και ο ίδιος και η Παράταξή του. Σας ευχαριστώ.</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έχει περάσει ο χρόνος των επίκαιρων ερωτήσεων, όμως θα κάνουμε και την τελευταία επίκαιρη ερώτηση, αλλά θα παρακαλούσα τόσο τον κύριο Υπουργό, όσο και τον ερωτώντα κύριο συνάδελφο να είναι σύντομοι. </w:t>
      </w:r>
    </w:p>
    <w:p>
      <w:pPr>
        <w:pStyle w:val="Style15"/>
        <w:rPr>
          <w:rFonts w:ascii="Courier New" w:hAnsi="Courier New" w:cs="Courier New"/>
        </w:rPr>
      </w:pPr>
      <w:r>
        <w:rPr>
          <w:rFonts w:cs="Courier New" w:ascii="Courier New" w:hAnsi="Courier New"/>
        </w:rPr>
        <w:t>Η τρίτη λοιπόν επίκαιρη ερώτηση, δεύτερης επιλογής, είναι η με αριθμό 139/14.11.90 του συναδέλφου του Συνασπισμού της Αριστεράς και της Προόδου κ. Π. Κοσιώνη, προς τον Υπουργό Υγείας, Πρόνοιας και Κοινωνικών Ασφαλίσεων, η οποία έχει ως εξής: "Κατά απαράδεκτο τρόπο και εντελώς υποκριτικά ανακινείται από την πολιτική ηγεσία του Υπουργείου Υγείας το θέμα των πλασματικών εφημεριών των γιατρών, ενώ όχι μόνο ήταν γνώστης του καθεστώτος, αλλά και το εφάρμοζε επί μήνες. Ο εκμαυλιστικός τρόπος που επελέγη για να εφαρμοστεί ο νόμος 1397/83 ως προς το θεσμό του νοσοκομειακού γιατρού πλήρους απασχόλησης, είναι φανερό ότι δεν μπορεί να συνεχιστεί, ούτε όμως προσφέρεται σαν άλλοθι για να υπηρετηθούν άλλες κυβερνητικές επιλογές στον ευαίσθητο χώρο της υγείας.</w:t>
      </w:r>
    </w:p>
    <w:p>
      <w:pPr>
        <w:pStyle w:val="Style15"/>
        <w:rPr>
          <w:rFonts w:ascii="Courier New" w:hAnsi="Courier New" w:cs="Courier New"/>
        </w:rPr>
      </w:pPr>
      <w:r>
        <w:rPr>
          <w:rFonts w:cs="Courier New" w:ascii="Courier New" w:hAnsi="Courier New"/>
        </w:rPr>
        <w:t>Ερωτάται λοιπόν, η κυρία Υπουργός" -εδώ είναι ο Αναπληρωτής Υπουργός- "πρώτον, γιατί ανακινεί με τέτοιο τρόπο το θέμα των πλασματικών εφημεριών των γιατρών, προκαλώντας κοινωνική ένταση με σοβαρές επιπτώσεις στη νοσοκομειακή περίθαλψη του Λαού. Και δεύτερον, τι μέτρα θα πάρει για να εξυγιανθεί συνολικά ο θεσμός των εφημεριών με κατάργηση των πλασματικών εφημεριών, αλλά συγχρόνως εξασφαλίζοντας τις απόδοχές των γιατρών".</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Κύριε Πρόεδρε και κύριοι συνάδελφοι, θέλω να παρατηρήσω από την αρχή ότι ούτε απαράδεκτος ούτε υποκριτικός είναι ο τρόπος αντιμετώπισης των πλασματικών εφημεριών. Είναι μια αντιμετώπιση με υπευθυνότητα, με ρεαλισμό και με τόλμη, όπως επιβάλλουν οι καταστάσεις που δημιουργήθηκαν από τις προηγούμενες κυβερνήσεις, σε μια προσπάθεια να αναπτύξουν το λεγόμενο Εθνικό Σύστημα Υγείας, να προσελκύσουν τους γιατρούς, να τους συγκρατήσουν σε σιωπηρές συμφωνίες που έγιναν, ότι "μπορείτε να γράφετε στο τέλος του μήνα ότι πραγματοποιείτε εφημερίες, να υπογράφετε ψευδώς και να αμείβεστε και έτσι να μπορείτε να παίρνετε εκείνες τις απόδοχές, οι οποίες θα μπορέσουν να σας κρατήσουν στο σύστημα".</w:t>
      </w:r>
    </w:p>
    <w:p>
      <w:pPr>
        <w:pStyle w:val="Style15"/>
        <w:rPr>
          <w:rFonts w:ascii="Courier New" w:hAnsi="Courier New" w:cs="Courier New"/>
        </w:rPr>
      </w:pPr>
      <w:r>
        <w:rPr>
          <w:rFonts w:cs="Courier New" w:ascii="Courier New" w:hAnsi="Courier New"/>
        </w:rPr>
        <w:t>Και χαίρομαι που ο κύριος συνάδελφος ο ερωτών λέει ότι πρόκειται για ένα πραγματικά εκμαυλιστικό καθεστώς. Έτσι το απόκαλεί και η ΕΥΝΑΠ, έτσι το λέει και η ΟΕΝΓΕ, έτσι το λένε οι εκπρόσωποι των γιατρών, σε μια έκθεση μιας 6μελούς επιτροπής. Οπότε, πρόκειται για παράνομες εκμαυλιστικές, εξευτελιστικές, ταπεινωτικές για τους γιατρούς πλασματικές εφημερίες, για ένα νοσηρό σύστημα που είχε ανάγκη αντιμετώπισης.</w:t>
      </w:r>
    </w:p>
    <w:p>
      <w:pPr>
        <w:pStyle w:val="Style15"/>
        <w:rPr>
          <w:rFonts w:ascii="Courier New" w:hAnsi="Courier New" w:cs="Courier New"/>
        </w:rPr>
      </w:pPr>
      <w:r>
        <w:rPr>
          <w:rFonts w:cs="Courier New" w:ascii="Courier New" w:hAnsi="Courier New"/>
        </w:rPr>
        <w:t>Επομένως, συμφωνούμε και επιτέλους συμφώνησαν και αυτό προέκυψε και από τηλεοπτικές συζητήσεις που κάναμε και χθες και προχθές οι εκπρόσωποι του ΠΑΣΟΚ και οι συνδικαλιστές, ότι πρόκειται πραγματικά περί πλασματικών εφημεριών.</w:t>
      </w:r>
    </w:p>
    <w:p>
      <w:pPr>
        <w:pStyle w:val="Style15"/>
        <w:rPr>
          <w:rFonts w:ascii="Courier New" w:hAnsi="Courier New" w:cs="Courier New"/>
        </w:rPr>
      </w:pP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cs="Courier New" w:ascii="Courier New" w:hAnsi="Courier New"/>
        </w:rPr>
        <w:t>Και το κόμμα της Νέας Δημοκρατίας είχε από τότε κάνει αγώνα. Και ο σημερινός υποφαινόμενος Υπουργός, είχε καταγγείλει από τα έδρανα εκείνα της Βουλής, ότι θα πρέπει το άθλιο αυτό καθεστώς να σταματήσει, γιατί τραυματίζει το κύρος των γιατρών. Και το κύρος των γιατρών δεν τραυματίστηκε από μια επίσκεψη που έκανα εγώ, αλλά από τη δόμηση αυτού του καθεστώτος. Και από την πρώτη στιγμή που ήλθαμε στην εξουσία, προχωρήσαμε προς αυτήν την κατεύθυνση, της απόκατάστασης του κύρους των γιατρών και της διευθέτησης του θέματος των εφημεριών γενικότερα. Και με το ν. 1892/1990, τον αναπτυξιακό νόμο, ψηφίστηκε διάταξη που καθορίζει τα θέματα των εφημεριών.</w:t>
      </w:r>
    </w:p>
    <w:p>
      <w:pPr>
        <w:pStyle w:val="Style15"/>
        <w:rPr>
          <w:rFonts w:ascii="Courier New" w:hAnsi="Courier New" w:cs="Courier New"/>
        </w:rPr>
      </w:pPr>
      <w:r>
        <w:rPr>
          <w:rFonts w:cs="Courier New" w:ascii="Courier New" w:hAnsi="Courier New"/>
        </w:rPr>
        <w:t>Στη συνέχεια και χωρίς λαϊκισμούς ούτε αιφνιδιασμούς ούτε υποκρισίες ή άλλα στοιχεία που είναι μακριά από μας, εξεδόθη εγκύκλιος -είναι στη διάθεσή σας αγαπητέ συνάδελφε- η οποία λέει ότι σε καμία περίπτωση δεν πρόκειται να γίνει χορήγηση πλασματικών εφημεριών από τις 2 Αυγούστου και φέρει τη δική μου υπογραφή.</w:t>
      </w:r>
    </w:p>
    <w:p>
      <w:pPr>
        <w:pStyle w:val="Style15"/>
        <w:rPr>
          <w:rFonts w:ascii="Courier New" w:hAnsi="Courier New" w:cs="Courier New"/>
        </w:rPr>
      </w:pPr>
      <w:r>
        <w:rPr>
          <w:rFonts w:cs="Courier New" w:ascii="Courier New" w:hAnsi="Courier New"/>
        </w:rPr>
        <w:t>Έτσι λοιπόν, έχουμε νομοθετική ρύθμιση, έχουμε εγκύκλιο. Και έχουμε κατ' εξουσιοδότηση του νόμου έκδοση Υπουργικής απόφάσεως τον Οκτώβριο μήνα, συγκεκριμένα στις 4 Οκτωβρίου, η οποία δια μέσου των Δ.Σ. φτάνει στους γιατρούς και ενημερώνονται πλήρως, πώς πρέπει να πραγματοποιούν τις πραγματικές εφημερίες ή ενεργείας όπως τις λένε ή εφημερίες ετοιμότητος.</w:t>
      </w:r>
    </w:p>
    <w:p>
      <w:pPr>
        <w:pStyle w:val="Style15"/>
        <w:rPr>
          <w:rFonts w:ascii="Courier New" w:hAnsi="Courier New" w:cs="Courier New"/>
        </w:rPr>
      </w:pPr>
      <w:r>
        <w:rPr>
          <w:rFonts w:cs="Courier New" w:ascii="Courier New" w:hAnsi="Courier New"/>
        </w:rPr>
        <w:t>Παρ' όλα αυτά όμως, και παρά την προειδοποίηση και μετά από την εγκύκλιο ότι θα τεθεί σε εφαρμογή ο νόμος και θα απόκατασταθεί, θα αναταχθεί αυτό το άθλιο καθεστώς, οι γιατροί συνέχιζαν να παρανομούν. Και τότε έγινε η επίσκεψη, όπου απόκαλύφθηκε στο Νοσοκομείο ΣΩΤΗΡΙΑ ότι αντί να υπάρχουν 123 γιατροί σε ενεργό εφημερία, υπήρχαν μόνο 20. Και 7 τμήματα ήταν εξ ολοκλήρου κλειστά, κλειδωμένα και σε πολλά τμήματα ούτε καν υπήρχε ο κατάλογος των εφημερευόντων γιατρών.</w:t>
      </w:r>
    </w:p>
    <w:p>
      <w:pPr>
        <w:pStyle w:val="Style15"/>
        <w:rPr>
          <w:rFonts w:ascii="Courier New" w:hAnsi="Courier New" w:cs="Courier New"/>
        </w:rPr>
      </w:pPr>
      <w:r>
        <w:rPr>
          <w:rFonts w:cs="Courier New" w:ascii="Courier New" w:hAnsi="Courier New"/>
        </w:rPr>
        <w:t>Δεν υπήρξε λοιπόν ούτε αιφνιδιασμός ούτε υποκρισία, υπήρξε μια τολμηρή απόφαση αντιμετώπισης οριστικά του προβλήματος των γιατρών.</w:t>
      </w:r>
    </w:p>
    <w:p>
      <w:pPr>
        <w:pStyle w:val="Style15"/>
        <w:rPr>
          <w:rFonts w:ascii="Courier New" w:hAnsi="Courier New" w:cs="Courier New"/>
        </w:rPr>
      </w:pPr>
      <w:r>
        <w:rPr>
          <w:rFonts w:cs="Courier New" w:ascii="Courier New" w:hAnsi="Courier New"/>
        </w:rPr>
        <w:t xml:space="preserve">Και για το ερώτημά σας, εάν θα πρέπει να πληρωθούν οι απόδοχές ή όχι -κάπως έτσι είναι το ερώτημα- σας πληροφορούμε ότι όσα χρήματα είχαν διατεθεί κατά το παρελθόν για τις εφημερίες περί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δισ. θα διατεθούν -και προγραμματίζονται και για το μέλλον- και δεν βάζουμε βέβαια στο λογαριασμό εκείνες τις προσλήψεις που θα γίνουν για την επέκταση των νέων τμημάτων.</w:t>
      </w:r>
    </w:p>
    <w:p>
      <w:pPr>
        <w:pStyle w:val="Style15"/>
        <w:rPr>
          <w:rFonts w:ascii="Courier New" w:hAnsi="Courier New" w:cs="Courier New"/>
        </w:rPr>
      </w:pPr>
      <w:r>
        <w:rPr>
          <w:rFonts w:cs="Courier New" w:ascii="Courier New" w:hAnsi="Courier New"/>
        </w:rPr>
        <w:t>Απλά και μόνο γίνεται μία αναδιανομή, μία δικαία αντιμετώπιση για να σταματήσει το καθεστώς του παρελθόντος, όταν άλλοι γιατροί έπαιρναν 1.000.000 και άλλοι έπαιρναν λιγότερα. Και έτσι αν εκείνοι πάρουν λιγότερα και οι άλλοι περισσότερα, αυτό είναι ένα θέμα που ρυθμίζεται με τις διατάξεις. Είμαστε, λοιπόν, απόφασισμένοι να προχωρήσουμε προς αυτήν την κατεύθυνση και νομίζουμε ότι θα έχουμε τη συμπαράσταση όλων των Πτερύγων, όλων των Κομμάτων για να απόκαταστήσουμε το κύρος των γιατρών. Και αν τεθεί θέμα μειώσεως απόδοχών ή απόδοχών που πρέπει να είναι ικανοποιητικότερες, βεβαίως το Υπουργείο είναι στη διάθεση και των Κομμάτων, αλλά και των συνδικαλιστών για να το συζητήσει.</w:t>
      </w:r>
    </w:p>
    <w:p>
      <w:pPr>
        <w:pStyle w:val="Style15"/>
        <w:rPr>
          <w:rFonts w:ascii="Courier New" w:hAnsi="Courier New" w:cs="Courier New"/>
        </w:rPr>
      </w:pPr>
      <w:r>
        <w:rPr>
          <w:rFonts w:cs="Courier New" w:ascii="Courier New" w:hAnsi="Courier New"/>
        </w:rPr>
        <w:t>ΠΡΟΕΔΡΟΣ (Αθανάσιος Τσαλδάρης): Ο κ. Κοσιώνης έχει το λόγο.</w:t>
      </w:r>
    </w:p>
    <w:p>
      <w:pPr>
        <w:pStyle w:val="Style15"/>
        <w:rPr>
          <w:rFonts w:ascii="Courier New" w:hAnsi="Courier New" w:cs="Courier New"/>
        </w:rPr>
      </w:pPr>
      <w:r>
        <w:rPr>
          <w:rFonts w:cs="Courier New" w:ascii="Courier New" w:hAnsi="Courier New"/>
        </w:rPr>
        <w:t>ΠΑΝΑΓΙΩΤΗΣ ΚΟΣΙΩΝΗΣ: Κύριε Υπουργέ, παρακολούθησα και τις δύο τηλεοπτικές εμφανίσεις σας και πρέπει να πω ότι δεν δώσατε απάντηση στο βασικό ερώτημα. Και ας τα πάρουμε από την αρχή. Αυτή καθ` εαυτή την επίσκεψη εγώ δεν θα είχα καμία αντίρρηση να την κάνει ο κύριος Υπουργός. Εμείς είμαστε υποχρεωμένοι να την κρίνουμε κάτω από ορισμένα δεδομένα. Πρώτο δεδομένο είναι μία ιστορική εμπειρία. Κάθε φορά που δημιουργείται ένα πολύ μεγάλο πρόβλημα στο θέμα της υγείας γενικά, κάθε φορά που πρόκειται να παρθούν απόφάσεις που κατά τη γνώμη τη δική μας δεν ευνοούν την ανάπτυξη ενός σωστού συστήματος Υγείας, τότε αναγορεύεται το θέμα των εργασιακών σχέσεων των γιατρών και οι πλασματικές εφημερίες σαν κυρίαρχο θέμα. Αυτό, είναι ένα γνωστό θέμα που το ξέρατε και εσείς και όλοι οι προηγούμενοι από εσάς.</w:t>
      </w:r>
    </w:p>
    <w:p>
      <w:pPr>
        <w:pStyle w:val="Style15"/>
        <w:rPr>
          <w:rFonts w:ascii="Courier New" w:hAnsi="Courier New" w:cs="Courier New"/>
        </w:rPr>
      </w:pPr>
      <w:r>
        <w:rPr>
          <w:rFonts w:cs="Courier New" w:ascii="Courier New" w:hAnsi="Courier New"/>
        </w:rPr>
        <w:t>Δεύτερο, δεδομένο είναι η κατάσταση των νοσοκομείων. Και νομίζω ότι αυτό το θέμα με τις πλαστές εφημερίες έχει την τάση να επικαλύψει την τραγική κατάσταση που επικρατεί στα νοσοκομεία. Άλλο δεδομένο είναι ο προϋπολογισμός, που είναι κάτω από τον πραγματικό προϋπολογισμό. Άλλο δεδομένο είναι η πρόσφατη σύσκεψη που κάνατε με τους προέδρους των διοικητικών συμβουλίων των νοσοκομείων, που δώσατε κατεύθυνση λιτότητας και περικοπών. Όταν, λοιπόν, δημιουργείται ένα τέτοιο θέμα, το οποίο είναι σοβαρό και πρέπει κάποτε να καταργηθεί, αλλά επικαλύπτει όλα τα άλλα προβλήματα που υπάρχουν στο θέμα της υγείας, είμαστε και εμείς σε θέση να κρίνουμε ότι κατά πάσα πιθανότητα έχετε την κατεύθυνση γενικότερων περικοπών στο θέμα υγείας και ειδικά των νοσοκομειακών γιατρών.</w:t>
      </w:r>
    </w:p>
    <w:p>
      <w:pPr>
        <w:pStyle w:val="Style15"/>
        <w:rPr>
          <w:rFonts w:ascii="Courier New" w:hAnsi="Courier New" w:cs="Courier New"/>
        </w:rPr>
      </w:pPr>
      <w:r>
        <w:rPr>
          <w:rFonts w:cs="Courier New" w:ascii="Courier New" w:hAnsi="Courier New"/>
        </w:rPr>
        <w:t>Η αλήθεια είναι από την άλλη μεριά, κύριε Υπουργέ, γι` αυτό το θέμα των πλασματικών εφημεριών, ότι το γνωρίζατε πάρα πολύ καλά και κατά τη γνώμη τη δική μας το υποθάλπετε κιόλας και με την τελευταία απόφαση που πήρατε, που δίνατε 4 εφημερίες σε όλους ανεξαιρέτως τους γιατρούς. Αυτά, βέβαια, είναι θέματα τακτικής για τα οποία ο καθένας μπορεί να έχει τη γνώμη του. Το κυρίαρχο ερώτημα, όμως, κύριε Υπουργέ, και σε αυτό δεν έχετε δώσει απάντηση, είναι τι θα κάνετε για να καταργηθεί αυτό το καθεστώς των πλασματικών εφημεριών με τέτοιο τρόπο που να ανεβάζει και το κύρος των γιατρών, χωρίς συγχρόνως να βλαφτούν οι απόδοχές τους, όπως το είπατε και εσείς, όταν γίνεται μία πραγματική προσφορά εργασίας. Διότι αν δεν το κάνετε αυτό, κύριε Υπουργέ, θα σημαίνει ότι το χρησιμοποιείτε πρώτον για να καλύψετε το γενικότερο θέμα υγείας και τα μειονεκτήματά του και δεύτερον για να δημιουργείτε εντυπώσεις.</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Το γνωρίζαμε το θέμα και εγώ προσωπικά και σας είπα ότι το κατήγγειλα. Και αν καθυστερήσαμε στη λήψη αυτών των οριστικών απόφάσεων το κάναμε για να μην αιφνιδιάσουμε και για να δημιουργήσουμε εκείνες τις προϋποθέσεις που έπρεπε, με τις νομοθετικές ρυθμίσεις. Και δε νομίζω ότι μπορεί να μας κατηγορήσει κανένας, γιατί δεν το κάναμε την επόμενη ημέρα ή τον επόμενο μήνα από τότε που αναλάβαμε την εξουσία. Και δεν επιδιώκουμε ειλικρινά σε καμία περίπτωση να συσκοτίσουμε καταστάσεις ούτε πολύ περισσότερο για να μην απόκαλυφθεί η κατάσταση που επικρατεί στα νοσηλευτικά ιδρύματα, που όλοι μας συμφωνούμε ότι δεν είναι ικανοποιητική. Γιατί σε τελευταία ανάλυση οι προηγούμενες κυβερνήσεις, αν θέλετε και στο σύνολό τους ακόμη, έχουν την ευθύνη. Αλλά σίγουρα, όμως, ευθύνονται οι τελευταίες κυβερνήσεις για την άθλια κατάσταση που επικρατεί. Για ποιο λόγο εμείς, λοιπόν, πολιτικά σκεπτόμενοι και κομματικά, αν θέλετε, θα προχωρούσαμε στη συσκότιση των πραγμάτων και στην επικάλυψη για ένα καθεστώς που δεν είναι καθόλου ικανοποιητικό και για το οποίο εμείς δεν έχουμε καμία ευθύνη. Ούτε επιδιώκουμε περικοπές των δαπανών στα νοσοκομεία, με τις κατευθύνσεις που έδωσε το Υπουργείο στους προέδρους των νοσοκομείων. Δώσαμε κατευθύνσεις να γίνουν επιτέλους προϋπολογισμοί, όχι ταμειακοί, αλλά ειλικρινείς προϋπολογισμοί, όχι προσθέτοντας ένα 10% ή ένα 20% στις προηγούμενες χρονιές.</w:t>
      </w:r>
    </w:p>
    <w:p>
      <w:pPr>
        <w:pStyle w:val="Style15"/>
        <w:rPr>
          <w:rFonts w:ascii="Courier New" w:hAnsi="Courier New" w:cs="Courier New"/>
        </w:rPr>
      </w:pPr>
      <w:r>
        <w:rPr>
          <w:rFonts w:cs="Courier New" w:ascii="Courier New" w:hAnsi="Courier New"/>
        </w:rPr>
        <w:t>Θα έχουμε όμως την ευκαιρία να τα πούμε αυτά στη Βουλή, να νοικοκυρέψουμε τα νοσοκομεία και όταν θα έλθει η ώρα να τα συζητήσουμε εκτενώς θα πεισθείτε και εσείς ότι είναι μια προσπάθεια η οποία θα είναι απόδεκτή από όλους και θα είναι και απότελεσματική.</w:t>
      </w:r>
    </w:p>
    <w:p>
      <w:pPr>
        <w:pStyle w:val="Style15"/>
        <w:rPr>
          <w:rFonts w:ascii="Courier New" w:hAnsi="Courier New" w:cs="Courier New"/>
        </w:rPr>
      </w:pPr>
      <w:r>
        <w:rPr>
          <w:rFonts w:cs="Courier New" w:ascii="Courier New" w:hAnsi="Courier New"/>
        </w:rPr>
        <w:t>Σ' ό,τι αφορά το συγκεκριμένο θέμα της περικοπής, σας λέγω ότι αυτό δεν το επιδιώκουμε. Όπως σας είπα και προηγουμένως δεν μειώνουμε το σύνολο των δαπανών για τις υπερωρίες και εφημερίες γιατρών που έχουν προϋπολογισθεί με τη ρύθμιση που κάναμε των 4 εφημεριών ετοιμότητας. Τα 30 δισ. ή 29 δισ. θα τα πάρουν και πάλι οι γιατροί. Απλά κάνουμε μία δικαιότερη κατανομή, γιατί έτσι πρέπει να γίνει. Αν όμως διαπιστωθεί ότι δεν λειτουργεί σωστά προς αυτήν την κατεύθυνση το ζήτημα και ότι αν οι απόδοχές δεν επαρκούν για να ασκήσει αξιοπρεπώς το λειτούργημά του ο γιατρός και να του επιτρέπει την αξιοπρεπή διαβίωση, την επιστημονική ανέλιξη και την κοινωνική καταξίωση, βεβαίως θα το συζητήσουμε. Ούτε δομγατικοί είμαστε ούτε αμετάκλητοι στις απόφάσεις είμαστε, λειτουργούμε σαν κυβέρνηση και σαν Βουλή και αν χρειασθεί θα κάνουμε και άλλες ρυθμίσεις νομοθετικές. Δεν έχουμε λοιπόν κανένα λόγο να συσκοτίζουμε και να απόπροσανατολίζουμε για την υλοποίηση του προγράμματός μας το οποίο έτσι ή αλλιώς θα εφαρμοσθεί.Θα έλθει η ώρα που θα το συζητήσουμε και εσείς πιστεύω με ευκολία θα δεχθείτε την αλλαγή των εργασιακών σχέσεων των γιατρών.</w:t>
      </w:r>
    </w:p>
    <w:p>
      <w:pPr>
        <w:pStyle w:val="Style15"/>
        <w:rPr>
          <w:rFonts w:ascii="Courier New" w:hAnsi="Courier New" w:cs="Courier New"/>
        </w:rPr>
      </w:pPr>
      <w:r>
        <w:rPr>
          <w:rFonts w:cs="Courier New" w:ascii="Courier New" w:hAnsi="Courier New"/>
        </w:rPr>
        <w:t>Η επιδίωξή μας είναι μόνο μία πώς θα καλύψουμε καλύτερα τις ανάγκες του Λαού μας και πώς θα μπορέσουν να λειτουργήσουν οι γιατροί με το κύρος που επιβάλλεται.</w:t>
      </w:r>
    </w:p>
    <w:p>
      <w:pPr>
        <w:pStyle w:val="Style15"/>
        <w:rPr>
          <w:rFonts w:ascii="Courier New" w:hAnsi="Courier New" w:cs="Courier New"/>
        </w:rPr>
      </w:pPr>
      <w:r>
        <w:rPr>
          <w:rFonts w:cs="Courier New" w:ascii="Courier New" w:hAnsi="Courier New"/>
        </w:rPr>
        <w:t xml:space="preserve">ΠΡΟΕΔΡΟΣ(Αθανάσιος Τσαλδάρης): Κύριοι συνάδελφοι, εξηντλήθη ο κατάλογος των επικαίρων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Εισερχόμαστε στην ημερήσια διάταξη</w:t>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t>Υπάρχουν δύο ταυτόσημες επερωτήσεις, η πρώτη είναι των συναδέλφων κ.Α. Φούρα και κας Μ. Θωμά και η δεύτερη των συναδέλφων κυρίων Γ.Παπανδρέου και Δ. Κατσικόπουλου κατά του Υπουργού Περιβάλλοντος, Χωροταξίας και Δημοσίων Έργων σχετικά με την επίλυση των προβλημάτων του Νομού Αχαΐας.</w:t>
      </w:r>
    </w:p>
    <w:p>
      <w:pPr>
        <w:pStyle w:val="Style15"/>
        <w:rPr>
          <w:rFonts w:ascii="Courier New" w:hAnsi="Courier New" w:cs="Courier New"/>
        </w:rPr>
      </w:pPr>
      <w:r>
        <w:rPr>
          <w:rFonts w:cs="Courier New" w:ascii="Courier New" w:hAnsi="Courier New"/>
        </w:rPr>
        <w:t>Έχει αντίρρηση η Κυβέρνηση να συζητηθούν μαζί;</w:t>
      </w:r>
    </w:p>
    <w:p>
      <w:pPr>
        <w:pStyle w:val="Style15"/>
        <w:rPr>
          <w:rFonts w:ascii="Courier New" w:hAnsi="Courier New" w:cs="Courier New"/>
        </w:rPr>
      </w:pPr>
      <w:r>
        <w:rPr>
          <w:rFonts w:cs="Courier New" w:ascii="Courier New" w:hAnsi="Courier New"/>
        </w:rPr>
        <w:t>ΑΧΙΛΛΕΑΣ ΚΑΡΑΜΑΝΛΗΣ(Αναπληρωτής Υπουργός ΠΕΧΩΔΕ): Όχι, κύριε Πρόεδρε.</w:t>
      </w:r>
    </w:p>
    <w:p>
      <w:pPr>
        <w:pStyle w:val="Style15"/>
        <w:rPr>
          <w:rFonts w:ascii="Courier New" w:hAnsi="Courier New" w:cs="Courier New"/>
        </w:rPr>
      </w:pPr>
      <w:r>
        <w:rPr>
          <w:rFonts w:cs="Courier New" w:ascii="Courier New" w:hAnsi="Courier New"/>
        </w:rPr>
        <w:t>ΠΡΟΕΔΡΟΣ(Αθανάσιος Τσαλδάρης): `Εχουν αντίρρηση οι επερωτώντες συνάδελφοι να συζητηθούν μαζί σύμφωνα με τη διαδικασία του άρθρου 136 του Κανονισμού της Βουλής;</w:t>
      </w:r>
    </w:p>
    <w:p>
      <w:pPr>
        <w:pStyle w:val="Style15"/>
        <w:rPr>
          <w:rFonts w:ascii="Courier New" w:hAnsi="Courier New" w:cs="Courier New"/>
        </w:rPr>
      </w:pPr>
      <w:r>
        <w:rPr>
          <w:rFonts w:cs="Courier New" w:ascii="Courier New" w:hAnsi="Courier New"/>
        </w:rPr>
        <w:t>ΓΕΩΡΓΙΟΣ ΠΑΠΑΝΔΡΕΟΥ: Συμφωνούμε, κύριε Πρόεδρε.</w:t>
      </w:r>
    </w:p>
    <w:p>
      <w:pPr>
        <w:pStyle w:val="Style15"/>
        <w:rPr>
          <w:rFonts w:ascii="Courier New" w:hAnsi="Courier New" w:cs="Courier New"/>
        </w:rPr>
      </w:pPr>
      <w:r>
        <w:rPr>
          <w:rFonts w:cs="Courier New" w:ascii="Courier New" w:hAnsi="Courier New"/>
        </w:rPr>
        <w:t>ΠΡΟΕΔΡΟΣ(Αθανάσιος Τσαλδάρης): ΄Έχω την τιμή να ανακοινώσω στο Σώμα ότι, από τον Συνασπισμό της Αριστεράς και της Προόδου, στη συζήτηση επερώτησης των Βουλευτών του ΠΑΣΟΚ ορίζεται, ως Κοινοβουλευτικός Εκπρόσωπος ο Βουλευτής κ. Παναγιώτης Κοσιώνης.</w:t>
      </w:r>
    </w:p>
    <w:p>
      <w:pPr>
        <w:pStyle w:val="Style15"/>
        <w:rPr>
          <w:rFonts w:ascii="Courier New" w:hAnsi="Courier New" w:cs="Courier New"/>
        </w:rPr>
      </w:pPr>
      <w:r>
        <w:rPr>
          <w:rFonts w:cs="Courier New" w:ascii="Courier New" w:hAnsi="Courier New"/>
        </w:rPr>
        <w:t>Ο κ. Φούρας έχει το λόγο.</w:t>
      </w:r>
    </w:p>
    <w:p>
      <w:pPr>
        <w:pStyle w:val="Style15"/>
        <w:rPr>
          <w:rFonts w:ascii="Courier New" w:hAnsi="Courier New" w:cs="Courier New"/>
        </w:rPr>
      </w:pPr>
      <w:r>
        <w:rPr>
          <w:rFonts w:cs="Courier New" w:ascii="Courier New" w:hAnsi="Courier New"/>
        </w:rPr>
        <w:t>ΑΝΔΡΕΑΣ ΦΟΥΡΑΣ: Η οικονομική κρίση που περνάει η Χώρα μας και το γεγονός ότι έχουμε νέα κυβέρνηση οδηγούν σε νέες επιλογές. Κατά τη γνώμη μας θύμα αυτών των νέων επιλογών είναι η ανάπτυξη της περιφέρειας. Εγκαταλείπονται επιλογές για ισόμετρη γεωγραφική ανάπτυξη και προσαρμόζονται οι πολιτικές και οι απόφάσεις στην απόδοχή για το παρόν και το μέλλον μιας Ελλάδας της άνισης ανάπτυξης, μιας Ελλάδας περισσότερο των δύο ταχυτήτων.</w:t>
      </w:r>
    </w:p>
    <w:p>
      <w:pPr>
        <w:pStyle w:val="Style15"/>
        <w:rPr>
          <w:rFonts w:ascii="Courier New" w:hAnsi="Courier New" w:cs="Courier New"/>
        </w:rPr>
      </w:pPr>
      <w:r>
        <w:rPr>
          <w:rFonts w:cs="Courier New" w:ascii="Courier New" w:hAnsi="Courier New"/>
        </w:rPr>
        <w:t>Οι περιφερειακές ανισότητες είναι φυσικά απότέλεσμα μακρόχρονων ιστορικών διαδικασιών. Λέγεται ότι υπήρξε ευκαιρία μετά τον πόλεμο για ανασύνταξη της Χώρας και για ισόμετρη περιφερειακή ανάπτυξη. Η μεταπόλεμική όμως Ελλάδα επέλεξε και επέβαλε όλες τις διαδικασίες παραγωγής ανισοτήτων αφού οι κυβερνήσεις που είχαν την ευθύνη ανασυγκρότησης και κυρίως οι πάτρονες αυτών των κυβερνήσεων, για λόγους πολιτικούς και οικονομικούς είχαν εκτιμήσει ότι μία άνιση γεωγραφική αναπτυξιακή κατανομή ήταν απαραίτητη για επικερδή και ανταγωνιστική παραγωγή, ενώ παράλληλα εξυπηρετούσε καλά και διασφάλιζε τον πολιτικό έλεγχο.</w:t>
      </w:r>
    </w:p>
    <w:p>
      <w:pPr>
        <w:pStyle w:val="Style15"/>
        <w:rPr>
          <w:rFonts w:ascii="Courier New" w:hAnsi="Courier New" w:cs="Courier New"/>
        </w:rPr>
      </w:pPr>
      <w:r>
        <w:rPr>
          <w:rFonts w:cs="Courier New" w:ascii="Courier New" w:hAnsi="Courier New"/>
        </w:rPr>
        <w:t>Η περίοδος 81-89 περίοδος του δημοκρατικού προγραμματισμού, περίοδος της προσπάθειας μείωσης των περιφερειακών ανισοτήτων, περίοδος διαμόρφωσης προϋποθέσεων για ισόμετρη ανάπτυξη, δεν μπορούσε, όπως ήταν φυσικό, να εξαλείψει τις ιστορικά διαμορφωμένες διαφορές. Πόροι και δυναμικό διατέθηκαν για τον εντοπισμό και επίλυση προβλημάτων άμεσης και κατεπείγουσας προτεραιότητας.</w:t>
      </w:r>
    </w:p>
    <w:p>
      <w:pPr>
        <w:pStyle w:val="Style15"/>
        <w:rPr>
          <w:rFonts w:ascii="Courier New" w:hAnsi="Courier New" w:cs="Courier New"/>
        </w:rPr>
      </w:pPr>
      <w:r>
        <w:rPr>
          <w:rFonts w:cs="Courier New" w:ascii="Courier New" w:hAnsi="Courier New"/>
        </w:rPr>
        <w:t>Οι παρεμβάσεις για παράδειγμα στον τομέα της υγείας απόδεικνύουν και πιστοποιούν αυτόν μας τον ισχυρισμό. Και επειδή θα μιλήσουμε για Αχαΐα, υπενθυμίζουμε: έξι κέντρα υγείας, Πρεβαντόριο, 409, Πανεπιστημιακό νοσοκομείο, έργα που έχουν τη σφραγίδα αυτής της θετικής πολιτικής για απόκέντρωση και περιφερειακή ανάπτυξη.</w:t>
      </w:r>
    </w:p>
    <w:p>
      <w:pPr>
        <w:pStyle w:val="Style15"/>
        <w:rPr>
          <w:rFonts w:ascii="Courier New" w:hAnsi="Courier New" w:cs="Courier New"/>
        </w:rPr>
      </w:pPr>
      <w:r>
        <w:rPr>
          <w:rFonts w:cs="Courier New" w:ascii="Courier New" w:hAnsi="Courier New"/>
        </w:rPr>
        <w:t>Η Αχαΐα όμως, έχει άλυτα τα μεγάλα προβλήματά της. Και αυτό, παρά το πλούσιο και μοναδικό έργο που πραγματοποιήθηκε τα τελευταία χρόνια, ένα έργο που δυστυχώς δεν έχει συνέχεια, που κάτω από άλλες προϋποθέσεις θα ήταν το βάθρο για τον εκσυγχρονισμό της Χώρας μας. Ένα έργο που επιβεβαιώνει, ότι εμείς είχαμε πολιτική βούληση για επίλυση των προβλημάτων της ελληνικής επαρχίας, με τη διάθεση των αναγκαίων πόρων και με τις αναγκαίες αντίστοιχα πολιτικές επιλογές.</w:t>
      </w:r>
    </w:p>
    <w:p>
      <w:pPr>
        <w:pStyle w:val="Style15"/>
        <w:rPr>
          <w:rFonts w:ascii="Courier New" w:hAnsi="Courier New" w:cs="Courier New"/>
        </w:rPr>
      </w:pPr>
      <w:r>
        <w:rPr>
          <w:rFonts w:cs="Courier New" w:ascii="Courier New" w:hAnsi="Courier New"/>
        </w:rPr>
        <w:t>Σήμερα εκείνο που προκαλεί ανησυχία και προβληματισμούς, εκείνο που απόθαρρύνει και απόγοητεύει, δεν είναι το ότι έχουμε καθυστέρηση υλοποίησης όλων ανεξαίρετα των προγραμμάτων. Μεγάλα έργα που προγραμματίστηκαν επί κυβερνήσεων ΠΑΣΟΚ δεν εντάχθηκαν ούτε στο εθνικό, ούτε στο περιφερειακό πρόγραμμα. Και όσα για λόγους πολιτικού κόστους συνεχίζουν να εμφανίζονται εγγεγραμμένα είναι στάχτη στα μάτια του Λαού, αφού η πορεία και το ύψος χρηματοδότησής τους δεν επιτρέπουν να τα δούμε κάποτε ολοκληρωμένα.</w:t>
      </w:r>
    </w:p>
    <w:p>
      <w:pPr>
        <w:pStyle w:val="Style15"/>
        <w:rPr>
          <w:rFonts w:ascii="Courier New" w:hAnsi="Courier New" w:cs="Courier New"/>
        </w:rPr>
      </w:pPr>
      <w:r>
        <w:rPr>
          <w:rFonts w:cs="Courier New" w:ascii="Courier New" w:hAnsi="Courier New"/>
        </w:rPr>
        <w:t>Το Κοινοτικό σχέδιο περιφερειακής ανάπτυξης, που τελικά με την ελληνική συμμετοχή φθάνει στο 1,95 τρισεκατομμύρια δραχμές και η κατανομή του, λειτούργησαν κατά τη γνώμη μου καθοριστικά σε βάρος της περιφερειακής ανάπτυξης.</w:t>
      </w:r>
    </w:p>
    <w:p>
      <w:pPr>
        <w:pStyle w:val="Style15"/>
        <w:rPr>
          <w:rFonts w:ascii="Courier New" w:hAnsi="Courier New" w:cs="Courier New"/>
        </w:rPr>
      </w:pPr>
      <w:r>
        <w:rPr>
          <w:rFonts w:cs="Courier New" w:ascii="Courier New" w:hAnsi="Courier New"/>
        </w:rPr>
        <w:t xml:space="preserve">Ο άξονας Αθήνας-Θεσσαλονίκης και οι επενδυτικές ανάγκες των δημόσιων οργανισμών απόρρόφησαν το 85% και έτσι έμεινε για την υπόλοιπη Ελλάδα το 15%. Η περιφέρεια της Δυτικής Ελλάδας με 7% του πληθυσμού απόρροφά από τους πόρους των σχεδίων περιφερειακής ανάπτυξης μόλις το 0,75%. </w:t>
      </w:r>
    </w:p>
    <w:p>
      <w:pPr>
        <w:pStyle w:val="Style15"/>
        <w:rPr>
          <w:rFonts w:ascii="Courier New" w:hAnsi="Courier New" w:cs="Courier New"/>
        </w:rPr>
      </w:pPr>
      <w:r>
        <w:rPr>
          <w:rFonts w:cs="Courier New" w:ascii="Courier New" w:hAnsi="Courier New"/>
        </w:rPr>
        <w:t xml:space="preserve">Απότέλεσμα αυτής της εξέλιξης είναι ότι κρίσιμα, αναγκαία, επείγοντα μεγάλα έργα βρέθηκαν ουσιαστικά εκτός προγραμμάτων. Η πενιχρή χρηματοδότηση καταδικάζει μία ολόκληρη περιοχή σε παρακμή και ασφυξία. Η Πάτρα με υποδομή Καπόδίστρια στο εσωτερικό της, η Πάτρα με υποδομή 1830, είναι υποχρεωμένη σήμερα να υποδέχεται 60.000 νταλίκες, 200.000 Ι.Χ. το χρόνο με κίνηση από και προς Ιταλία. </w:t>
      </w:r>
    </w:p>
    <w:p>
      <w:pPr>
        <w:pStyle w:val="Style15"/>
        <w:rPr>
          <w:rFonts w:ascii="Courier New" w:hAnsi="Courier New" w:cs="Courier New"/>
        </w:rPr>
      </w:pPr>
      <w:r>
        <w:rPr>
          <w:rFonts w:cs="Courier New" w:ascii="Courier New" w:hAnsi="Courier New"/>
        </w:rPr>
        <w:t>Η ανυπαρξία περιμετρικής οδού στην Πάτρα επιβαρύνει την πόλη, δημιουργώντας αφόρητες συνθήκες κυκλοφορίας. Τα εντός της πόλης δίκτυα ύδρευσης και απόχέτευσης συνθλίβονται κυριολεκτικά, κάτω από το βάρος υπερβαρέων οχημάτων, που είναι υποχρεωμένα να περνούν μέσα από την πόλη.</w:t>
      </w:r>
    </w:p>
    <w:p>
      <w:pPr>
        <w:pStyle w:val="Style15"/>
        <w:rPr>
          <w:rFonts w:ascii="Courier New" w:hAnsi="Courier New" w:cs="Courier New"/>
        </w:rPr>
      </w:pPr>
      <w:r>
        <w:rPr>
          <w:rFonts w:cs="Courier New" w:ascii="Courier New" w:hAnsi="Courier New"/>
        </w:rPr>
        <w:t>Η ηχορύπανση, οι κραδασμοί από τα φορτία, η ατμοσφαιρική ρύπανση, κάνουν έντονη την παρουσία τους με γνωστές τις συνέπειες. Όταν τα παραπάνω είναι αντικειμενικά, πώς μπορεί να δικαιολογηθεί χρηματοδότηση αυτού του έργου, της μεγάλης περιμετρικής της Πάτρας, τέτοια που η πρόβλεψη να οδηγεί ότι θα παραδοθεί η περιμετρική στην κυκλοφορία περίπου το 2010;</w:t>
      </w:r>
    </w:p>
    <w:p>
      <w:pPr>
        <w:pStyle w:val="Style15"/>
        <w:rPr>
          <w:rFonts w:ascii="Courier New" w:hAnsi="Courier New" w:cs="Courier New"/>
        </w:rPr>
      </w:pPr>
      <w:r>
        <w:rPr>
          <w:rFonts w:cs="Courier New" w:ascii="Courier New" w:hAnsi="Courier New"/>
        </w:rPr>
        <w:t>Κύριε Πρόεδρε, η υποβάθμιση του περιβάλλοντος έχει την εκρηκτική του διάσταση στον Πατραϊκό Κόλπο και στις αρχές του Κορινθιακού. Η ρύπανση του Πατραϊκού Κόλπου απότελεί ένα οξύ πρόβλημα, όχι μόνο για τους κατοίκους της Αχαΐας, αλλά για όλη την Πατρίδα μας. Στον άξονα Αιγίου- Πάτρας-Κάτω Αχαΐας εντοπίζονται ολόκληρες ζώνες θαλασσίου περιβάλλοντος με σχεδόν ανύπαρκτη ζωή, κάτι που είναι το φυσικό απότέλεσμα του ότι ο Πατραϊκός Κόλπος είναι ακόμα απόδέκτης οικιακών και βιομηχανικών λυμάτων, ανεπεξέργαστων.</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Γ` Αντιπρόεδρος της Βουλής κ. ΔΗΜΗΤΡΙΟΣ ΦΡΑΓΚΟΣ) </w:t>
      </w:r>
    </w:p>
    <w:p>
      <w:pPr>
        <w:pStyle w:val="Style15"/>
        <w:rPr>
          <w:rFonts w:ascii="Courier New" w:hAnsi="Courier New" w:cs="Courier New"/>
        </w:rPr>
      </w:pPr>
      <w:r>
        <w:rPr>
          <w:rFonts w:cs="Courier New" w:ascii="Courier New" w:hAnsi="Courier New"/>
        </w:rPr>
        <w:t>Και το ερώτημα που προκύπτει είναι, θα χρηματοδοτηθούν τα προγράμματα απόχέτευσης και βιολογικού καθαρισμού για τις περιοχές Αιγίου και Πάτρας, αφού οι μελέτες είναι από καιρό έτοιμες και με δεδομένο ότι υπήρξαν διαβεβαιώσεις, πως οι δημοπρατήσεις τμημάτων των κεντρικών συλλεκτήρων απόχετευτικών αγωγών θα γίνουν μέσα στο 1990;</w:t>
      </w:r>
    </w:p>
    <w:p>
      <w:pPr>
        <w:pStyle w:val="Style15"/>
        <w:rPr>
          <w:rFonts w:ascii="Courier New" w:hAnsi="Courier New" w:cs="Courier New"/>
        </w:rPr>
      </w:pPr>
      <w:r>
        <w:rPr>
          <w:rFonts w:cs="Courier New" w:ascii="Courier New" w:hAnsi="Courier New"/>
        </w:rPr>
        <w:t>Κύριε Πρόεδρε, το μεγαλύτερο αναπτυξιακό έργο για τη Δυτική Ελλάδα εξελίσσεται και αυτό σε μαγική εικόνα. Αναφέρομαι στη ζεύξη Ρίου-Αντιρρίου. Θα θελήσει ο παριστάμενος κύριος Υπουργός να δεσμευθεί σήμερα και να ενημερώσει την Εθνική Αντιπροσωπεία για τις κυβερνητικές προθέσεις και ενέργειες σ` αυτό το θέμα; Ως πότε ο διαμελισμός και η απόμόνωση της Δυτικής Ελλάδας θα απότελεί μία πραγματικότητα αντιαναπτυξιακή; Πότε ο δυτικός άξονας της Χώρας Γιάννενα -Πάτρα-Καλαμάτα θα λειτουργήσει; Γιατί αυτό το μεγάλο έργο της ζεύξης Ρίου-Αντιρρίου, ενώ είχε δημοπρατηθεί και ενώ είχε γίνει η αξιολόγηση των προσφορών, διαγράφτηκε από τον κατάλογο των υπό εκτέλεση έργων και με διάφορες μεθοδεύσεις αναπέμπεται για νέες μελέτες και διερευνήσεις;</w:t>
      </w:r>
    </w:p>
    <w:p>
      <w:pPr>
        <w:pStyle w:val="Style15"/>
        <w:rPr>
          <w:rFonts w:ascii="Courier New" w:hAnsi="Courier New" w:cs="Courier New"/>
        </w:rPr>
      </w:pPr>
      <w:r>
        <w:rPr>
          <w:rFonts w:cs="Courier New" w:ascii="Courier New" w:hAnsi="Courier New"/>
        </w:rPr>
        <w:t>Με τη ζεύξη Ρίου-Αντιρρίου ο τουριστικός άξονας Δελφοί- Ολυμπία-Επίδαυρος θα αναδείξει την Πάτρα, όχι μόνο σε γεωγραφικό κέντρο του, αλλά και σε τουριστικό.</w:t>
      </w:r>
    </w:p>
    <w:p>
      <w:pPr>
        <w:pStyle w:val="Style15"/>
        <w:rPr>
          <w:rFonts w:ascii="Courier New" w:hAnsi="Courier New" w:cs="Courier New"/>
        </w:rPr>
      </w:pPr>
      <w:r>
        <w:rPr>
          <w:rFonts w:cs="Courier New" w:ascii="Courier New" w:hAnsi="Courier New"/>
        </w:rPr>
        <w:t>Έτσι, τίθεται αμέσως το μέγα θέμα του λιμανιού της Πάτρας. Η προσπάθεια επίλυσης των προβλημάτων του λιμανιού με νέα λιμενικά έργα στους ίδιους περιορισμένους χώρους, έχει απόδειχθεί ανεπαρκής. Επιβάλλεται μια επιλογή δυναμική για το λιμάνι, που καθιερώθηκε πλέον ως η δυτική πύλη της Χώρας και που υποδέχεται σήμερα 1,5 εκατ. τουρίστες.</w:t>
      </w:r>
    </w:p>
    <w:p>
      <w:pPr>
        <w:pStyle w:val="Style15"/>
        <w:rPr>
          <w:rFonts w:ascii="Courier New" w:hAnsi="Courier New" w:cs="Courier New"/>
        </w:rPr>
      </w:pPr>
      <w:r>
        <w:rPr>
          <w:rFonts w:cs="Courier New" w:ascii="Courier New" w:hAnsi="Courier New"/>
        </w:rPr>
        <w:t xml:space="preserve">Η αναβάθμιση του λιμανιού του Αιγίου και η σύνδεσή του με Ιταλία, αφού βεβαίως προηγηθούν αναγκαία έργα υποδομής, καθώς και η κατασκευή μαρίνας στην Ακράτα, απότελούν λύσεις για την τουριστική εξισορρόπηση και το ζωντάνεμα περιοχών, που μπορούν να ικανοποιήσουν υψηλές τουριστικές απαιτή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χετικά με το θέμα αυτό, νομίζω ότι προσφέρω με το να καταθέσω μελέτη της Διεύθυνσης Τουρισμού Πελοποννήσου και Δυτικής Στερεάς, καθώς και τη μελέτη του Οίκου Δοξιάδη, που θα βοηθήσουν, ελπίζω, την Κυβέρνηση να δει το θέμα στη σημερινή του έκταση. </w:t>
      </w:r>
    </w:p>
    <w:p>
      <w:pPr>
        <w:pStyle w:val="Style15"/>
        <w:rPr>
          <w:rFonts w:ascii="Courier New" w:hAnsi="Courier New" w:cs="Courier New"/>
        </w:rPr>
      </w:pPr>
      <w:r>
        <w:rPr>
          <w:rFonts w:cs="Courier New" w:ascii="Courier New" w:hAnsi="Courier New"/>
        </w:rPr>
        <w:t>(Στο σημείο αυτό ο Βουλευτής κ. Α. Φούρας καταθέτει για τα Πρακτικά τις δύο προαναφερθείσες μελέτες οι οποίες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Οι υδρευτικές ανάγκες των πόλεων και των Κοινοτήτων του Νομού Αχαΐας με κορυφαίο πρόβλημα την ύδρευση της Πάτρας, απαιτούν άμεση και επαρκή χρηματοδότηση. Και είναι αλήθεια πως εδώ έχει επιδειχθεί καλή πρόθεση και υπάρχει συνεισφορά.</w:t>
      </w:r>
    </w:p>
    <w:p>
      <w:pPr>
        <w:pStyle w:val="Style15"/>
        <w:rPr>
          <w:rFonts w:ascii="Courier New" w:hAnsi="Courier New" w:cs="Courier New"/>
        </w:rPr>
      </w:pPr>
      <w:r>
        <w:rPr>
          <w:rFonts w:cs="Courier New" w:ascii="Courier New" w:hAnsi="Courier New"/>
        </w:rPr>
        <w:t>Τα τελευταία χρόνια δόθηκαν πάνω από 2,5 δισ., χωρίς να επιλυθεί πλήρως το πρόβλημα, ένα πρόβλημα που κυρίως για την Πάτρα χρονίζει. Συνδέεται όχι μόνο με τις πηγές υδροδότησης, αλλά και με ένα πεπαλαιωμένο και ανεπαρκές δίκτυο ύδρευσης, που χρειάζεται αντικατάσταση.</w:t>
      </w:r>
    </w:p>
    <w:p>
      <w:pPr>
        <w:pStyle w:val="Style15"/>
        <w:rPr>
          <w:rFonts w:ascii="Courier New" w:hAnsi="Courier New" w:cs="Courier New"/>
        </w:rPr>
      </w:pPr>
      <w:r>
        <w:rPr>
          <w:rFonts w:cs="Courier New" w:ascii="Courier New" w:hAnsi="Courier New"/>
        </w:rPr>
        <w:t>Η μη δημοπράτηση των διυλιστηρίων σαν τρίτη φάση των έργων που εκτελούνται, δημιουργεί εύλογα ερωτηματικά, γιατί δεν μπορεί να καταδικασθεί η πόλη της Πάτρας σε λειψυδρία, την ίδια στιγμή που πηγαίνει χαμένο νερό στη θάλασσα. Η οριστική, βέβαια, λύση του προβλήματος είναι η δημοπράτηση και η υλοποίηση του έργου του φράγματος Πύρου - Παραπύρου. Θα έχει κάτι πάνω σ` αυτό το θέμα ο κύριος Υπουργός να μας πει;</w:t>
      </w:r>
    </w:p>
    <w:p>
      <w:pPr>
        <w:pStyle w:val="Style15"/>
        <w:rPr>
          <w:rFonts w:ascii="Courier New" w:hAnsi="Courier New" w:cs="Courier New"/>
        </w:rPr>
      </w:pPr>
      <w:r>
        <w:rPr>
          <w:rFonts w:cs="Courier New" w:ascii="Courier New" w:hAnsi="Courier New"/>
        </w:rPr>
        <w:t>Η ικανοποιητική προώθηση, κύριε Πρόεδρε, των έργων οδοποιίας, η ανακατασκευή και νέα χάραξη δρόμων στο εσωτερικό του Νομού Αχαΐας, που παρατηρήθηκε στην 8ετία του ΠΑΣΟΚ, αρχίζει να απότελεί παρελθόν, αφού η χρηματοδότηση έργων ενταγμένων στα προγράμματα, γίνεται πλέον με το σταγονόμετρο, έτσι που να καθίσταται προβληματική η ολοκλήρωσή τους και να προβάλει η ανησυχία για εγκατάλειψη κάθε παραπέρα προσπάθειας.</w:t>
      </w:r>
    </w:p>
    <w:p>
      <w:pPr>
        <w:pStyle w:val="Style15"/>
        <w:rPr>
          <w:rFonts w:ascii="Courier New" w:hAnsi="Courier New" w:cs="Courier New"/>
        </w:rPr>
      </w:pPr>
      <w:r>
        <w:rPr>
          <w:rFonts w:cs="Courier New" w:ascii="Courier New" w:hAnsi="Courier New"/>
        </w:rPr>
        <w:t>Πότε θα ολοκληρωθεί και θα παραδοθεί στην κυκλοφορία το τμήμα της εθνικής οδού Πατρών - Τριπόλεως - Οβριά - Καλλιθέα; Πότε θα ολοκληρωθεί η παράκαμψη Άνω Διακοφτού και η παράδοση του έργου στην κυκλοφορία Πούντα - Διακοφτό - Καλάβρυτα; Πότε θα αρχίσει η ανακατασκευή ή τουλάχιστον η βελτίωση των οδικών αξόνων Πάτρα - Χαλανδρίτσα - Καλάβρυτα, Αίγιο - Πτέρη - Καλάβρυτα; Μπορεί να αξιοποιηθούν τα λιγνιτικά κοιτάσματα των Καλαβρύτων, χωρίς την ανάλογη οδική πρόσβαση;</w:t>
      </w:r>
    </w:p>
    <w:p>
      <w:pPr>
        <w:pStyle w:val="Style15"/>
        <w:rPr>
          <w:rFonts w:ascii="Courier New" w:hAnsi="Courier New" w:cs="Courier New"/>
        </w:rPr>
      </w:pPr>
      <w:r>
        <w:rPr>
          <w:rFonts w:cs="Courier New" w:ascii="Courier New" w:hAnsi="Courier New"/>
        </w:rPr>
        <w:t>Ποια η τύχη του χειμερινού τουρισμού, για τον οποίο προσφέρεται η επαρχία Καλαβρύτων με το μοναδικό σε ενδιαφέρον σπήλαιο της λίμνης Καστριών και το σύγχρονο χιονοδρομικό κέντρο Χελμού, χωρίς σύγχρονους και ασφαλείς δρόμους; Θα χρηματοδοτηθούν οι παραπέρα προσπάθειες της δημοτικής επιχείρησης του χιονοδρομικού κέντρου, για νέα επένδυση τεχνητού χιονιού;</w:t>
      </w:r>
    </w:p>
    <w:p>
      <w:pPr>
        <w:pStyle w:val="Style15"/>
        <w:rPr>
          <w:rFonts w:ascii="Courier New" w:hAnsi="Courier New" w:cs="Courier New"/>
        </w:rPr>
      </w:pPr>
      <w:r>
        <w:rPr>
          <w:rFonts w:cs="Courier New" w:ascii="Courier New" w:hAnsi="Courier New"/>
        </w:rPr>
        <w:t>Και μια που μιλάμε για τουρισμό, είναι λύση αυτή που επιχειρείται να δοθεί στο χωριό Σκεπαστό, κύριε Υπουργέ; Έχω την πληροφορία ότι στο γραφείο σας είναι μια σχετική απόφαση. Στο χωριό Σκεπαστό διατέθηκαν πάνω από 300 εκατ. δραχμές, για να γίνει αναδασμός. Ξαφνικά στο κέντρο της ζώνης υψηλής παραγωγικότητας, δίπλα ακριβώς στα βουστάσια, μέσα στην αγελαδοτροφεία, χωροθετείται ξενοδοχείο. Πρόκειται για μια σκανδαλώδη απόφαση, αφού πλέον πρέπει να απόμακρυνθούν όλοι οι κτηνοτρόφοι από την περιοχή. Απευθύνουμε έκκληση, κύριε Υπουργέ, η σχετική άδεια για το ξενοδοχείο να μη δοθεί, ιδιαίτερα μάλιστα, όταν είμαστε σε θέση και να καταγγείλουμε και να απόδείξουμε, ότι ο ξενοδόχος που ενδιαφέρεται είναι στενός προσωπικός φίλος Υπουργού της σημερινής Κυβέρνησης.</w:t>
      </w:r>
    </w:p>
    <w:p>
      <w:pPr>
        <w:pStyle w:val="Style15"/>
        <w:rPr>
          <w:rFonts w:ascii="Courier New" w:hAnsi="Courier New" w:cs="Courier New"/>
        </w:rPr>
      </w:pPr>
      <w:r>
        <w:rPr>
          <w:rFonts w:cs="Courier New" w:ascii="Courier New" w:hAnsi="Courier New"/>
        </w:rPr>
        <w:t>ΑΧΙΛΛΕΑΣ ΚΑΡΑΜΑΝΛΗΣ (Αναπληρωτής Υπουργός ΠΕΧΩΔΕ): Αναφέρεσθε σε θέμα που είναι εκτός επερωτήσεως.</w:t>
      </w:r>
    </w:p>
    <w:p>
      <w:pPr>
        <w:pStyle w:val="Style15"/>
        <w:rPr>
          <w:rFonts w:ascii="Courier New" w:hAnsi="Courier New" w:cs="Courier New"/>
        </w:rPr>
      </w:pPr>
      <w:r>
        <w:rPr>
          <w:rFonts w:cs="Courier New" w:ascii="Courier New" w:hAnsi="Courier New"/>
        </w:rPr>
        <w:t>ΑΝΔΡΕΑΣ ΦΟΥΡΑΣ: Ο εκσυγχρονισμός του σιδηροδρομικού δικτύου είναι ένα άλλο μέγα θέμα, που αφορά την Αχαΐα. Θα έχουμε σιδηρόδρομο με διεθνές πλάτος, με ηλεκτροκίνηση, με χάραξη νέα κατά τμήματα; Θα έχουμε τρένα μεγάλης ταχύτητας;</w:t>
      </w:r>
    </w:p>
    <w:p>
      <w:pPr>
        <w:pStyle w:val="Style15"/>
        <w:rPr>
          <w:rFonts w:ascii="Courier New" w:hAnsi="Courier New" w:cs="Courier New"/>
        </w:rPr>
      </w:pPr>
      <w:r>
        <w:rPr>
          <w:rFonts w:cs="Courier New" w:ascii="Courier New" w:hAnsi="Courier New"/>
        </w:rPr>
        <w:t>Υπήρξε ανακοίνωση στο παρελθόν του ΟΣΕ, για ένα τέτοιο προγραμματισμό. Όμως, δεν επαναλαμβάνεται σήμερα. Και το ερώτημά μας είναι: Μας χρειάζεται αυτό το σιδηροδρομικό δίκτυο, που είναι απηρχαιωμένο και προβληματικό και δεν προσφέρει κανένα αξιόλογο έργο και καμία αξιόλογη ουσιαστική υπηρεσία;</w:t>
      </w:r>
    </w:p>
    <w:p>
      <w:pPr>
        <w:pStyle w:val="Style15"/>
        <w:rPr>
          <w:rFonts w:ascii="Courier New" w:hAnsi="Courier New" w:cs="Courier New"/>
        </w:rPr>
      </w:pPr>
      <w:r>
        <w:rPr>
          <w:rFonts w:cs="Courier New" w:ascii="Courier New" w:hAnsi="Courier New"/>
        </w:rPr>
        <w:t>Για όλα τα προβλήματα που απασχολούν την Αχαΐα θα μιλήσουν και οι επόμενοι επερωτώντες συνάδελφοι. Κυρίως για το θέμα της σχολικής στέγης, νομίζω ότι ο συνάδελφος Γεώργιος Παπανδρέου έχει μια μεγαλύτερη εποπτεία. Εγώ αρκούμαι να επισημάνω ότι βαλτώνει η υπόθεση της ανέγερσης του σχολείου κωφών και βαρήκοων. Και χάνουμε χρήματα από την Κοινότητα με αυτόν τον τρόπο. Και ότι ακόμη δεν έχουμε κανένα μήνυμα για την ανέγερση ενιαίου πολυκλαδικού λυκείου στην Πάτρα ενός αστικού κέντρου με 200.000 πληθυσμό.</w:t>
      </w:r>
    </w:p>
    <w:p>
      <w:pPr>
        <w:pStyle w:val="Style15"/>
        <w:rPr>
          <w:rFonts w:ascii="Courier New" w:hAnsi="Courier New" w:cs="Courier New"/>
        </w:rPr>
      </w:pPr>
      <w:r>
        <w:rPr>
          <w:rFonts w:cs="Courier New" w:ascii="Courier New" w:hAnsi="Courier New"/>
        </w:rPr>
        <w:t>Καταθέτω, κύριε Πρόεδρε, την εισήγηση του Προέδρου της Δημοτικής Επιτροπής Παιδείας και ένα συγκριτικό πίνακα, σχετικά με την κατάσταση της σχολικής στέγης, την κτιριακή κατάσταση στην Ελλάδα από την οποία φαίνεται ότι η Αχαΐα κατέχει την τρίτη χειρότερη θέση σε επικράτεια.</w:t>
      </w:r>
    </w:p>
    <w:p>
      <w:pPr>
        <w:pStyle w:val="Style15"/>
        <w:rPr>
          <w:rFonts w:ascii="Courier New" w:hAnsi="Courier New" w:cs="Courier New"/>
        </w:rPr>
      </w:pPr>
      <w:r>
        <w:rPr>
          <w:rFonts w:cs="Courier New" w:ascii="Courier New" w:hAnsi="Courier New"/>
        </w:rPr>
        <w:t>(Στο σημείο αυτό ο Βουλευτής κ. Α. Φούρας καταθέτει στα Πρακτικά τη σχετική εισήγη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Κύριε Υπουργέ, η επερώτηση κατατέθηκε στις 18-5-90. Τότε δεν ήταν δυνατόν ούτε να προβλέψουμε ούτε να φανταστούμε τις εξελίξεις στις εργασιακές σχέσεις. Και βέβαια έχουμε να δηλώσουμε ότι όσα ειπώθηκαν στην Αίθουσα της Βουλής για την Πειραϊκή-Πατραϊκή, για τους εργαζόμενους, είναι και ανακριβή και ψευδή.</w:t>
      </w:r>
    </w:p>
    <w:p>
      <w:pPr>
        <w:pStyle w:val="Style15"/>
        <w:rPr>
          <w:rFonts w:ascii="Courier New" w:hAnsi="Courier New" w:cs="Courier New"/>
        </w:rPr>
      </w:pPr>
      <w:r>
        <w:rPr>
          <w:rFonts w:cs="Courier New" w:ascii="Courier New" w:hAnsi="Courier New"/>
        </w:rPr>
        <w:t>Τα προβλήματα που με την επερώτησή μας θίγονται απαιτούν πολιτική βούληση και πόρους. `Όμως αντί για τη συνέχιση της δικής μας πολιτικής έχουμε ανατροπή αυτής της πολιτικής. Και αυτό δεν είναι αντιπολιτευτικός πρόχειρος λόγος. Φορείς αναπτυξιακής πολιτικής σε έργα κοινωνικής και αναπτυξιακής υποδομής ήταν και είναι οι Ο.Τ.Α. Αντί να ενισχύονται οι Ο.Τ.Α., τους αφαιρούνται πόροι. Τότε μόνο δυσοίωνες προβλέψεις μπορεί να έχουμε. Η αναβολή και ματαίωση εφαρμογής του δεύτερου βαθμού αυτοδιοίκησης διέκοψε μία πορεία απόκέντρωσης και η περιφερειακή ανάπτυξη αντί να κάνει ένα άλμα προς το μέλλον έκανε μία βουτιά προς το παρελθόν.</w:t>
      </w:r>
    </w:p>
    <w:p>
      <w:pPr>
        <w:pStyle w:val="Style15"/>
        <w:rPr>
          <w:rFonts w:ascii="Courier New" w:hAnsi="Courier New" w:cs="Courier New"/>
        </w:rPr>
      </w:pPr>
      <w:r>
        <w:rPr>
          <w:rFonts w:cs="Courier New" w:ascii="Courier New" w:hAnsi="Courier New"/>
        </w:rPr>
        <w:t>Κύριε Πρόεδρε, θα ήθελα να θέσω ένα ερώτημα στον Υπουργό Δημοσίων `Έργων. Στις 9-11-90 έληξε η προθεσμία για την ένταξη σειράς εξυγιαντικών απόχετευτικών έργων στο κοινοτικό πρόγραμμα ENVIREG. Υπέβαλε η ελληνική Κυβέρνηση τις σχετικές προτάσεις ή κινδυνεύει η Πάτρα να χάσει το έργο της κατασκευής κεντρικών απόχετευτικών αγωγών προϋπολογισμού 2 δισ. δραχμών;</w:t>
      </w:r>
    </w:p>
    <w:p>
      <w:pPr>
        <w:pStyle w:val="Style15"/>
        <w:rPr>
          <w:rFonts w:ascii="Courier New" w:hAnsi="Courier New" w:cs="Courier New"/>
        </w:rPr>
      </w:pPr>
      <w:r>
        <w:rPr>
          <w:rFonts w:cs="Courier New" w:ascii="Courier New" w:hAnsi="Courier New"/>
        </w:rPr>
        <w:t>Ακόμα θέλω να θέσω το ερώτημα : Όταν αφαιρούνται πόροι από την τοπική αυτοδιοίκηση, όταν δεν της δίνεται το περιθώριο να μπορεί να κάνει τα δικά της έργα, πώς μπορούμε να μιλάμε για περιφερειακή ανάπτυξη; Εδώ σε αυτήν την Αίθουσα, κύριε Πρόεδρε, στις 19-1-90 συζητήθηκε αντίστοιχο θέμα με επερωτώντα τότε σημερινό Υπουργό της Κυβέρνησης. Ο τότε επερωτών είχε απαιτήσει να εξασφαλίζονται από την Κυβέρνηση οι προϋποθέσεις ανθρώπινης ζωής και όλα αυτά τα έργα τα είχε περιγράψει και τα είχε ιεραρχήσει. Είχε πει ότι η αντιμετώπιση αυτών των έργων είναι θέμα πρώτης προτεραιότητας και αυτό όχι στα λόγια, αλλά στην πράξη και στα προγράμματα. Περιμένουμε τα προγράμματα της Κυβέρνησης του επερωτώντος τότε κυρίου Βουλευτή.</w:t>
      </w:r>
    </w:p>
    <w:p>
      <w:pPr>
        <w:pStyle w:val="Style15"/>
        <w:rPr>
          <w:rFonts w:ascii="Courier New" w:hAnsi="Courier New" w:cs="Courier New"/>
        </w:rPr>
      </w:pPr>
      <w:r>
        <w:rPr>
          <w:rFonts w:cs="Courier New" w:ascii="Courier New" w:hAnsi="Courier New"/>
        </w:rPr>
        <w:t>ΠΡΟΕΔΡΕΥΩΝ (Δημήτριος Φράγκος): Ο κ. Γεώργιος Παπανδρέου έχει το λόγο.</w:t>
      </w:r>
    </w:p>
    <w:p>
      <w:pPr>
        <w:pStyle w:val="Style15"/>
        <w:rPr>
          <w:rFonts w:ascii="Courier New" w:hAnsi="Courier New" w:cs="Courier New"/>
        </w:rPr>
      </w:pPr>
      <w:r>
        <w:rPr>
          <w:rFonts w:cs="Courier New" w:ascii="Courier New" w:hAnsi="Courier New"/>
        </w:rPr>
        <w:t>ΓΕΩΡΓΙΟΣ ΠΑΠΑΝΔΡΕΟΥ: Κύριε Πρόεδρε, μια συνδυασμένη επίθεση έχει δεχθεί η περιοχή της Πάτρας, της Αχαΐας, συνέπεια της σημερινής κυβερνητικής πολιτικής, θα έλεγα συνέπεια της πολιτικής της Νέας Δημοκρατίας των τελευταίων μηνών. Αλλά όχι μόνο των τελευταίων μηνών διότι στην Κυβέρνηση βρίσκεται η Νέα Δημοκρατία εδώ και ένα -ενάμιση χρόνο.</w:t>
      </w:r>
    </w:p>
    <w:p>
      <w:pPr>
        <w:pStyle w:val="Style15"/>
        <w:rPr>
          <w:rFonts w:ascii="Courier New" w:hAnsi="Courier New" w:cs="Courier New"/>
        </w:rPr>
      </w:pPr>
      <w:r>
        <w:rPr>
          <w:rFonts w:cs="Courier New" w:ascii="Courier New" w:hAnsi="Courier New"/>
        </w:rPr>
        <w:t>Μιλώντας βέβαια για το Νομό Αχαΐας, δε μιλά κανείς μόνο για ένα νομό. Παίρνει την περίπτωση του Νομού Αχαΐας με ιδιαίτερα προβλήματα και θα έλεγα με ιδιαίτερα οξυμένα προβλήματα, λόγω της συγκεκριμένης πολιτικής της Νέας Δημοκρατίας, που όμως προσομοιάζουν με πάρα πολλά προβλήματα, τα οποία υπάρχουν γενικότερα στην περιφέρεια.</w:t>
      </w:r>
    </w:p>
    <w:p>
      <w:pPr>
        <w:pStyle w:val="Style15"/>
        <w:rPr>
          <w:rFonts w:ascii="Courier New" w:hAnsi="Courier New" w:cs="Courier New"/>
        </w:rPr>
      </w:pPr>
      <w:r>
        <w:rPr>
          <w:rFonts w:cs="Courier New" w:ascii="Courier New" w:hAnsi="Courier New"/>
        </w:rPr>
        <w:t xml:space="preserve">Είναι σίγουρο ότι στις κρίσεις μας που κάνουμε, κάνουμε κρίσεις όχι για το Νομό της Αχαΐας, αλλά κάνουμε κρίσεις και για τον τρόπο που αντιμετωπίζεται η περιφερειακή ανάπτυξη. Όμως η Αχαΐα έχει και μια ιδιαιτερότητα, γιατί είναι ένας ιδιαίτερος κόμβος, ένας βιομηχανικός κόμβος, ένας συγκοινωνιακός κόμβος, ένας υγειονομικός κόμβος, ένας κόμβος εκπαίδευσης -έχουμε τα Πανεπιστήμια, έχουμε τα ΤΕΙ- ένας κόμβος τουριστικός. Ο Πατραϊκ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όλπος είναι ένας βιότοπος μοναδικός και βέβαια είναι ένας κόμβος αγροτικής ανάπτυξης.</w:t>
      </w:r>
    </w:p>
    <w:p>
      <w:pPr>
        <w:pStyle w:val="Style15"/>
        <w:rPr>
          <w:rFonts w:ascii="Courier New" w:hAnsi="Courier New" w:cs="Courier New"/>
        </w:rPr>
      </w:pPr>
      <w:r>
        <w:rPr>
          <w:rFonts w:cs="Courier New" w:ascii="Courier New" w:hAnsi="Courier New"/>
        </w:rPr>
        <w:t>Το ΠΑΣΟΚ είχε δώσει ένα ιδιαίτερο βάρος στην πολιτική του στην περιφερειακή ανάπτυξη και στην απόκέντρωση, γνωρίζοντας ότι τα προβλήματα της επαρχίας, αλλά όχι μόνο αυτά αλλά και τα προβλήματα της Αθήνας, είναι απότέλεσμα κυρίως μιας άνισης οικονομικής και κοινωνικής ανάπτυξης και συνδυασμού στη Χώρα μας.</w:t>
      </w:r>
    </w:p>
    <w:p>
      <w:pPr>
        <w:pStyle w:val="Style15"/>
        <w:rPr>
          <w:rFonts w:ascii="Courier New" w:hAnsi="Courier New" w:cs="Courier New"/>
        </w:rPr>
      </w:pPr>
      <w:r>
        <w:rPr>
          <w:rFonts w:cs="Courier New" w:ascii="Courier New" w:hAnsi="Courier New"/>
        </w:rPr>
        <w:t>Το ΠΑΣΟΚ είχε δρομολογήσει ακριβώς στο δυνάμωμα της περιφέρειας με στόχο να λύσει αυτά τα σημαντικότατα προβλήματα της άνισης οικονομικής ανάπτυξης. Έτσι λοιπόν προώθησε στα 8 χρόνια -δεν είναι στιγμή να μπούμε σε λεπτομέρειες- την ανάπτυξη της οδικής υποδομής, την εκτέλεση σημαντικών εγγειοβελτιωτικών έργων, την αναβάθμιση της υποδομής της υγείας, την επέκταση της σχολικής στέγης, την ενίσχυση του ρόλου των περιφερειακών πανεπιστημίων και βεβαίως την πολιτιστική απόκέντρωση.</w:t>
      </w:r>
    </w:p>
    <w:p>
      <w:pPr>
        <w:pStyle w:val="Style15"/>
        <w:rPr>
          <w:rFonts w:ascii="Courier New" w:hAnsi="Courier New" w:cs="Courier New"/>
        </w:rPr>
      </w:pPr>
      <w:r>
        <w:rPr>
          <w:rFonts w:cs="Courier New" w:ascii="Courier New" w:hAnsi="Courier New"/>
        </w:rPr>
        <w:t>Αν μπόρεσε να δρομολογηθεί και σε ένα σημαντικότατο βαθμό, να υλοποιηθεί, να ολοκληρωθεί αυτή η πορεία, ήταν για δύο βασικούς λόγους: Πρώτα απ' όλα υπήρχε η πολιτική βούληση του ΠΑΣΟΚ να απόκεντρώσει και να αναπτύξει την περιφέρεια. Και δεύτερον, υπήρξε ο δημοκρατικός προγραμματισμός, δηλαδή η συμμετοχή και η συναπόφαση της τοπικής κοινωνίας, των τοπικών φορέων στην επιλογή των προτεραιοτήτων και στην διάθεση των πόρων.</w:t>
      </w:r>
    </w:p>
    <w:p>
      <w:pPr>
        <w:pStyle w:val="Style15"/>
        <w:rPr>
          <w:rFonts w:ascii="Courier New" w:hAnsi="Courier New" w:cs="Courier New"/>
        </w:rPr>
      </w:pPr>
      <w:r>
        <w:rPr>
          <w:rFonts w:cs="Courier New" w:ascii="Courier New" w:hAnsi="Courier New"/>
        </w:rPr>
        <w:t>Ήδη από την Κυβέρνηση της Νέας Δημοκρατίας και οι δυο αυτοί παράγοντες που συμβάλλουν απόφασιστικά στην απόκέντρωση έχουν πληγεί από την πολιτική της ή αν θέλετε, από την έλλειψη πολιτικής της Νέας Δημοκρατίας. Πρώτα απ' όλα η γενικότερη οικονομική φιλοσοφία του νεοφιλελευθερισμού καθόλου δε συμβάλει για την περιφερειακή ανάπτυξη. Διότι ξέρετε πολύ καλά ότι, αν αφήσουμε την περιφέρεια μόνο στο ιδιωτικό κεφάλαιο, δε θα επιλέγει το ιδιωτικό κεφάλαιο να πηγαίνει στην περιφέρεια, θα βρίσκει τις πιο κερδοφόρες περιοχές συγκοινωνιακά ή οτιδήποτε άλλο, με εκείνη την υποδομή που τη βολεύει περισσότερο και άρα η επαρχία θα πλήττεται περισσότερο από τη λειτουργία της ελεύθερης αγοράς. Άρα χρειάζεται εδώ η κρατική παρέμβαση, χρειάζονται τα κίνητρα, χρειάζεται να βοηθηθεί η υποδομή.</w:t>
      </w:r>
    </w:p>
    <w:p>
      <w:pPr>
        <w:pStyle w:val="Style15"/>
        <w:rPr>
          <w:rFonts w:ascii="Courier New" w:hAnsi="Courier New" w:cs="Courier New"/>
        </w:rPr>
      </w:pPr>
      <w:r>
        <w:rPr>
          <w:rFonts w:cs="Courier New" w:ascii="Courier New" w:hAnsi="Courier New"/>
        </w:rPr>
        <w:t>Δεύτερον, πλήττεται η απόκέντρωση, διότι πλήττεται ο θεσμός της τοπικής αυτοδιοίκησης. Απόψιλώνονται συνεχώς οι εξουσίες από την τοπική αυτοδιοίκηση. Βεβαίως δε μιλάμε μόνο για το δεύτερο βαθμό τοπικής αυτοδιοίκησης που καταργήθηκε εν μια νυκτί από τον Υπουργό Εσωτερικών, τον κ. Κούβελα, ενώ είχε συμφωνηθεί από την οικουμενική κυβέρνηση και από όλα τα κόμματα. Αλλά και οι υπάρχουσες εξουσίες απόρροφώνται καθημερινώς από τον Κυβερνητικό Εκπρόσωπο στο νομό μας -πιστεύω ότι υπάρχουν παρόμοιες περιπτώσεις και σε άλλους νομούς-, το Νομάρχη ο οποίος δεν είναι απλώς ένα φερέφωνο στο νομό μας, αλλά έχει γίνει και αρχικομματάρχης για να εξυπηρετεί τις ψηφοθηρικές πια ανάγκες υποψηφίων Βουλευτών της Νέας Δημοκρατίας.</w:t>
      </w:r>
    </w:p>
    <w:p>
      <w:pPr>
        <w:pStyle w:val="Style15"/>
        <w:rPr>
          <w:rFonts w:ascii="Courier New" w:hAnsi="Courier New" w:cs="Courier New"/>
        </w:rPr>
      </w:pPr>
      <w:r>
        <w:rPr>
          <w:rFonts w:cs="Courier New" w:ascii="Courier New" w:hAnsi="Courier New"/>
        </w:rPr>
        <w:t>Τόσο προκλητική είναι κατά καιρούς η στάση του και η συμπεριφορά του, ώστε εμείς οι Βουλευτές του ΠΑΣΟΚ έχουμε αναγκαστεί να ζητήσουμε την παραίτησή του και την αντικατάστασή του.</w:t>
      </w:r>
    </w:p>
    <w:p>
      <w:pPr>
        <w:pStyle w:val="Style15"/>
        <w:rPr>
          <w:rFonts w:ascii="Courier New" w:hAnsi="Courier New" w:cs="Courier New"/>
        </w:rPr>
      </w:pPr>
      <w:r>
        <w:rPr>
          <w:rFonts w:cs="Courier New" w:ascii="Courier New" w:hAnsi="Courier New"/>
        </w:rPr>
        <w:t>Κατά τη διάρκεια της κυβέρνησης Τζαννετάκη είχε 130 εκατ. δρχ. για ονοματισμένα έργα τα οποία ήταν κατόπιν ενεργειών. Το πολύ γνωστό, ξέρετε, κύριε Πρόεδρε, την παλιά αυτή τακτική την παλαιοκομματική, καταργώντας ουσιαστικά το Νομαρχιακό Συμβούλιο, ένα δημοκρατικό όργανο προγραμματισμού.</w:t>
      </w:r>
    </w:p>
    <w:p>
      <w:pPr>
        <w:pStyle w:val="Style15"/>
        <w:rPr>
          <w:rFonts w:ascii="Courier New" w:hAnsi="Courier New" w:cs="Courier New"/>
        </w:rPr>
      </w:pPr>
      <w:r>
        <w:rPr>
          <w:rFonts w:cs="Courier New" w:ascii="Courier New" w:hAnsi="Courier New"/>
        </w:rPr>
        <w:t>Βεβαίως, από το πρόγραμμα ΣΑΤΑ βάσει του νόμου του 1988 του ΠΑΣΟΚ είχαν απόφασισθεί να δοθούν χρήματα με πληθυσμιακά κριτήρια στην τοπική αυτοδιοίκηση.</w:t>
      </w:r>
    </w:p>
    <w:p>
      <w:pPr>
        <w:pStyle w:val="Style15"/>
        <w:rPr>
          <w:rFonts w:ascii="Courier New" w:hAnsi="Courier New" w:cs="Courier New"/>
        </w:rPr>
      </w:pPr>
      <w:r>
        <w:rPr>
          <w:rFonts w:cs="Courier New" w:ascii="Courier New" w:hAnsi="Courier New"/>
        </w:rPr>
        <w:t>Για το πρώτο έτος είχε συμφωνήσει η ΚΕΔΚΕ το 75% να δίνονταν μέσω των πληθυσμιακών κριτηρίων και 25% των χρημάτων αυτών θα δίνονταν μετά από επιλογές του νομαρχιακού συμβουλίου.</w:t>
      </w:r>
    </w:p>
    <w:p>
      <w:pPr>
        <w:pStyle w:val="Style15"/>
        <w:rPr>
          <w:rFonts w:ascii="Courier New" w:hAnsi="Courier New" w:cs="Courier New"/>
        </w:rPr>
      </w:pPr>
      <w:r>
        <w:rPr>
          <w:rFonts w:cs="Courier New" w:ascii="Courier New" w:hAnsi="Courier New"/>
        </w:rPr>
        <w:t>Τι έκανε ο κύριος Νομάρχης; Το 25% το πήρε σαν δικό του και το χρησιμοποίησε για προεκλογικούς ψηφοθηρικούς λόγους, διαθέτοντας λεφτά από δω και από κει, "κατόπιν συγκεκριμένων ενεργειών", με τα διάφορα ραβασάκια, τα οποία έχουν και στο νομαρχιακό συμβούλιο κατά καιρούς, με ονόματα διαφόρων Βουλευτώ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ε το τραγελαφικό να έρχονται ακόμα και ονοματισμένα έργα, από την Αθήνα προς τη Νομαρχία, σε χωριά ή σε κοινότητες, που έχουν άλλες ανάγκες, όπως η ύδρευση ή η απόχέτευση και να έρχονται για πλατείες ή κάποια εξωραϊστικά έργα. Με απότέλεσμα οι πρόεδροι των Κοινοτήτων να πρέπει να τρέχουν στη Νομαρχία, να αλλάζουν τους κωδικούς για τα έργα που είναι πρώτης προτεραιότητας.</w:t>
      </w:r>
    </w:p>
    <w:p>
      <w:pPr>
        <w:pStyle w:val="Style15"/>
        <w:rPr>
          <w:rFonts w:ascii="Courier New" w:hAnsi="Courier New" w:cs="Courier New"/>
        </w:rPr>
      </w:pPr>
      <w:r>
        <w:rPr>
          <w:rFonts w:cs="Courier New" w:ascii="Courier New" w:hAnsi="Courier New"/>
        </w:rPr>
        <w:t>Αυτή είναι κατάργηση ουσιαστικά της συμμετοχής της κοινωνίας της ίδιας στον προγραμματισμό, για μικροκομματικούς λόγους. Και βεβαίως δεν μπορώ να καταλάβω κατά πόσο αυτό εξυπηρετεί τη λογική της Κυβέρνησης να αξιοποιήσει πιο σωστά τα χρήματα του ελληνικού Λαού, για τον οποίο κόπτεσθε συνεχώς ή να μιλάτε για τον εκσυγχρονισμό της δημόσιας διοίκησης, όταν αυτές δεν είναι καθόλου νέες ιδέες.</w:t>
      </w:r>
    </w:p>
    <w:p>
      <w:pPr>
        <w:pStyle w:val="Style15"/>
        <w:rPr>
          <w:rFonts w:ascii="Courier New" w:hAnsi="Courier New" w:cs="Courier New"/>
        </w:rPr>
      </w:pPr>
      <w:r>
        <w:rPr>
          <w:rFonts w:cs="Courier New" w:ascii="Courier New" w:hAnsi="Courier New"/>
        </w:rPr>
        <w:t>Βάλλεται η τοπική αυτοδιοίκηση και αλλιώς: Εδώ θέλω να αναφερθώ σε ένα υπόμνημα που έχει στείλει ο Δήμος της Πάτρας στον Υπουργό Εσωτερικών για την απόψίλωση όχι μόνο από αρμοδιότητες αλλά και από χρήματα.</w:t>
      </w:r>
    </w:p>
    <w:p>
      <w:pPr>
        <w:pStyle w:val="Style15"/>
        <w:rPr>
          <w:rFonts w:ascii="Courier New" w:hAnsi="Courier New" w:cs="Courier New"/>
        </w:rPr>
      </w:pPr>
      <w:r>
        <w:rPr>
          <w:rFonts w:cs="Courier New" w:ascii="Courier New" w:hAnsi="Courier New"/>
        </w:rPr>
        <w:t>Λέει το υπόμνημα αυτό και αναφέρομαι σε μερικές από τις καταγγελίες, θα μπορούσα να τις ονομάσω, του Δήμου Πάτρας, σε σχέση με τη λειτουργία του Υπουργείου Εσωτερικών, ότι "σε σχέση με τα θεσμοθετημένα έσοδα από το ΦΠΑ και τα τέλη κυκλοφορίας διαπιστώνουμε μια συνεχή φαλκίδευση των δικαιωμάτων μας, με τη μη απόδοση του ποσοστού που αναλογεί στην τοπική αυτοδιοίκηση. Και βεβαίως τη μη ενημέρωση των ΟΤΑ στο Υπουργείο Οικονομικών και ειδικότερα στα στοιχεία του ΜΗΚΥΟ".</w:t>
      </w:r>
    </w:p>
    <w:p>
      <w:pPr>
        <w:pStyle w:val="Style15"/>
        <w:rPr>
          <w:rFonts w:ascii="Courier New" w:hAnsi="Courier New" w:cs="Courier New"/>
        </w:rPr>
      </w:pPr>
      <w:r>
        <w:rPr>
          <w:rFonts w:cs="Courier New" w:ascii="Courier New" w:hAnsi="Courier New"/>
        </w:rPr>
        <w:t>Επίσης λέει το υπόμνημα ότι "διαφεύγει έσοδο υπέρ της τοπικής αυτοδιοίκησης, από το ΦΠΑ που υπολογίζεται σε 40 δισ. ετησίως, από το ειδικό ταμείο ρυμοτομικών σχεδίων, με απευθείας επιδότηση των ΟΤΑ, παρότι υπάρχουν απόφάσεις και του κ. Παπαστεφανάκη και του κ. Λιάσκα. Υπάρχουν έσοδα, τα οποία στέλνονται, με επιλεγμένες διαδικασίες, στους δήμους και στερούν την Πάτρα από τουλάχιστον 80 εκατ. δρχ".</w:t>
      </w:r>
    </w:p>
    <w:p>
      <w:pPr>
        <w:pStyle w:val="Style15"/>
        <w:rPr>
          <w:rFonts w:ascii="Courier New" w:hAnsi="Courier New" w:cs="Courier New"/>
        </w:rPr>
      </w:pPr>
      <w:r>
        <w:rPr>
          <w:rFonts w:cs="Courier New" w:ascii="Courier New" w:hAnsi="Courier New"/>
        </w:rPr>
        <w:t>Μια νέα ρύθμιση για την παιδεία που πραγματικά και εγώ σαν Υπουργός Παιδείας είχα ζητήσει και μεταφέρθηκαν αρμοδιότητες σημαντικότατες -και το γνωρίζει ο κ. Μπεκίρης- στους ΟΤΑ για να μπορούν επιτόπου να λύνουν προβλήματα σχολικής στέγης, σήμερα με απόφαση του Υπουργείου Εσωτερικών στερείται η τοπική αυτοδιοίκηση από 12% των εσόδων, για να πάνε στα σχολεία, που όμως δεν έχει λόγο πια η τοπική αυτοδιοίκηση πού θα πάνε αυτά τα έσοδα.</w:t>
      </w:r>
    </w:p>
    <w:p>
      <w:pPr>
        <w:pStyle w:val="Style15"/>
        <w:rPr>
          <w:rFonts w:ascii="Courier New" w:hAnsi="Courier New" w:cs="Courier New"/>
        </w:rPr>
      </w:pPr>
      <w:r>
        <w:rPr>
          <w:rFonts w:cs="Courier New" w:ascii="Courier New" w:hAnsi="Courier New"/>
        </w:rPr>
        <w:t>Έτσι και στερείται ενός σημαντικότατου ποσοστού 12% από τα δικά της έσοδα και από την άλλη μεριά δεν έχει δικαίωμα ουσιαστικά να κοιτάξει σε ποια σχολεία υπάρχουν ανάγκες. Αλλά αυτό γίνεται πάλι με παρέμβαση του Νομάρχη, δηλαδή κομματική.</w:t>
      </w:r>
    </w:p>
    <w:p>
      <w:pPr>
        <w:pStyle w:val="Style15"/>
        <w:rPr>
          <w:rFonts w:ascii="Courier New" w:hAnsi="Courier New" w:cs="Courier New"/>
        </w:rPr>
      </w:pPr>
      <w:r>
        <w:rPr>
          <w:rFonts w:cs="Courier New" w:ascii="Courier New" w:hAnsi="Courier New"/>
        </w:rPr>
        <w:t>Ανησυχητική επίσης είναι η πορεία που υπάρχει στα κοινοτικά προγράμματα. Το λέω αυτό, γιατί ακούμε συνεχώς για την ΕΟΚ, η οποία θα έλθει με τα προγράμματά της και μας λέτε ότι βεβαίως δεν υπάρχουν έσοδα, υπάρχουν ελλείμματα, δείτε -αυτό λέτε στην τοπική αυτοδιοίκηση- τι θα κάνετε με την ΕΟΚ, από τα προγράμματα, τα κοινοτικά ταμεία, ΣΠΑ κλπ.</w:t>
      </w:r>
    </w:p>
    <w:p>
      <w:pPr>
        <w:pStyle w:val="Style15"/>
        <w:rPr>
          <w:rFonts w:ascii="Courier New" w:hAnsi="Courier New" w:cs="Courier New"/>
        </w:rPr>
      </w:pPr>
      <w:r>
        <w:rPr>
          <w:rFonts w:cs="Courier New" w:ascii="Courier New" w:hAnsi="Courier New"/>
        </w:rPr>
        <w:t>Όμως ο συγκεντρωτισμός και ο υδροκεφαλισμός που υπάρχει δεν επιτρέπει την απόρρόφηση των χρημάτων. Έτσι, ναι μεν μιλάτε για λιγότερο κράτος, αλλά από την άλλη μεριά όλα τα προγράμματα τα καθυστερείτε σε κεντρικό επίπεδο, έχετε απόψιλώσει αρμοδιότητες από την τοπική αυτοδιοίκηση και αυτό έχει σαν συνέπεια και έσοδα να μην έχει η Χώρα μας από τα κοινοτικά ταμεία, αλλά και από την άλλη μεριά να υπάρχει ένας υδροκεφαλισμός, στην εκτέλεση των οποιωνδήποτε έργων.</w:t>
      </w:r>
    </w:p>
    <w:p>
      <w:pPr>
        <w:pStyle w:val="Style15"/>
        <w:rPr>
          <w:rFonts w:ascii="Courier New" w:hAnsi="Courier New" w:cs="Courier New"/>
        </w:rPr>
      </w:pPr>
      <w:r>
        <w:rPr>
          <w:rFonts w:cs="Courier New" w:ascii="Courier New" w:hAnsi="Courier New"/>
        </w:rPr>
        <w:t>Μιλάμε βέβαια για προγράμματα, όπως το ειδικό τοπικό αναπτυξιακό πρόγραμμα της Πάτρας, που είναι 720 εκατ. δραχμών. Έχουμε παράλληλα και άλλα σημαντικά θέματα τα οποία αναφέρονται και εδώ, στο υπόμνημα. Ένα σημαντικότατο ζήτημα είναι και αυτό του αθλητισμού, όπου δεν έχει γίνει απόδοση χώρων αθλητικών και εγκαταστάσεων, που ήδη έχουν αγοραστεί με επιχορηγήσεις της Γενικής Γραμματείας Αθλητισμού το έτος 1988. Δεν έχουν δηλαδή απόδοθεί στην τοπική αυτοδιοίκηση.</w:t>
      </w:r>
    </w:p>
    <w:p>
      <w:pPr>
        <w:pStyle w:val="Style15"/>
        <w:rPr>
          <w:rFonts w:ascii="Courier New" w:hAnsi="Courier New" w:cs="Courier New"/>
        </w:rPr>
      </w:pPr>
      <w:r>
        <w:rPr>
          <w:rFonts w:cs="Courier New" w:ascii="Courier New" w:hAnsi="Courier New"/>
        </w:rPr>
        <w:t xml:space="preserve">Όσον αφορά κρατικές επιχορηγήσεις για την εκπαιδευτική δομή, απλώς θα σας κάνω μια σύγκριση: Έχουμε το 1988, 131 εκατ. δραχμές για την υποδομή κτιρίων και 71 εκατ. δραχμές για λειτουργικά έξοδα. Το 1989 διατέθηκαν για την Πάτρα -δε μιλάμε για όλο το Νομό, γιατί σ' όλο το Νομό είχαμε ένα σύνολο 1.200 εκατ. δραχμές- 450 εκατ. για εκπαιδευτική υποδομή, επισκευές και συντηρήσεις και 46 εκατ. για λειτουργικά έξοδα. Το 1990 διατέθηκ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εκατ. για επισκευές και συντηρήσεις και 25 εκατ. για λειτουργικά έξοδα. Νομίζω ότι οι αριθμοί μιλούν από μόνοι τους.</w:t>
      </w:r>
    </w:p>
    <w:p>
      <w:pPr>
        <w:pStyle w:val="Style15"/>
        <w:rPr>
          <w:rFonts w:ascii="Courier New" w:hAnsi="Courier New" w:cs="Courier New"/>
        </w:rPr>
      </w:pPr>
      <w:r>
        <w:rPr>
          <w:rFonts w:cs="Courier New" w:ascii="Courier New" w:hAnsi="Courier New"/>
        </w:rPr>
        <w:t>Θέλω να θέσω και ένα σημαντικό ζήτημα και θα ήθελα να ακούσω την απάντηση του κ. Μπεκίρη, γιατί είχε προβλεφθεί από το Υπουργείο Παιδείας, όταν εγώ ήμουν Υπουργός Παιδείας, η σύναψη -και συνήφθη- δανείου από το Ταμείο Αρωγής του Συμβουλίου της Ευρώπης, σημαντικότατου ποσού 53 δισ. δραχμών περίπου, από τα οποία αρκετά απόταμιεύτηκαν το 1989 και ένα σημαντικότατο ποσό πήγε για την Αχαΐα, 1.200 εκατομμύρια. Από αυτά δεν έφθασαν τελικά, διότι σταμάτησαν από τον Ιούνιο του 1989, κάπου 200 εκατ. για την υποδομή της Αχαΐας και από το 1990, πια, αυτό το πρόγραμμα ουσιαστικά καταργήθηκε.</w:t>
      </w:r>
    </w:p>
    <w:p>
      <w:pPr>
        <w:pStyle w:val="Style15"/>
        <w:rPr>
          <w:rFonts w:ascii="Courier New" w:hAnsi="Courier New" w:cs="Courier New"/>
        </w:rPr>
      </w:pPr>
      <w:r>
        <w:rPr>
          <w:rFonts w:cs="Courier New" w:ascii="Courier New" w:hAnsi="Courier New"/>
        </w:rPr>
        <w:t>Και αναρωτιέμαι: Το δάνειο αυτό που συνήφθη από το ελληνικό δημόσιο, τι γίνεται σήμερα, πού πάνε αυτά τα χρήματα και ιδιαίτερα για την Πάτρα; Δε θέλω να το εξειδικεύσω μόνο για την Πάτρα, γιατί υπάρχει η Πάτρα, υπάρχει το Ηράκλειο, υπάρχει η Λάρισα και η Θεσσαλονίκη που έχουν ιδιαίτερα προβλήματα σχολικής υποδομής. Πού διατίθενται σήμερα αυτά τα χρήματα; Αυτό είναι το ερώτημα.</w:t>
      </w:r>
    </w:p>
    <w:p>
      <w:pPr>
        <w:pStyle w:val="Style15"/>
        <w:rPr>
          <w:rFonts w:ascii="Courier New" w:hAnsi="Courier New" w:cs="Courier New"/>
        </w:rPr>
      </w:pPr>
      <w:r>
        <w:rPr>
          <w:rFonts w:cs="Courier New" w:ascii="Courier New" w:hAnsi="Courier New"/>
        </w:rPr>
        <w:t>Ο πολιτιστικός τομέας είναι επίσης σημαντικότατος τομέας. Είναι ένας τομέας που έχει δυνατότητα να αναπτύξει και οικονομικά την περιοχή. Ήδη η τουριστική ανάπτυξη είχε αρχίσει, σε σημαντικότατο βαθμό, να φέρνει και υψηλότατου βαθμού τουρισμό και με το Καρναβάλι, αλλά και με τον πολιτιστικό μας φορέα, το Φεστιβάλ της Πάτρας, που και τα δύο έχουν πληγεί, για ασήμαντα ποσά. Το Φεστιβάλ της Πάτρας, το οποίο είχε διαμορφώσει μια θετική εικόνα σε όλη την Ευρώπη, ως ένα από τα καλύτερα φεστιβάλ της Ευρώπης, με 70 εκατ. μπορούσε και λειτουργούσε, όταν ο ΕΟΤ σήμερα με το Φεστιβάλ της Αθήνας έχει προϋπολογισμό 1 δισεκατομμύριο. Δυστυχώς και αυτά τα 70 εκατ. κόπηκαν στην προηγούμενη χρονιά και θα δούμε τι θα γίνει βέβαια και του χρόνου.</w:t>
      </w:r>
    </w:p>
    <w:p>
      <w:pPr>
        <w:pStyle w:val="Style15"/>
        <w:rPr>
          <w:rFonts w:ascii="Courier New" w:hAnsi="Courier New" w:cs="Courier New"/>
        </w:rPr>
      </w:pPr>
      <w:r>
        <w:rPr>
          <w:rFonts w:cs="Courier New" w:ascii="Courier New" w:hAnsi="Courier New"/>
        </w:rPr>
        <w:t>Υπάρχουν πολλά ακόμα θέματα και σε σχέση με τα ζητήματα παιδείας. Εγώ θέλω απλώς να επισημάνω μερικά. Ο προλαλήσας Βουλευτής, ο Ανδρέας Φούρας, αναφέρθηκε σε πάρα πολλά από τα μεγάλα έργα. Είναι το λιμάνι, Ρίο-Αντίρριο, μαρίνες, στο Αίγιο το λιμάνι και η απόχέτευση, εκθεσιακό κέντρο στο Έλος Αγιάς, προτάσεις για τον Πύρρο και Παραπύρρο, για το αυτοκινητοδρόμιο της Χαλανδρίτσας, για την περιμετρική και τις συγκοινωνίες. Θα θέλαμε να ακούσουμε συγκεκριμένες απαντήσεις, τι προγραμματίζει και τι δεσμεύσεις έχει η Κυβέρνηση.</w:t>
      </w:r>
    </w:p>
    <w:p>
      <w:pPr>
        <w:pStyle w:val="Style15"/>
        <w:rPr>
          <w:rFonts w:ascii="Courier New" w:hAnsi="Courier New" w:cs="Courier New"/>
        </w:rPr>
      </w:pPr>
      <w:r>
        <w:rPr>
          <w:rFonts w:cs="Courier New" w:ascii="Courier New" w:hAnsi="Courier New"/>
        </w:rPr>
        <w:t>Κλείνω την ομιλία μου, κύριε Πρόεδρε, λέγοντας ότι δε θα μπορούσα να τελειώσω χωρίς να στηλιτεύσω την αντιμετώπιση της Κυβέρνησης στο μεγάλο θέμα των προβληματικών επιχειρήσεων και ιδιαίτερα της Πειραϊκής - Πατραϊκής, όπου οι εργαζόμενοι με παρρησία και με ευθύνη πραγματικά...</w:t>
      </w:r>
    </w:p>
    <w:p>
      <w:pPr>
        <w:pStyle w:val="Style15"/>
        <w:rPr>
          <w:rFonts w:ascii="Courier New" w:hAnsi="Courier New" w:cs="Courier New"/>
        </w:rPr>
      </w:pPr>
      <w:r>
        <w:rPr>
          <w:rFonts w:cs="Courier New" w:ascii="Courier New" w:hAnsi="Courier New"/>
        </w:rPr>
        <w:t>ΠΡΟΕΔΡΕΥΩΝ (Δημήτριος Φράγκος): Νομίζω ότι είναι εκτός θέματος αυτό, κύριε Παπανδρέου.</w:t>
      </w:r>
    </w:p>
    <w:p>
      <w:pPr>
        <w:pStyle w:val="Style15"/>
        <w:rPr>
          <w:rFonts w:ascii="Courier New" w:hAnsi="Courier New" w:cs="Courier New"/>
        </w:rPr>
      </w:pPr>
      <w:r>
        <w:rPr>
          <w:rFonts w:cs="Courier New" w:ascii="Courier New" w:hAnsi="Courier New"/>
        </w:rPr>
        <w:t>ΓΕΩΡΓΙΟΣ ΠΑΠΑΝΔΡΕΟΥ: Τελειώνω, κύριε Πρόεδρε.</w:t>
      </w:r>
    </w:p>
    <w:p>
      <w:pPr>
        <w:pStyle w:val="Style15"/>
        <w:rPr>
          <w:rFonts w:ascii="Courier New" w:hAnsi="Courier New" w:cs="Courier New"/>
        </w:rPr>
      </w:pPr>
      <w:r>
        <w:rPr>
          <w:rFonts w:cs="Courier New" w:ascii="Courier New" w:hAnsi="Courier New"/>
        </w:rPr>
        <w:t>ΠΡΟΕΔΡΕΥΩΝ (Δημήτριος Φράγκος): Είναι εκτός θέματος νομίζω, δηλ. εκτός του κειμένου της επερώτησης.</w:t>
      </w:r>
    </w:p>
    <w:p>
      <w:pPr>
        <w:pStyle w:val="Style15"/>
        <w:rPr>
          <w:rFonts w:ascii="Courier New" w:hAnsi="Courier New" w:cs="Courier New"/>
        </w:rPr>
      </w:pPr>
      <w:r>
        <w:rPr>
          <w:rFonts w:cs="Courier New" w:ascii="Courier New" w:hAnsi="Courier New"/>
        </w:rPr>
        <w:t>ΓΕΩΡΓΙΟΣ ΠΑΠΑΝΔΡΕΟΥ: Όχι, νομίζω ότι για την Πάτρα δεν είναι εκτός θέματος αυτό. Είναι από τα σημαντικότατα θέματα. Είναι μιας γενικότερης πολιτικής αντίληψης αν θέλετε, που έχει σχέση με το θέμα της απόκέντρωσης και της συμμετοχής του πολίτη. Δυστυχώς δεν αντιμετωπίστηκε με σεβασμό στις απόψεις των εργαζομένων, που είμαι σίγουρος ότι θα μπορούσαν να είχαν βρεθεί συμβιβαστικές λύσεις. Πιστεύω ότι θα πρέπει να συνεχιστεί ο διάλογος έως ότου βρεθούν συμβιβαστικές λύσεις, για να μην έχουμε φαινόμενα παρέμβασης ΜΑΤ.</w:t>
      </w:r>
    </w:p>
    <w:p>
      <w:pPr>
        <w:pStyle w:val="Style15"/>
        <w:rPr>
          <w:rFonts w:ascii="Courier New" w:hAnsi="Courier New" w:cs="Courier New"/>
        </w:rPr>
      </w:pPr>
      <w:r>
        <w:rPr>
          <w:rFonts w:cs="Courier New" w:ascii="Courier New" w:hAnsi="Courier New"/>
        </w:rPr>
        <w:t>Παράλληλα πρέπει να στηλιτεύσουμε τη δίωξη υπαλλήλων λόγω πολιτικών φρονημάτων, κάτι που γίνεται συνεχώς είτε από το νομάρχη είτε από άλλους που παρεμβαίνουν Υπουργούς στο Νομό Αχαΐας. Καταγγέλλοντας αυτά, πρέπει να πούμε ότι συμπαραστεκόμαστε σε όλους όσους διώκονται για το δικαίωμά τους να έχουν πολιτική άποψη διαφορετική από την Κυβέρνηση, είναι ένα ανθρώπινο δικαίωμα και θα συμπαρασταθούμε και θα αγωνιστούμε για την απόκατάστασή τους. Ευχαριστώ.</w:t>
      </w:r>
    </w:p>
    <w:p>
      <w:pPr>
        <w:pStyle w:val="Style15"/>
        <w:rPr>
          <w:rFonts w:ascii="Courier New" w:hAnsi="Courier New" w:cs="Courier New"/>
        </w:rPr>
      </w:pPr>
      <w:r>
        <w:rPr>
          <w:rFonts w:cs="Courier New" w:ascii="Courier New" w:hAnsi="Courier New"/>
        </w:rPr>
        <w:t>ΠΡΟΕΔΡΕΥΩΝ(Δημήτριος Φράγκος): Η κα Θωμά έχει το λόγο.</w:t>
      </w:r>
    </w:p>
    <w:p>
      <w:pPr>
        <w:pStyle w:val="Style15"/>
        <w:rPr>
          <w:rFonts w:ascii="Courier New" w:hAnsi="Courier New" w:cs="Courier New"/>
        </w:rPr>
      </w:pPr>
      <w:r>
        <w:rPr>
          <w:rFonts w:cs="Courier New" w:ascii="Courier New" w:hAnsi="Courier New"/>
        </w:rPr>
        <w:t>ΜΑΡΙΑ ΘΩΜΑ: Κύριε Πρόεδρε, κύριοι συνάδελφοι, είναι προφανές ότι το ενδιαφέρον και η πολιτική βούληση όπως επίσης και οι στόχοι μιας κυβέρνησης για το πώς εννοεί την απόκέντρωση και την περιφερειακή ανάπτυξη, απότυπώνονται και απόδεικνύονται κύρια από τη διάθεση πόρων και προς την περιφέρεια, μέσω των εθνικών και αναπτυξιακών προγραμμάτων.</w:t>
      </w:r>
    </w:p>
    <w:p>
      <w:pPr>
        <w:pStyle w:val="Style15"/>
        <w:rPr>
          <w:rFonts w:ascii="Courier New" w:hAnsi="Courier New" w:cs="Courier New"/>
        </w:rPr>
      </w:pPr>
      <w:r>
        <w:rPr>
          <w:rFonts w:cs="Courier New" w:ascii="Courier New" w:hAnsi="Courier New"/>
        </w:rPr>
        <w:t>Ο Νομός Αχαΐας ένας από τους μεγαλύτερους νομούς της Χώρας μας, για ολόκληρες 10ετίες είχε μείνει στο περιθώριο χωρίς προοπτική. Η έλλειψη σχεδιασμού και οργάνωσης προδιέγραφε το μέλλον του νομού ζοφερό.</w:t>
      </w:r>
    </w:p>
    <w:p>
      <w:pPr>
        <w:pStyle w:val="Style15"/>
        <w:rPr>
          <w:rFonts w:ascii="Courier New" w:hAnsi="Courier New" w:cs="Courier New"/>
        </w:rPr>
      </w:pPr>
      <w:r>
        <w:rPr>
          <w:rFonts w:cs="Courier New" w:ascii="Courier New" w:hAnsi="Courier New"/>
        </w:rPr>
        <w:t>Από το 1983 και μετά έγινε εκείνο το θεσμικό πλαίσιο μέσα από το οποίο έγινε η καταγραφή των προβλημάτων και απόκεντρωμένα σε περιφερειακό επίπεδο ιεραρχήθηκαν και μπήκαν στο δρόμο της υλοποίησης σημαντικά πια έργα. Δε λύσαμε σαφώς όλα τα προβλήματα. Πώς μπορούσε όμως να γίνει τούτο, όταν δεν υπήρχε ούτε καν καταγραφή; Όμως σήμερα η Κυβέρνηση με την πολιτική της και ειδικότερα με την κατανομή των πόρων μέσα από το ΣΠΑ, μεταξύ κέντρου και περιφέρειας τείνει να δημιουργήσει την Ελλάδα των δυο ταχυτήτων, την Ελλάδα της άνισης ανάπτυξης. Να γυρίσει την ελληνική επαρχία στη δεκαετία του '50. Με ακρίβεια ο Νομός Αχαΐας, παίρνοντας το ποσοστό του 0,75 από την κατανομή των ΣΠΑ οδηγείται κυριολεκτικά σε μαρασμό. Όμως, πέρα απ' αυτό και ο σχεδιασμός των έργων, έπαψε πια να γίνεται μέσα από τα θεσμοθετημένα όργανα, όπως είναι το νομαρχιακό συμβούλιο, όπως το περιφερειακό συμβούλιο. Αλλά είχαμε και το φαινόμενο επανόδου στην εποχή του "κατόπιν ενεργειών μου" όταν το καλοκαίρι κατά τη διάρκεια της κυβέρνησης Τζαννετάκη, είδαμε να απόστέλλονται στο Νομό Αχαΐας 113 εκατ. απευθυνόμενα σε συγκεκριμένες κοινότητες, αλλά και σε συγκεκριμένα έργα.</w:t>
      </w:r>
    </w:p>
    <w:p>
      <w:pPr>
        <w:pStyle w:val="Style15"/>
        <w:rPr>
          <w:rFonts w:ascii="Courier New" w:hAnsi="Courier New" w:cs="Courier New"/>
        </w:rPr>
      </w:pPr>
      <w:r>
        <w:rPr>
          <w:rFonts w:cs="Courier New" w:ascii="Courier New" w:hAnsi="Courier New"/>
        </w:rPr>
        <w:t>Παράλληλα ο Νομός Αχαΐας ζει και το φαινόμενο να διακινούνται μέσα από τη νομαρχία Αχαΐας τα ρουσφέτια των Βουλευτών των "κατόπιν ενεργειών μου". Και το καταθέτω για να μπουν στα Πρακτικά.</w:t>
      </w:r>
    </w:p>
    <w:p>
      <w:pPr>
        <w:pStyle w:val="Style15"/>
        <w:rPr>
          <w:rFonts w:ascii="Courier New" w:hAnsi="Courier New" w:cs="Courier New"/>
        </w:rPr>
      </w:pPr>
      <w:r>
        <w:rPr>
          <w:rFonts w:cs="Courier New" w:ascii="Courier New" w:hAnsi="Courier New"/>
        </w:rPr>
        <w:t>(Στο σημείο αυτό η Βουλευτής κα Μ. Θωμά καταθέτει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Είναι τα "κατόπιν ενεργειών μου" των Βουλευτών μέσα από τη νομαρχία της Αχαΐας, με υπογραφή του κυρίου Νομάρχη. Μέσα από το ΣΠΑ της περιφέρειας από την κατανομή των πόρων για την περιφέρεια και για το Νομό Αχαΐας, κανένα καινούριο έργο δεν προγραμματίζεται, αντίθετα εγκαταλείπονται ή σταματούν ήδη προγραμματισμένα. Είναι σαφής η πρόθεση για το πώς εννοεί η Κυβέρνηση την ανάπτυξη στην περιφέρεια. Γιατί πώς μπορεί να απότελεί και να θεωρείται η Αχαΐα και η Πάτρα ειδικότερα πύλη της Δυτικής Ευρώπης, όταν ο περιφερειακός άξονας Πάτρα - Καλαμάτα - Γιάννενα αγνοείται σχεδόν σε επίπεδο χρηματοδότησης, προγραμματισμού και υλοποίησης έργων όταν έργα όπως η μάξι περιμετρική, όπως τη λέμε έργο υπερτοπικής σημασίας, το οποίο ξεκίνησε από το ΠΑΣΟΚ έγιναν οι μελέτες και οι απαλλοτριώσεις, έχουν ήδη διατεθεί δυο δισεκατομμύρια, εντάσσεται στα ΣΠΑ της περιφέρειας με 3 δισ. Και η αξία του έργου με σημερινές τιμές, ανέρχεται στα 20 δισ. περίπου. Προοπτική απόπεράτωσης το 2010. Και όταν η πόλη της Πάτρας είναι ίσως η μοναδική πόλη ολόκληρης της Χώρας, η οποία δεν έχει παρακαμπτήριο και ασφυκτιά κυριολεκτικά, από άποψη κυκλοφοριακού.</w:t>
      </w:r>
    </w:p>
    <w:p>
      <w:pPr>
        <w:pStyle w:val="Style15"/>
        <w:rPr>
          <w:rFonts w:ascii="Courier New" w:hAnsi="Courier New" w:cs="Courier New"/>
        </w:rPr>
      </w:pPr>
      <w:r>
        <w:rPr>
          <w:rFonts w:cs="Courier New" w:ascii="Courier New" w:hAnsi="Courier New"/>
        </w:rPr>
        <w:t>Και ενώ συζητάμε αυτά σήμερα, η εταιρεία ΤΡΙΓΩΝΟ, η οποία έχει πάρει το έργο της περιμετρικής σταμάτησε χθες το έργο απέλυσε τους 40 εργαζόμενους και μύρια όσα λέγονται, κύριε Υπουργέ, για το φαύλο καθεστώς των αναθέσεων και το χορό των δισεκατομμυρίων. Έργο όπως το λιμάνι της Πάτρας εντάχθηκε στα ΣΠΑ με 390 εκατ., είναι ένα έργο ζωτικής σημασίας για την περιφέρεια και για ολόκληρη τη δυτική Ελλάδα. Δεν μπορούμε, λοιπόν, να ξαναλέμε ότι η Πάτρα απότελεί πύλη της Δυτικής Ευρώπης και να μην υπάρχει ούτε καν προοπτική δημιουργίας λιμανιού. Γιατί, σαφώς, με 390.000.000, μόνο βελτιώσεις στο ήδη υπάρχον μπορεί να γίνουν.</w:t>
      </w:r>
    </w:p>
    <w:p>
      <w:pPr>
        <w:pStyle w:val="Style15"/>
        <w:rPr>
          <w:rFonts w:ascii="Courier New" w:hAnsi="Courier New" w:cs="Courier New"/>
        </w:rPr>
      </w:pPr>
      <w:r>
        <w:rPr>
          <w:rFonts w:cs="Courier New" w:ascii="Courier New" w:hAnsi="Courier New"/>
        </w:rPr>
        <w:t>Ρίο-Αντίρριο.</w:t>
      </w:r>
    </w:p>
    <w:p>
      <w:pPr>
        <w:pStyle w:val="Style15"/>
        <w:rPr>
          <w:rFonts w:ascii="Courier New" w:hAnsi="Courier New" w:cs="Courier New"/>
        </w:rPr>
      </w:pPr>
      <w:r>
        <w:rPr>
          <w:rFonts w:cs="Courier New" w:ascii="Courier New" w:hAnsi="Courier New"/>
        </w:rPr>
        <w:t>Η ζεύξη Ρίου-Αντιρρίου, ένα από τα μεγαλύτερα ίσως αναπτυξιακά έργα της περιφέρειας για τον άξονα Πάτρα- Καλαμάτα- Ιωάννινα, δρομολογήθηκε από το ΠΑΣΟΚ το 1988, είχε εξαγγελθεί η απαρχή των διαδικασιών ανάθεσης και ξαφνικά όλα πάγωσαν. Δεν εντάχθηκε καν στα ΣΠΑ.</w:t>
      </w:r>
    </w:p>
    <w:p>
      <w:pPr>
        <w:pStyle w:val="Style15"/>
        <w:rPr>
          <w:rFonts w:ascii="Courier New" w:hAnsi="Courier New" w:cs="Courier New"/>
        </w:rPr>
      </w:pPr>
      <w:r>
        <w:rPr>
          <w:rFonts w:cs="Courier New" w:ascii="Courier New" w:hAnsi="Courier New"/>
        </w:rPr>
        <w:t>ΑΘΑΝΑΣΙΟΣ ΒΕΛΙΚΗΣ: Οκτώ χρόνια, γιατί δεν τα κάνατε εσείς;</w:t>
      </w:r>
    </w:p>
    <w:p>
      <w:pPr>
        <w:pStyle w:val="Style15"/>
        <w:rPr>
          <w:rFonts w:ascii="Courier New" w:hAnsi="Courier New" w:cs="Courier New"/>
        </w:rPr>
      </w:pPr>
      <w:r>
        <w:rPr>
          <w:rFonts w:cs="Courier New" w:ascii="Courier New" w:hAnsi="Courier New"/>
        </w:rPr>
        <w:t xml:space="preserve">ΜΑΡΙΑ ΘΩΜΑ: Θα σας απαντήσω αμέσως. Δε με προσέξατε, προφανώς, δεν σας άρεσε αυτό που είπα. Σας λέω, και πάλι όμ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μέσα σε 8 χρόνια, δεν μπορούσαν να γίνουν όσα δεν κάνατε για ολόκληρες δεκαετίες. Δρομολογήσαμε, ιεραρχήσαμε, καταγράψαμε, κάναμε την έναρξη των έργων και εσείς τα σταματάτε. Δεν είναι ότι δεν προγραμματίζετε νέα έργα, αλλά σταματάτε και τα ήδη προγραμματισμένα.</w:t>
      </w:r>
    </w:p>
    <w:p>
      <w:pPr>
        <w:pStyle w:val="Style15"/>
        <w:rPr>
          <w:rFonts w:ascii="Courier New" w:hAnsi="Courier New" w:cs="Courier New"/>
        </w:rPr>
      </w:pPr>
      <w:r>
        <w:rPr>
          <w:rFonts w:cs="Courier New" w:ascii="Courier New" w:hAnsi="Courier New"/>
        </w:rPr>
        <w:t>ΑΘΑΝΑΣΙΟΣ ΒΕΛΙΚΗΣ: Όλα τα έργα έγιναν επί Νέας Δημοκρατίας.</w:t>
      </w:r>
    </w:p>
    <w:p>
      <w:pPr>
        <w:pStyle w:val="Style15"/>
        <w:rPr>
          <w:rFonts w:ascii="Courier New" w:hAnsi="Courier New" w:cs="Courier New"/>
        </w:rPr>
      </w:pPr>
      <w:r>
        <w:rPr>
          <w:rFonts w:cs="Courier New" w:ascii="Courier New" w:hAnsi="Courier New"/>
        </w:rPr>
        <w:t>ΠΡΟΕΔΡΕΥΩΝ (Δημήτριος Φράγκος): Παρακαλώ μη διακόπτετε.</w:t>
      </w:r>
    </w:p>
    <w:p>
      <w:pPr>
        <w:pStyle w:val="Style15"/>
        <w:rPr>
          <w:rFonts w:ascii="Courier New" w:hAnsi="Courier New" w:cs="Courier New"/>
        </w:rPr>
      </w:pPr>
      <w:r>
        <w:rPr>
          <w:rFonts w:cs="Courier New" w:ascii="Courier New" w:hAnsi="Courier New"/>
        </w:rPr>
        <w:t>ΜΑΡΙΑ ΘΩΜΑ: Σιδηροδρομικό δίκτυο.</w:t>
      </w:r>
    </w:p>
    <w:p>
      <w:pPr>
        <w:pStyle w:val="Style15"/>
        <w:rPr>
          <w:rFonts w:ascii="Courier New" w:hAnsi="Courier New" w:cs="Courier New"/>
        </w:rPr>
      </w:pPr>
      <w:r>
        <w:rPr>
          <w:rFonts w:cs="Courier New" w:ascii="Courier New" w:hAnsi="Courier New"/>
        </w:rPr>
        <w:t>Ένα ακόμη έργο μεγάλης σημασίας, το οποίο παραλείπεται. Επί ΠΑΣΟΚ εκσυγχρονίστηκε το δίκτυο Αθήνα-Θεσσαλονίκη. Υπήρχε ενδιαφέρον και συζητείτο ο εκσυγχρονισμός και του δικτύου της Πελοποννήσου. Σταμάτησαν, όμως, οι συζητήσεις παραμονές των εκλογών του 1989.</w:t>
      </w:r>
    </w:p>
    <w:p>
      <w:pPr>
        <w:pStyle w:val="Style15"/>
        <w:rPr>
          <w:rFonts w:ascii="Courier New" w:hAnsi="Courier New" w:cs="Courier New"/>
        </w:rPr>
      </w:pPr>
      <w:r>
        <w:rPr>
          <w:rFonts w:cs="Courier New" w:ascii="Courier New" w:hAnsi="Courier New"/>
        </w:rPr>
        <w:t>Αντίθετα σε σχέση με τους σιδηροδρόμους, έρχεται να καταργήσει τη χρήση των λεωφορείων του ΟΣΕ, ζωτικής σημασίας επίσης για το Νομό Αχαΐας.</w:t>
      </w:r>
    </w:p>
    <w:p>
      <w:pPr>
        <w:pStyle w:val="Style15"/>
        <w:rPr>
          <w:rFonts w:ascii="Courier New" w:hAnsi="Courier New" w:cs="Courier New"/>
        </w:rPr>
      </w:pPr>
      <w:r>
        <w:rPr>
          <w:rFonts w:cs="Courier New" w:ascii="Courier New" w:hAnsi="Courier New"/>
        </w:rPr>
        <w:t>Μικρή περιμετρική.</w:t>
      </w:r>
    </w:p>
    <w:p>
      <w:pPr>
        <w:pStyle w:val="Style15"/>
        <w:rPr>
          <w:rFonts w:ascii="Courier New" w:hAnsi="Courier New" w:cs="Courier New"/>
        </w:rPr>
      </w:pPr>
      <w:r>
        <w:rPr>
          <w:rFonts w:cs="Courier New" w:ascii="Courier New" w:hAnsi="Courier New"/>
        </w:rPr>
        <w:t>Ένα ακόμη σημαντικό έργο για την ανάπτυξη της περιοχής, συμπληρωματικό της μεγάλης, το οποίο σημαντικά βοηθάει στην επίλυση του κυκλοφοριακού προβλήματος. Είναι απαραίτητη η άμεση χρηματοδότηση για την ολοκλήρωση των απαλλοτριώσεων. Έχουν ολοκληρωθεί τα πρώτα 700 μέτρα, να υλοποιηθούν και τα υπόλοιπα 1.400 και να αρχίσουν οι εργασίες στα ήδη απαλλοτριωθέντα.</w:t>
      </w:r>
    </w:p>
    <w:p>
      <w:pPr>
        <w:pStyle w:val="Style15"/>
        <w:rPr>
          <w:rFonts w:ascii="Courier New" w:hAnsi="Courier New" w:cs="Courier New"/>
        </w:rPr>
      </w:pPr>
      <w:r>
        <w:rPr>
          <w:rFonts w:cs="Courier New" w:ascii="Courier New" w:hAnsi="Courier New"/>
        </w:rPr>
        <w:t>Απόχέτευση - Βιολογικός καθαρισμός.</w:t>
      </w:r>
    </w:p>
    <w:p>
      <w:pPr>
        <w:pStyle w:val="Style15"/>
        <w:rPr>
          <w:rFonts w:ascii="Courier New" w:hAnsi="Courier New" w:cs="Courier New"/>
        </w:rPr>
      </w:pPr>
      <w:r>
        <w:rPr>
          <w:rFonts w:cs="Courier New" w:ascii="Courier New" w:hAnsi="Courier New"/>
        </w:rPr>
        <w:t>Εδώ είναι ένα πραγματικά μεγάλο και σημαντικό έργο, επίσης. Έχουν ολοκληρωθεί οι μελέτες των κεντρικών συλλεκτήριων αγωγών, έχει οριστεί η θέση του βιολογικού καθαρισμού και πρέπει άμεσα να δημοπρατηθεί ο πρώτος συλλεκτήριος αγωγός.</w:t>
      </w:r>
    </w:p>
    <w:p>
      <w:pPr>
        <w:pStyle w:val="Style15"/>
        <w:rPr>
          <w:rFonts w:ascii="Courier New" w:hAnsi="Courier New" w:cs="Courier New"/>
        </w:rPr>
      </w:pPr>
      <w:r>
        <w:rPr>
          <w:rFonts w:cs="Courier New" w:ascii="Courier New" w:hAnsi="Courier New"/>
        </w:rPr>
        <w:t>Η ένταξή τους στα ΣΠΑ, παρά την αναγνωρισμένη και από την Κυβέρνηση αναγκαιότητα γίνεται με το ποσό του 1.200.000.000, όταν ο προϋπολογισμός του έργου είναι 10.000.000.000.</w:t>
      </w:r>
    </w:p>
    <w:p>
      <w:pPr>
        <w:pStyle w:val="Style15"/>
        <w:rPr>
          <w:rFonts w:ascii="Courier New" w:hAnsi="Courier New" w:cs="Courier New"/>
        </w:rPr>
      </w:pPr>
      <w:r>
        <w:rPr>
          <w:rFonts w:cs="Courier New" w:ascii="Courier New" w:hAnsi="Courier New"/>
        </w:rPr>
        <w:t>Σαφώς, καμία από τις προθέσεις της Κυβέρνησης δε μας πείθει ότι στοχεύει στην απόρρύπανση και στην προστασία του Πατραϊκού. Αντίθετα, η δήλωση του κυρίου Υφυπουργού Εθνικής Οικονομίας σε έγκυρη εφημερίδα καταδείχνει ότι το έργο αυτό εγκαταλείπεται.</w:t>
      </w:r>
    </w:p>
    <w:p>
      <w:pPr>
        <w:pStyle w:val="Style15"/>
        <w:rPr>
          <w:rFonts w:ascii="Courier New" w:hAnsi="Courier New" w:cs="Courier New"/>
        </w:rPr>
      </w:pPr>
      <w:r>
        <w:rPr>
          <w:rFonts w:cs="Courier New" w:ascii="Courier New" w:hAnsi="Courier New"/>
        </w:rPr>
        <w:t>Σχολική στέγη.</w:t>
      </w:r>
    </w:p>
    <w:p>
      <w:pPr>
        <w:pStyle w:val="Style15"/>
        <w:rPr/>
      </w:pPr>
      <w:r>
        <w:rPr>
          <w:rFonts w:cs="Courier New" w:ascii="Courier New" w:hAnsi="Courier New"/>
        </w:rPr>
        <w:t>Δυστυχώς, παρά τις προσπάθειες οι οποίες έγιναν, εξακολουθούμε να κατέχουμε το αρνητικό ρεκόρ και να είμαστε μεταξύ των τριών πόλεων, οι οποίες έχουν τεράστιο πρόβλημα σχολικής υποδομής. Το 97% των σχολικών κτιρίων έχουν ακόμη διπλή και τριπλή βάρδια. Ούτε στο νομαρχιακό πρόγραμμα του 1990, αλλά -και από πληροφορίες μας- ούτε και στο νομαρχιακό πρόγραμμα του 1991 προγραμματίζεται η ανέγερση, έστω και ενός νέου σχολικού κτιρίου.</w:t>
      </w:r>
    </w:p>
    <w:p>
      <w:pPr>
        <w:pStyle w:val="Style15"/>
        <w:rPr>
          <w:rFonts w:ascii="Courier New" w:hAnsi="Courier New" w:cs="Courier New"/>
        </w:rPr>
      </w:pPr>
      <w:r>
        <w:rPr>
          <w:rFonts w:cs="Courier New" w:ascii="Courier New" w:hAnsi="Courier New"/>
        </w:rPr>
        <w:t>Στα δε ΣΠΑ εντάσσεται το κτιριακό των σχολείων μόνο με 500.000.000 για συνεχιζόμενα και όχι για καινούρια έργα.</w:t>
      </w:r>
    </w:p>
    <w:p>
      <w:pPr>
        <w:pStyle w:val="Style15"/>
        <w:rPr>
          <w:rFonts w:ascii="Courier New" w:hAnsi="Courier New" w:cs="Courier New"/>
        </w:rPr>
      </w:pPr>
      <w:r>
        <w:rPr>
          <w:rFonts w:cs="Courier New" w:ascii="Courier New" w:hAnsi="Courier New"/>
        </w:rPr>
        <w:t>Ο συνάδελφος κ. Γεώργιος Παπανδρέου προηγούμενα μίλησε σε επίπεδο ποσών. Όμως, να πούμε και σε επίπεδο αιθουσών τι παραλάβαμε και τι φτιάξαμε, για να δείτε, ποια ήταν η κατάσταση το 1981. Την περίοδο 1976-1981 επισκευάστηκαν στην Αχαΐα 23 αίθουσες. Την περίοδο 1982-1987, 137. Το 1988, 14. Το 1989, 18. Σύνολο, μέσα σ` αυτά τα χρόνια 1982-1989, 169 αίθουσες. Συνολικά βρήκαμε, σε επίπεδο νομού, 502 αίθουσες. Τις φτάσαμε στις 669. Χρειαζόμαστε ακόμη, δυστυχώς, 600 αίθουσες.</w:t>
      </w:r>
    </w:p>
    <w:p>
      <w:pPr>
        <w:pStyle w:val="Style15"/>
        <w:rPr>
          <w:rFonts w:ascii="Courier New" w:hAnsi="Courier New" w:cs="Courier New"/>
        </w:rPr>
      </w:pPr>
      <w:r>
        <w:rPr>
          <w:rFonts w:cs="Courier New" w:ascii="Courier New" w:hAnsi="Courier New"/>
        </w:rPr>
        <w:t>Η Κυβέρνηση, με τον προγραμματισμό της, δείχνει ότι αγνοεί εντελώς το πρόβλημα, το παραμελεί παρά το γεγονός ότι ο συμπολίτης Υφυπουργός Παιδείας είχε υποσχεθεί πραγματικά ότι θα αντιμετώπιζε το πρόβλημα.</w:t>
      </w:r>
    </w:p>
    <w:p>
      <w:pPr>
        <w:pStyle w:val="Style15"/>
        <w:rPr>
          <w:rFonts w:ascii="Courier New" w:hAnsi="Courier New" w:cs="Courier New"/>
        </w:rPr>
      </w:pPr>
      <w:r>
        <w:rPr>
          <w:rFonts w:cs="Courier New" w:ascii="Courier New" w:hAnsi="Courier New"/>
        </w:rPr>
        <w:t>Εργατική κατοικία.</w:t>
      </w:r>
    </w:p>
    <w:p>
      <w:pPr>
        <w:pStyle w:val="Style15"/>
        <w:rPr>
          <w:rFonts w:ascii="Courier New" w:hAnsi="Courier New" w:cs="Courier New"/>
        </w:rPr>
      </w:pPr>
      <w:r>
        <w:rPr>
          <w:rFonts w:cs="Courier New" w:ascii="Courier New" w:hAnsi="Courier New"/>
        </w:rPr>
        <w:t>Ούτε και το πρόβλημα της εργατικής στέγης αντιμετωπίζεται από την Κυβέρνηση. Θα πω μόνο ότι 1954-1981 στεγάστηκαν 3.687 οικογένειες, μέσος όρος δηλαδή ετησίως 132 οικογένειες και 1982-1989 στεγάστηκαν 3.711 οικογένειες, μέσος όρος ετησίως 536 οικογένειες.</w:t>
      </w:r>
    </w:p>
    <w:p>
      <w:pPr>
        <w:pStyle w:val="Style15"/>
        <w:rPr>
          <w:rFonts w:ascii="Courier New" w:hAnsi="Courier New" w:cs="Courier New"/>
        </w:rPr>
      </w:pPr>
      <w:r>
        <w:rPr>
          <w:rFonts w:cs="Courier New" w:ascii="Courier New" w:hAnsi="Courier New"/>
        </w:rPr>
        <w:t>Στον τομέα επίσης της Πρόνοιας, εδώ υπάρχει πλήρης εξαφάνιση, πλήρης αγνόηση του προβλήματος. Παραλάβαμε το 1981 οκτώ παιδικούς σταθμούς και τους κάναμε είκοσι ένα. Οι πιστώσεις το 1981 ήταν 7.452.000 για την Πρόνοια, το 198861.120.000. Και επειδή κύριοι συνάδελφοι δεν μπορεί να μιλάμε για περιφερειακή ανάπτυξη, δεν μπορούμε να μιλάμε για απόκέντρωση και να αγνοούμε το δεύτερο σκέλος αυτού του στόχου. Το δεύτερο σκέλος αυτού του στόχου είναι αγαπητοί συνάδελφοι το γεγονός ότι ο Νομός Αχαΐας ένας από τους πλέον βιομηχανικούς νομούς αυτήν τη στιγμή τείνει σε πλήρη απόβιομηχανοποιήση. Η μία μετά την άλλη βιομηχανικές μονάδες στο νομό μας κλείνουν, θα αναφερθώ ενδεικτικά στην ΕΤΕΛ Αιγίου, θα αναφερθώ στους Μύλους Αγίου Γεωργίου και πάνω από όλα στο Λαδόπουλο, στο εργοστάσιο Κανελή και τέλος στο ζωτικό και φλέγον αυτήν τη στιγμή για το νομό μας πρόβλημα της Πειραϊκής Πατραϊκής.</w:t>
      </w:r>
    </w:p>
    <w:p>
      <w:pPr>
        <w:pStyle w:val="Style15"/>
        <w:rPr>
          <w:rFonts w:ascii="Courier New" w:hAnsi="Courier New" w:cs="Courier New"/>
        </w:rPr>
      </w:pPr>
      <w:r>
        <w:rPr>
          <w:rFonts w:cs="Courier New" w:ascii="Courier New" w:hAnsi="Courier New"/>
        </w:rPr>
        <w:t>Άκουσα τον κ. Μαντζώρη προηγούμενα να αναφέρεται πραγματικά με ψευδέστατα και συκοφαντικά στοιχεία και αναφορές στους εργαζόμενους της Πατραϊκής.</w:t>
      </w:r>
    </w:p>
    <w:p>
      <w:pPr>
        <w:pStyle w:val="Style15"/>
        <w:rPr>
          <w:rFonts w:ascii="Courier New" w:hAnsi="Courier New" w:cs="Courier New"/>
        </w:rPr>
      </w:pPr>
      <w:r>
        <w:rPr>
          <w:rFonts w:cs="Courier New" w:ascii="Courier New" w:hAnsi="Courier New"/>
        </w:rPr>
        <w:t>ΑΡΙΣΤΕΙΔΗΣ ΤΣΙΠΛΑΚΟΣ (Υφυπ. Εθνικής Οικονομίας): Απόυσιάζει ο κ. Μαντζώρης.</w:t>
      </w:r>
    </w:p>
    <w:p>
      <w:pPr>
        <w:pStyle w:val="Style15"/>
        <w:rPr>
          <w:rFonts w:ascii="Courier New" w:hAnsi="Courier New" w:cs="Courier New"/>
        </w:rPr>
      </w:pPr>
      <w:r>
        <w:rPr>
          <w:rFonts w:cs="Courier New" w:ascii="Courier New" w:hAnsi="Courier New"/>
        </w:rPr>
        <w:t>ΠΡΟΕΔΡΕΥΩΝ (Δημήτριος Φράγκος): Κυρία Θωμά αναφέρεσθε σε θέμα που δεν υπάρχει μέσα στην επερώτηση.</w:t>
      </w:r>
    </w:p>
    <w:p>
      <w:pPr>
        <w:pStyle w:val="Style15"/>
        <w:rPr>
          <w:rFonts w:ascii="Courier New" w:hAnsi="Courier New" w:cs="Courier New"/>
        </w:rPr>
      </w:pPr>
      <w:r>
        <w:rPr>
          <w:rFonts w:cs="Courier New" w:ascii="Courier New" w:hAnsi="Courier New"/>
        </w:rPr>
        <w:t>ΜΑΡΙΑ ΘΩΜΑ: Άποψή μου, κύριε Πρόεδρε, η ανάπτυξη και η απόκέντρωση δεν μπορούν να αγνοήσουν το πρόβλημα της βιομηχανικής ανάπτυξης. Και ερωτώ ποια σοβαρότητα διέπει την Κυβέρνηση σήμερα τον ΟΑΕ ή την διοίκηση της Π.Π. και δεν μπορεί να δεσμευθεί στην πρόταση των εργαζομένων για δεκάμηνη εργασιακή ειρήνη. Ποια σοβαρότητα είναι εκείνη που διέπει την Κυβέρνηση όταν λέει ότι δεν μπορώ να προγραμματίσω για τους 10 επόμενους μήνες. Όμως στο οξύ θέμα της Πειραϊκής Πατραϊκής αντί διάλογο από την Κυβέρνηση, είχαμε τελεσίγραφα, και εγκατεστημένα στην Αχαΐα τα ΜΑΤ από διμήνου, μάλιστα έκαναν και δύο φορές πρόβα, μία το βράδυ των Δημοτικών εκλογών και μία σε μια άσκηση στην Αρόη και έπνιξαν προφανώς από αστοχία τους με καπνούς την πόλη μας. Και πράγματι θα ήταν ενδιαφέρον να ακούσουμε την άποψη της Κυβέρνησης, για το, από πότε τα προβλήματα της ανάπτυξης, λύνονται με τα δικαστήρια και τα ΜΑΤ και όχι από την υπεύθυνη Κυβέρνηση. Και ας πάψουν κάποιοι, οι όποιοι και αν είναι αυτοί, να υπαινίσσονται ότι οι εργαζόμενοι στοχεύουν στο κλείσιμο της Πειραϊκής Πατραϊκής. Οι εργαζόμενοι όχι μόνο δε στοχεύουν στο κλείσιμο της Πειραϊκής - Πατραϊκής και στην εξυπηρέτηση των ιδιωτικών συμφερόντων, και ξέρει ο Λαός όχι μόνο της Αχαΐας αλλά ολόκληρης της Ελλάδος, ποιοι εξυπηρετούν τα ιδιωτικά συμφέροντα.</w:t>
      </w:r>
    </w:p>
    <w:p>
      <w:pPr>
        <w:pStyle w:val="Style15"/>
        <w:rPr>
          <w:rFonts w:ascii="Courier New" w:hAnsi="Courier New" w:cs="Courier New"/>
        </w:rPr>
      </w:pPr>
      <w:r>
        <w:rPr>
          <w:rFonts w:cs="Courier New" w:ascii="Courier New" w:hAnsi="Courier New"/>
        </w:rPr>
        <w:t>Και ένα τρίτο θέμα στο οποίο θα ήθελα να αναφερθώ είναι το τι γίνεται με τις περιβόητες επενδύσεις. Θα πρέπει να σας πω είναι το τρίτο σκέλος της περιφερειακής ανάπτυξης και του εκσυγχρονισμού, όταν στην περιφέρεια Δυτικής Ελλάδος από το Φεβρουάριο του 1990 δεν υποβλήθηκε καμία νέα επένδυση. Από τις αρχές δε του Μαΐου 1990 η γνωμοδοτική επιτροπή της περιφέρειας Δυτικής Ελλάδος, δεν έχει συνεδριάσει, ώστε πραγματικά παραμένουν σε εκκρεμότητα όσα επενδυτικά προγράμματα είχαν υποβληθεί επί ΠΑΣΟΚ.</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 Κατσικόπουλος, έχει το λόγο.</w:t>
      </w:r>
    </w:p>
    <w:p>
      <w:pPr>
        <w:pStyle w:val="Style15"/>
        <w:rPr>
          <w:rFonts w:ascii="Courier New" w:hAnsi="Courier New" w:cs="Courier New"/>
        </w:rPr>
      </w:pPr>
      <w:r>
        <w:rPr>
          <w:rFonts w:cs="Courier New" w:ascii="Courier New" w:hAnsi="Courier New"/>
        </w:rPr>
        <w:t>ΔΗΜΗΤΡΙΟΣ ΚΑΤΣΙΚΟΠΟΥΛΟΣ: Κύριε Πρόεδρε, κυρίες και κύριοι συνάδελφοι, θα αρχίσω με μία αναφορά στα στοιχεία που μας δίνει το σχέδιο κοινοτικό πλαίσιο στήριξης για την Ελλάδα 1989-1993. Περιλαμβάνονται εκεί στοιχεία για ολόκληρη την Πελοπόννησο που είναι φυσικά ανάλογα και για το Νομό Αχαΐας.</w:t>
      </w:r>
    </w:p>
    <w:p>
      <w:pPr>
        <w:pStyle w:val="Style15"/>
        <w:rPr>
          <w:rFonts w:ascii="Courier New" w:hAnsi="Courier New" w:cs="Courier New"/>
        </w:rPr>
      </w:pPr>
      <w:r>
        <w:rPr>
          <w:rFonts w:cs="Courier New" w:ascii="Courier New" w:hAnsi="Courier New"/>
        </w:rPr>
        <w:t>Έχουμε λοιπόν τα εξής στοιχεία. Σαράντα τοις εκατό του πληθυσμού είναι ενεργό στην αγορά εργασίας. Απασχολούνται κυρίως στον πρωτογενή τομέα το 53%, στον τομέα υπηρεσιών 28% και στην μεταπόίηση 19%. Αν συμπεριλάβουμε και τον τουρισμό στις υπηρεσίες, τότε στον τομέα αυτό αναλογεί ποσοστό 39% του περιφερειακού ακαθάριστου εθνικού προϊόντος, ενώ στον πρωτογενή τομέα 31% και στην μεταπόίηση 30%. Όλη η περιφέρεια διαθέτει πλούσιους γεωργικούς πόρους και μεγάλο δυναμικό τουριστικής ανάπτυξης. Διαθέτει επίσης ένα σπουδαίο περιφερειακό κέντρο όπως είναι η Πάτρα.</w:t>
      </w:r>
    </w:p>
    <w:p>
      <w:pPr>
        <w:pStyle w:val="Style15"/>
        <w:rPr>
          <w:rFonts w:ascii="Courier New" w:hAnsi="Courier New" w:cs="Courier New"/>
        </w:rPr>
      </w:pPr>
      <w:r>
        <w:rPr>
          <w:rFonts w:cs="Courier New" w:ascii="Courier New" w:hAnsi="Courier New"/>
        </w:rPr>
        <w:t>Τα μειονεκτήματα όμως που παρουσιάζει η περιοχή είναι, ότι οι υποδομές των τηλεπικοινωνιών είναι κακής ποιότητος. Αξίζει χαρακτηριστικά να αναφέρουμε πως στην επαρχία Καλαβρύτων όταν βρέξει χάνεται η επαφή με τον υπόλοιπο κόσμο. Τα χωριά δεν έχουν τηλεφωνικές συνδέσεις, οι οδικές αρτηρίες, οι σιδηροδρομικές αρτηρίες, οι λιμενικές εγκαταστάσεις, τα δίκτυα άρδευσης και απόχέτευσης, είναι ελλι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ο ένα χαρακτηριστικό παράδειγμα εδώ είναι η καταστροφή που συνέβη προ ολίγων μηνών στη Κοινότητα Λιβάρτζι Καλαβρύτων, που είχε σαν απότέλεσμα τον θάνατο 4 ατόμων.</w:t>
      </w:r>
    </w:p>
    <w:p>
      <w:pPr>
        <w:pStyle w:val="Style15"/>
        <w:rPr>
          <w:rFonts w:ascii="Courier New" w:hAnsi="Courier New" w:cs="Courier New"/>
        </w:rPr>
      </w:pPr>
      <w:r>
        <w:rPr>
          <w:rFonts w:cs="Courier New" w:ascii="Courier New" w:hAnsi="Courier New"/>
        </w:rPr>
        <w:t>Όπως σε όλη την Ελλάδα, έτσι και στην Αχαΐα παρατηρείται έλλειψη ειδικευμένου εργατικού δυναμικού, ενώ ανεπαρκείς είναι και οι μέθοδοι παραγωγής και διανομής.</w:t>
      </w:r>
    </w:p>
    <w:p>
      <w:pPr>
        <w:pStyle w:val="Style15"/>
        <w:rPr>
          <w:rFonts w:ascii="Courier New" w:hAnsi="Courier New" w:cs="Courier New"/>
        </w:rPr>
      </w:pPr>
      <w:r>
        <w:rPr>
          <w:rFonts w:cs="Courier New" w:ascii="Courier New" w:hAnsi="Courier New"/>
        </w:rPr>
        <w:t>Με βάση, λοιπόν, τα παραπάνω η στρατηγική ανάπτυξης ώστε να καλυφθούν αυτές οι προτεραιότητες, είναι πρώτον, η ολοκλήρωση ενός ελάχιστου επιπέδου επαρκών υποδομών για να καταστεί δυνατή η εκμετάλλευση των τοπικών πόρων κατά τρόπο απόδεκτό φυσικά για το περιβάλλον. Δεύτερον, η ύπαρξη καλύτερων διασυνδέσεων στο εσωτερικό, δηλαδή στο Νομό Αχαΐας, αλλά και η διασύνδεση της Πάτρας με τις περιφέρειες και την Αθήνα. Τρίτον, η ενίσχυση της ανταγωνιστικότητας των γεωργικών προϊόντων με την εισαγωγή σύγχρονης τεχνολογίας και μεθόδων και τέταρτον, η ενίσχυση της ανταγωνιστικότητας των τουριστικών υπηρεσιών.</w:t>
      </w:r>
    </w:p>
    <w:p>
      <w:pPr>
        <w:pStyle w:val="Style15"/>
        <w:rPr>
          <w:rFonts w:ascii="Courier New" w:hAnsi="Courier New" w:cs="Courier New"/>
        </w:rPr>
      </w:pPr>
      <w:r>
        <w:rPr>
          <w:rFonts w:cs="Courier New" w:ascii="Courier New" w:hAnsi="Courier New"/>
        </w:rPr>
        <w:t>Όλα αυτά που ανέφερα επιτυγχάνονται με συνδυασμένα μέτρα, τόσο των εθνικών, όσο και των περιφερειακών αρχών. Άλλα μέτρα υλοποιούνται μέσω των ΜΟΠ, ενώ τα περιφερειακά μέτρα θα συγκεντρωθούν σε ένα πολυταμειακό λειτουργικό πρόγραμμα, όπως είναι τα προγράμματα της ΕΟΚ. Γι` αυτό το λόγο, αναπτύξαμε την επερώτηση. Λεπτομερειακά, το νομαρχιακό πρόγραμμα δημόσιων επενδύσεων για το έτος 1990, καθώς επίσης και η τροποποίησή του και το ειδικό αναπτυξιακό πρόγραμμα της τοπικής αυτοδιοίκησης -είναι εδώ, τα καταθέτω για τα Πρακτικά για να μην αναφέρομαι σε αριθμούς- είναι και ελλιπή και απόσπασματικά.</w:t>
      </w:r>
    </w:p>
    <w:p>
      <w:pPr>
        <w:pStyle w:val="Style15"/>
        <w:rPr>
          <w:rFonts w:ascii="Courier New" w:hAnsi="Courier New" w:cs="Courier New"/>
        </w:rPr>
      </w:pPr>
      <w:r>
        <w:rPr>
          <w:rFonts w:cs="Courier New" w:ascii="Courier New" w:hAnsi="Courier New"/>
        </w:rPr>
        <w:t>(Στο σημείο αυτό ο κύριος Βουλευτής καταθέτει τα προαναφερθέντα έγγραφα στα Πρακτικά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Οι κατανομές και το ύψος των κονδυλίων δεν υπηρετούν τις ανάγκες και τη στρατηγική ανάπτυξης του Νομού Αχαΐας. Οι πιστώσεις είναι μία συρραφή έργων χωρίς απότελεσματικότητα και προοπτική. Ίσως να εξυπηρετούν τις ανάγκες των Βουλευτών της Νέας Δημοκρατίας -θα αναφέρω και εγώ αυτό που ανέφερε η συνάδελφος κα Θωμά- να γράφουν στους προέδρους των κοινοτήτων το περιβόητο "κατόπιν ενεργειών μου εντάχθη το τάδε έργο στο τάδε πρόγραμμα".</w:t>
      </w:r>
    </w:p>
    <w:p>
      <w:pPr>
        <w:pStyle w:val="Style15"/>
        <w:rPr>
          <w:rFonts w:ascii="Courier New" w:hAnsi="Courier New" w:cs="Courier New"/>
        </w:rPr>
      </w:pPr>
      <w:r>
        <w:rPr>
          <w:rFonts w:cs="Courier New" w:ascii="Courier New" w:hAnsi="Courier New"/>
        </w:rPr>
        <w:t>ΠΡΟΕΔΡΕΥΩΝ (Δημήτριος Φράγκος): Κύριε συνάδελφε, με συγχωρείτε. Τα δύο έγγραφα τα οποία κατετέθησαν από την κα Θωμά δεν αναγράφουν τη φράση αυτή που είπατε, δηλαδή "κατόπιν ενεργειών μου", απλώς γράφουν ότι ο κύριος Βουλευτής ζήτησε να γίνουν έργα στο νομό του.</w:t>
      </w:r>
    </w:p>
    <w:p>
      <w:pPr>
        <w:pStyle w:val="Style15"/>
        <w:rPr>
          <w:rFonts w:ascii="Courier New" w:hAnsi="Courier New" w:cs="Courier New"/>
        </w:rPr>
      </w:pPr>
      <w:r>
        <w:rPr>
          <w:rFonts w:cs="Courier New" w:ascii="Courier New" w:hAnsi="Courier New"/>
        </w:rPr>
        <w:t>ΔΗΜΗΤΡΙΟΣ ΚΑΤΣΙΚΟΠΟΥΛΟΣ: Δεν μίλησα για τα έγγραφα, απλώς έκανα μία αναφορά σε αυτό που είπε η κα Θωμά.</w:t>
      </w:r>
    </w:p>
    <w:p>
      <w:pPr>
        <w:pStyle w:val="Style15"/>
        <w:rPr>
          <w:rFonts w:ascii="Courier New" w:hAnsi="Courier New" w:cs="Courier New"/>
        </w:rPr>
      </w:pPr>
      <w:r>
        <w:rPr>
          <w:rFonts w:cs="Courier New" w:ascii="Courier New" w:hAnsi="Courier New"/>
        </w:rPr>
        <w:t>ΠΡΟΕΔΡΕΥΩΝ (Δημήτριος Φράγκος): Συνεχίστε, κύριε συνάδελφε.</w:t>
      </w:r>
    </w:p>
    <w:p>
      <w:pPr>
        <w:pStyle w:val="Style15"/>
        <w:rPr>
          <w:rFonts w:ascii="Courier New" w:hAnsi="Courier New" w:cs="Courier New"/>
        </w:rPr>
      </w:pPr>
      <w:r>
        <w:rPr>
          <w:rFonts w:cs="Courier New" w:ascii="Courier New" w:hAnsi="Courier New"/>
        </w:rPr>
        <w:t>ΔΗΜΗΤΡΙΟΣ ΚΑΤΣΙΚΟΠΟΥΛΟΣ: Ποια είναι, λοιπόν, κύριε Υπουργέ, η πρόταση για ανάπτυξη της Πάτρας και της Αχαΐας γενικότερα; Ποια είναι τα προγράμματα για την εκπαίδευση των αγροτών και τον εκσυγχρονισμό των αγροτικών εκμεταλλεύσεων; Ποιο είναι επίσης το πρόγραμμα που θα καταστήσει ανταγωνιστικά τα γεωργικά προϊόντα της περιοχής; Ποιο είναι το πρόγραμμα ενίσχυσης των βιοτεχνιών της περιοχής; Ποιο είναι το πρόγραμμα, τέλος πάντων, της βιομηχανικής ανάπτυξης;</w:t>
      </w:r>
    </w:p>
    <w:p>
      <w:pPr>
        <w:pStyle w:val="Style15"/>
        <w:rPr>
          <w:rFonts w:ascii="Courier New" w:hAnsi="Courier New" w:cs="Courier New"/>
        </w:rPr>
      </w:pPr>
      <w:r>
        <w:rPr>
          <w:rFonts w:cs="Courier New" w:ascii="Courier New" w:hAnsi="Courier New"/>
        </w:rPr>
        <w:t>Αντί όμως για προγράμματα βιομηχανικής ανάπτυξης είμαστε μάρτυρες του κλεισίματος των υπαρχουσών βιομηχανιών και αναφέρω παραδείγματα -τα έχω ξαναπεί σε άλλη επερώτηση- η ΕΒΟ στο Αίγιο τι παράγει, ποιο είναι το πρόγραμμά της αυτή τη στιγμή; Μάλλον οδεύει και αυτή προς κλείσιμο ή ιδιωτικοποίηση. Η χαρτοποιία του Λαδόπουλου: Απόλύσεις, ανεργία, σχέδια και εδώ για ξεπούλημα. Η ΠΕΙΡΑΙΚΗ-ΠΑΤΡΑΙΚΗ που αναφέρθηκε πάλι και έχει αναφερθεί κατά κόρον σ` αυτήν την Αίθουσα: Τέσσερις μήνες διαρκεί ο αγώνας των εργαζομένων και οι κινητοποιήσεις που βρίσκουν την κυβέρνηση προκλητικά αδιάφορη και εμπαίζουσα μάλλον τους εργαζόμενους παρά διατεθειμένη να δώσει λύσεις στα καυτά προβλήματά τους.</w:t>
      </w:r>
    </w:p>
    <w:p>
      <w:pPr>
        <w:pStyle w:val="Style15"/>
        <w:rPr>
          <w:rFonts w:ascii="Courier New" w:hAnsi="Courier New" w:cs="Courier New"/>
        </w:rPr>
      </w:pPr>
      <w:r>
        <w:rPr>
          <w:rFonts w:cs="Courier New" w:ascii="Courier New" w:hAnsi="Courier New"/>
        </w:rPr>
        <w:t>Κύριε Υπουργέ, η Πάτρα είναι ένα καμίνι που βράζει, είναι ένα ηφαίστειο έτοιμο να εκραγεί. Η Κυβέρνηση αντιτάσσει τα ΜΑΤ και ο τοποτηρητής της, ο Νομάρχης Αχαΐας, προκαλεί ασύστολα την κοινή γνώμη -έχουμε ζητήσει στην Αχαΐα την παραίτησή του, αναγκαζόμαστε να τη ζητήσουμε και μέσα στην Αίθουσα του Ελληνικού Κοινοβουλίου- διαπνέεται από εμπάθεια προς τους εργαζόμενους και είναι πιστός στο δόγμα των νέων ιδεών, της Νέας Δημοκρατίας.</w:t>
      </w:r>
    </w:p>
    <w:p>
      <w:pPr>
        <w:pStyle w:val="Style15"/>
        <w:rPr>
          <w:rFonts w:ascii="Courier New" w:hAnsi="Courier New" w:cs="Courier New"/>
        </w:rPr>
      </w:pPr>
      <w:r>
        <w:rPr>
          <w:rFonts w:cs="Courier New" w:ascii="Courier New" w:hAnsi="Courier New"/>
        </w:rPr>
        <w:t>Αλλά και άλλες βιομηχανίες και εργοστάσια έκλεισαν και πρόσθεσαν και άλλους ανέργους. Έκλεισαν οι Μύλοι του Αγίου Γεωργίου, τα φινιριστίρια του Φιλίππου και ο Κανελλής στο Αίγιο.</w:t>
      </w:r>
    </w:p>
    <w:p>
      <w:pPr>
        <w:pStyle w:val="Style15"/>
        <w:rPr>
          <w:rFonts w:ascii="Courier New" w:hAnsi="Courier New" w:cs="Courier New"/>
        </w:rPr>
      </w:pPr>
      <w:r>
        <w:rPr>
          <w:rFonts w:cs="Courier New" w:ascii="Courier New" w:hAnsi="Courier New"/>
        </w:rPr>
        <w:t>Τα ανέφερα όλα αυτά, για να ρωτήσω, ποιο είναι το πρόγραμμα χρηματοδότησης και υποστήριξης αυτών των εργοστασίων και βιοτεχνιών. Πώς εκπαιδεύεται ο βιομηχανικός εργάτης στην υψηλή τεχνολογία, που είναι τα προγράμματα και πως υλοποιούνται και εφαρμόζονται;</w:t>
      </w:r>
    </w:p>
    <w:p>
      <w:pPr>
        <w:pStyle w:val="Style15"/>
        <w:rPr>
          <w:rFonts w:ascii="Courier New" w:hAnsi="Courier New" w:cs="Courier New"/>
        </w:rPr>
      </w:pPr>
      <w:r>
        <w:rPr>
          <w:rFonts w:cs="Courier New" w:ascii="Courier New" w:hAnsi="Courier New"/>
        </w:rPr>
        <w:t>Κύριε Υπουργέ, η ανταγωνιστικότητα των επιχειρήσεων, δεν πραγματοποιείται με τις απόλύσεις, αλλά με την εκπαίδευση του προσωπικού τους και την εφαρμογή προγραμμάτων εξειδίκευσης. Το νομό μας, στην Αχαΐα απαιτείται σειρά έργων υποδομής. Ποιο είναι το πρόγραμμα ανάπτυξης για το λιμάνι της Πάτρας, καθώς επίσης και για το λιμάνι του Αιγίου, που πρέπει να είναι οι δύο πύλες εισόδου και εξόδου εμπορευμάτων και ανθρώπινου δυναμικού στο νομό; Υπάρχει δυνατότητα να ξεφορτωθούν σήμερα κοντέινερς σε ένα από τα δύο λιμάνια μας; Υπάρχει σχεδιασμός ανάπτυξης του λιμανιού με σύγχρονα μέσα και προβλήτες;</w:t>
      </w:r>
    </w:p>
    <w:p>
      <w:pPr>
        <w:pStyle w:val="Style15"/>
        <w:rPr>
          <w:rFonts w:ascii="Courier New" w:hAnsi="Courier New" w:cs="Courier New"/>
        </w:rPr>
      </w:pPr>
      <w:r>
        <w:rPr>
          <w:rFonts w:cs="Courier New" w:ascii="Courier New" w:hAnsi="Courier New"/>
        </w:rPr>
        <w:t>Με ποιo όμως σιδηροδρομικό δίκτυο και με ποιες οδικές αρτηρίες θα εξυπηρετηθούν τα λιμάνια και η διακίνηση εμπορευμάτων και ανθρώπων; Με το σιδηροδρομικό δίκτυο της εποχής του Τρικούπη; Απαιτείται λοιπόν και εδώ μελέτη, εκσυγχρονισμός και τέλος πάντων, διπλή σιδηροδρομική γραμμή στη Χώρα μας.</w:t>
      </w:r>
    </w:p>
    <w:p>
      <w:pPr>
        <w:pStyle w:val="Style15"/>
        <w:rPr>
          <w:rFonts w:ascii="Courier New" w:hAnsi="Courier New" w:cs="Courier New"/>
        </w:rPr>
      </w:pPr>
      <w:r>
        <w:rPr>
          <w:rFonts w:cs="Courier New" w:ascii="Courier New" w:hAnsi="Courier New"/>
        </w:rPr>
        <w:t>Ποιο είναι το πρόγραμμα για το οδικό δίκτυο και για τη σύνδεση της Πάτρας με την Πρωτεύουσα; Επίσης, ποιο είναι το πρόγραμμα σύνδεσης, Αχαΐας -Αιτωλοακαρνανίας και κατ` επέκταση Στερεάς Ελλάδας- Δυτικής Ελλάδας; Πρέπει αμέσως να δρομολογηθεί η διαδικασία για τη ζεύξη Ρίου - Αντίρριου. Αμέσως πρέπει να γίνει η σύνδεση της Πάτρας, του Αιγίου και του εθνικού οδικού δικτύου με την ορεινή επαρχία Καλαβρύτων.</w:t>
      </w:r>
    </w:p>
    <w:p>
      <w:pPr>
        <w:pStyle w:val="Style15"/>
        <w:rPr>
          <w:rFonts w:ascii="Courier New" w:hAnsi="Courier New" w:cs="Courier New"/>
        </w:rPr>
      </w:pPr>
      <w:r>
        <w:rPr>
          <w:rFonts w:cs="Courier New" w:ascii="Courier New" w:hAnsi="Courier New"/>
        </w:rPr>
        <w:t>Θα ήθελα να κάνω μία σύντομη αναφορά στην επαρχία Καλαβρύτων. Η επαρχία αυτή λόγω της έλλειψης της φροντίδας εκ μέρους του Κράτους, συρρικνώνεται αναγκαστικά, αφού την εγκαταλείπει το δυναμικότερο τμήμα της, η νεολαία. Θα μπορούσε να είναι ανεπτυγμένη τόσο κτηνοτροφικά και γεωργικά, όσο και τουριστικά. Αλλά, οι δρόμοι της επαρχίας Καλαβρύτων κατά τη διάρκεια των χειμερινών μηνών καλύπτονται συχνά από ομίχλη. Δεν είναι υπερβολή να ζητήσω, κύριε Υπουργέ, να υπάρχει τουλάχιστον η άσπρη γραμμή στη μέση του δρόμου, προς το Μέγα Σπήλαιο, από Πούντα στα Καλάβρυτα, διότι απότελεί τέλος πάντων τον μίτο ζωής των οδηγών.</w:t>
      </w:r>
    </w:p>
    <w:p>
      <w:pPr>
        <w:pStyle w:val="Style15"/>
        <w:rPr>
          <w:rFonts w:ascii="Courier New" w:hAnsi="Courier New" w:cs="Courier New"/>
        </w:rPr>
      </w:pPr>
      <w:r>
        <w:rPr>
          <w:rFonts w:cs="Courier New" w:ascii="Courier New" w:hAnsi="Courier New"/>
        </w:rPr>
        <w:t>Είναι άμεση ανάγκη να υπάρξει ενίσχυση του χιονοδρομικού κέντρου Καλαβρύτων, το οποίο είναι μία βιώσιμη επιχείρηση, αλλά πέρυσι λόγω της έλλειψης χιονιού είχε παθητικό. Απαιτείται ένα κονδύλι της τάξης των 50 εκατ. δρχ. Στον αρχαίο Κλείτορα έγιναν πρόσφατες ανασκαφές με σημαντικά ευρήματα. Στους Λουσούς γίνονται επίσης ανασκαφές, από αυστριακό ινστιτούτο. Σε συνδυασμό με τη περιοχή της Ψοφίδας, αν αξιοποιηθούν, θα αναπτυχθεί τουριστικά η επαρχία Καλαβρύτων.</w:t>
      </w:r>
    </w:p>
    <w:p>
      <w:pPr>
        <w:pStyle w:val="Style15"/>
        <w:rPr>
          <w:rFonts w:ascii="Courier New" w:hAnsi="Courier New" w:cs="Courier New"/>
        </w:rPr>
      </w:pPr>
      <w:r>
        <w:rPr>
          <w:rFonts w:cs="Courier New" w:ascii="Courier New" w:hAnsi="Courier New"/>
        </w:rPr>
        <w:t>Εδώ σε πολύ μικρό χώρο συναντά κανείς, εντελώς διαφορετικά πράγματα, όπως είναι ο οδοντωτός σιδηρόδρομος, η Μονή του Μεγάλου Σπηλαίου, η Μονή της Αγίας Λαύρας, τα σπήλαια των λιμνών στα Καστριά και το Χιονοδρομικό Κέντρο. Όλα αυτά απότελούν πόλο έλξης λόγω του μεγάλου τουριστικού ενδιαφέροντος που έχουν. Αξίζει τον κόπο να βοηθηθεί αυτή η επαρχία, γιατί είναι περισσότερο εγκαταλελειμμένη από τις άλλες δύο.</w:t>
      </w:r>
    </w:p>
    <w:p>
      <w:pPr>
        <w:pStyle w:val="Style15"/>
        <w:rPr>
          <w:rFonts w:ascii="Courier New" w:hAnsi="Courier New" w:cs="Courier New"/>
        </w:rPr>
      </w:pPr>
      <w:r>
        <w:rPr>
          <w:rFonts w:cs="Courier New" w:ascii="Courier New" w:hAnsi="Courier New"/>
        </w:rPr>
        <w:t>Κύριε Πρόεδρε, θα κάνω μία σύντομη αναφορά στην Παιδεία. Ανέφερε βέβαια πολλά ο συνάδελφος κ. Γ. Παπανδρέου. Εγώ πρέπει να μεταφέρω στην Αίθουσα του Ελληνικού Κοινοβουλίου την εμπειρία που είχα, όταν επισκέφθηκα το σχολείο για τα παιδιά με ειδικές ανάγκες που βρίσκεται στην Αγιά. Πρέπει να υπάρξει εδώ μία φροντίδα της Πολιτείας. Ο συνάδελφος Υφυπουργός Παιδείας είναι από την Πάτρα. Πρέπει να δείτε, κύριε Υφυπουργέ, αυτό το θέμα. Νομίζω ότι αυτό που είδα θα το έχετε πληροφορηθεί και εσείς.</w:t>
      </w:r>
    </w:p>
    <w:p>
      <w:pPr>
        <w:pStyle w:val="Style15"/>
        <w:rPr>
          <w:rFonts w:ascii="Courier New" w:hAnsi="Courier New" w:cs="Courier New"/>
        </w:rPr>
      </w:pPr>
      <w:r>
        <w:rPr>
          <w:rFonts w:cs="Courier New" w:ascii="Courier New" w:hAnsi="Courier New"/>
        </w:rPr>
        <w:t xml:space="preserve">Το προαύλιο στο οποίο βγαίνουν τα παιδιά στο διάλειμμα είναι ένας δρόμος τον οποίο κλείνουν στο διάλειμμα με μία αλυσίδα,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μην πέσουν πάνω τα αυτοκίνητα. Επίσης, το κτίριο είναι με ενοίκιο και σε υπόγειες αίθουσες.</w:t>
      </w:r>
    </w:p>
    <w:p>
      <w:pPr>
        <w:pStyle w:val="Style15"/>
        <w:rPr>
          <w:rFonts w:ascii="Courier New" w:hAnsi="Courier New" w:cs="Courier New"/>
        </w:rPr>
      </w:pPr>
      <w:r>
        <w:rPr>
          <w:rFonts w:cs="Courier New" w:ascii="Courier New" w:hAnsi="Courier New"/>
        </w:rPr>
        <w:t>Εκείνο που τελικά χρειάζεται, κύριε Υπουργέ, είναι η εφαρμογή ενός προγράμματος, που να εξυπηρετεί τη στρατηγική ανάπτυξη της περιοχής. Τα ερωτήματά μας και οι προβληματισμοί τους οποίους θέσαμε παρουσιάζουν οπωσδήποτε ένα πρόγραμμα. Σας συνιστούμε να το ακολουθήσετε. Πολιτικά θα κερδίσετε, γιατί είναι μία απάντηση στην πρόκληση του σήμερα και του αύριο. Έτσι όμως θα λυθουν και τα καυτά προβλήματα του Νομού Αχαΐας.</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Κύριοι συνάδελφοι, τελείωσε ο κατάλογος των επερωτώντων, αλλά στην πραγματικότητα πρόκειται για ερώτηση και όχι για επερώτηση, διότι δεν έχουμε αντικείμενο πράξεις και παραλείψεις της κυβέρνησης και έλεγχο αυτής για πράξεις που έγιναν, αλλά απλώς ερωτώνται Υπουργοί για να απαντήσουν σε ποιες ενέργειες θα προβούν.</w:t>
      </w:r>
    </w:p>
    <w:p>
      <w:pPr>
        <w:pStyle w:val="Style15"/>
        <w:rPr>
          <w:rFonts w:ascii="Courier New" w:hAnsi="Courier New" w:cs="Courier New"/>
        </w:rPr>
      </w:pPr>
      <w:r>
        <w:rPr>
          <w:rFonts w:cs="Courier New" w:ascii="Courier New" w:hAnsi="Courier New"/>
        </w:rPr>
        <w:t>Είναι τρεις εκ των επερωτωμένων Υπουργών. Ποιος θα λάβει πρώτος το λόγο; Θα μιλήσει, όπως είναι στη σειρά, πρώτος ο κύριος Υφυπουργός Εθνικής Οικονομίας;</w:t>
      </w:r>
    </w:p>
    <w:p>
      <w:pPr>
        <w:pStyle w:val="Style15"/>
        <w:rPr>
          <w:rFonts w:ascii="Courier New" w:hAnsi="Courier New" w:cs="Courier New"/>
        </w:rPr>
      </w:pPr>
      <w:r>
        <w:rPr>
          <w:rFonts w:cs="Courier New" w:ascii="Courier New" w:hAnsi="Courier New"/>
        </w:rPr>
        <w:t>ΑΡΙΣΤΕΙΔΗΣ ΤΣΙΠΛΑΚΟΣ (Υφυπ. Εθνικής Οικονομίας): Ναι, θα μιλήσω πρώτος εγώ, κύριε Πρόεδρε.</w:t>
      </w:r>
    </w:p>
    <w:p>
      <w:pPr>
        <w:pStyle w:val="Style15"/>
        <w:rPr>
          <w:rFonts w:ascii="Courier New" w:hAnsi="Courier New" w:cs="Courier New"/>
        </w:rPr>
      </w:pPr>
      <w:r>
        <w:rPr>
          <w:rFonts w:cs="Courier New" w:ascii="Courier New" w:hAnsi="Courier New"/>
        </w:rPr>
        <w:t>ΠΡΟΔΡΕΥΩΝ (Δημήτριος Φράγκος): Μάλιστα.</w:t>
      </w:r>
    </w:p>
    <w:p>
      <w:pPr>
        <w:pStyle w:val="Style15"/>
        <w:rPr>
          <w:rFonts w:ascii="Courier New" w:hAnsi="Courier New" w:cs="Courier New"/>
        </w:rPr>
      </w:pPr>
      <w:r>
        <w:rPr>
          <w:rFonts w:cs="Courier New" w:ascii="Courier New" w:hAnsi="Courier New"/>
        </w:rPr>
        <w:t>Ο κ. Υφυπουργός Εθνικής Οικονομίας έχει το λόγο.</w:t>
      </w:r>
    </w:p>
    <w:p>
      <w:pPr>
        <w:pStyle w:val="Style15"/>
        <w:rPr>
          <w:rFonts w:ascii="Courier New" w:hAnsi="Courier New" w:cs="Courier New"/>
        </w:rPr>
      </w:pPr>
      <w:r>
        <w:rPr>
          <w:rFonts w:cs="Courier New" w:ascii="Courier New" w:hAnsi="Courier New"/>
        </w:rPr>
        <w:t>Κύριοι Υπουργοί, έχετε και οι τρεις από 60 λεπτά ο καθένας, γιατί είσθε αρμόδιοι όλοι, αλλά ελπίζω να είσθε σύντομοι, γιατί νομίζω ότι το θέμα μπορεί πιο γρήγορα να αναπτυχθεί.</w:t>
      </w:r>
    </w:p>
    <w:p>
      <w:pPr>
        <w:pStyle w:val="Style15"/>
        <w:rPr>
          <w:rFonts w:ascii="Courier New" w:hAnsi="Courier New" w:cs="Courier New"/>
        </w:rPr>
      </w:pPr>
      <w:r>
        <w:rPr>
          <w:rFonts w:cs="Courier New" w:ascii="Courier New" w:hAnsi="Courier New"/>
        </w:rPr>
        <w:t>ΑΡΙΣΤΕΙΔΗΣ ΤΣΙΠΛΑΚΟΣ (Υφυπ. Εθνικής Οικονομίας): Η πρώτη σκέψη, για να εξηγήσουμε την κατάθεση της υπ' αριθμ. 33 επερωτήσεως, που κατετέθη μόλις τρεις εβδομάδες από την ορκωμοσία της Κυβερνήσεως, ήταν ότι οφείλεται σε νεανική βιασύνη, για το επιεικέστερο. 'Ύστερα, όμως, από τις σημερινές αγορεύσεις των συγκεκριμένων Βουλευτών, που κατέθεσαν την πρώτη επερώτηση, αλλά έχοντας υπόψη και τον τρόπο με τον οποίο έχει συνταχθεί η επερώτηση, υπό μορφή υπομνήματος καταλήγουμε στο συμπέρασμα, ότι ήταν σωστή η ενέργεια των δύο πρώτων Βουλευτών, για την προώθηση των θεμάτων της περιφερείας τους.</w:t>
      </w:r>
    </w:p>
    <w:p>
      <w:pPr>
        <w:pStyle w:val="Style15"/>
        <w:rPr>
          <w:rFonts w:ascii="Courier New" w:hAnsi="Courier New" w:cs="Courier New"/>
        </w:rPr>
      </w:pPr>
      <w:r>
        <w:rPr>
          <w:rFonts w:cs="Courier New" w:ascii="Courier New" w:hAnsi="Courier New"/>
        </w:rPr>
        <w:t>Οι σελίδες 2 και 3 της επερώτησης είναι μία έκθεση, ένα υπόμνημα του συνόλου των αναγκών της Πάτρας, που οι δικές τους Κυβερνήσεις, όχι μόνο δεν ακούμπησαν καν, αλλά αντίθετα συσσώρευσαν και νέα προβλήματα. Και επειδή δεν είναι δυνατόν να επεκρίνουν μία Κυβέρνηση τριών εβδομάδων, οι επερωτώντες, απευθύνονται στη νέα Κυβέρνηση για τη λύση των προβλημάτων αυτών, κάνοντας μάλιστα και ξεκάθαρα τη δήλωση ότι τα προβλήματα των Πατρών, του Αιγίου, της Ακράτας και του νομού έχουν ανάγκη από επίλυση, που είναι επιβεβλημένη λόγω της ιδιαιτερότητας της περιοχής, όσο και του κατεπείγοντος. Δηλαδή, λένε ότι έχουμε καθυστερήσει αρκετά και είναι προφανές ποιοι είναι οι υπεύθυνοι αυτής της καθυστερήσεως.</w:t>
      </w:r>
    </w:p>
    <w:p>
      <w:pPr>
        <w:pStyle w:val="Style15"/>
        <w:rPr>
          <w:rFonts w:ascii="Courier New" w:hAnsi="Courier New" w:cs="Courier New"/>
        </w:rPr>
      </w:pPr>
      <w:r>
        <w:rPr>
          <w:rFonts w:cs="Courier New" w:ascii="Courier New" w:hAnsi="Courier New"/>
        </w:rPr>
        <w:t>Όμως, όσο καλή θέληση και αν έχουμε -και όντως διαθέτουμε καλή θέληση, κύριοι συνάδελφοι- δεν μπορούμε να κατανοήσουμε, γιατί την ίδια επερώτηση δύο Βουλευτές του ΠΑΣΟΚ, κατέθεσαν μόλις προ ολίγων ημερών, ο κ. Παπανδρέου και ο κ. Κατσικόπουλος. Καλά -ήθελα να ρωτήσω το εξής- δεν συνέβη τίποτε από το Μάιο που κατέθεσαν οι πρώτοι την επερώτηση, μέχρι της 6 Νοεμβρίου, που κατέθεσαν οι δεύτεροι ώστε να μην χρειασθεί μια προσθήκη, μια συμπλήρωση ή κάποια αφαίρεση σ' αυτήν την επερώτηση;</w:t>
      </w:r>
    </w:p>
    <w:p>
      <w:pPr>
        <w:pStyle w:val="Style15"/>
        <w:rPr>
          <w:rFonts w:ascii="Courier New" w:hAnsi="Courier New" w:cs="Courier New"/>
        </w:rPr>
      </w:pPr>
      <w:r>
        <w:rPr>
          <w:rFonts w:cs="Courier New" w:ascii="Courier New" w:hAnsi="Courier New"/>
        </w:rPr>
        <w:t>Δεν πληροφορήθηκαν, εν τω μεταξύ, ότι εγκρίθηκε το πρόγραμμα δημοσίων έργων του έτους 1990 και διατέθηκαν, για παράδειγμα, 1,4 δισ. για το έργο παράκαμψης των Πατρών, δηλαδή, ποσό διπλάσιο από το σύνολο των χρηματοδοτήσεων του έργου αυτού, καθ' όλη την περίοδο 1985-1988; Δεν πληροφορήθηκαν, εν τω μεταξύ, οι κύριοι συνάδελφοι, ότι για την ύδρευση και την απόχέτευση της Πάτρας, για τα πιο καυτά προβλήματα, διατέθηκε ποσό το 1990 1,22 δισ. και για πρώτη φορά ξεκίνησαν και έγιναν επί των δικών μας Κυβερνήσεων;</w:t>
      </w:r>
    </w:p>
    <w:p>
      <w:pPr>
        <w:pStyle w:val="Style15"/>
        <w:rPr>
          <w:rFonts w:ascii="Courier New" w:hAnsi="Courier New" w:cs="Courier New"/>
        </w:rPr>
      </w:pPr>
      <w:r>
        <w:rPr>
          <w:rFonts w:cs="Courier New" w:ascii="Courier New" w:hAnsi="Courier New"/>
        </w:rPr>
        <w:t>Δεν τους είπε κανένας ότι ενετάχθησαν γενικώς, μόνο στα ΣΠΑ, έργα της πόλεως των Πατρών μόνο, 6 δισ. 124 εκατ. με δεσμευμένα ποσά για το 1990 1,438 δισ.;</w:t>
      </w:r>
    </w:p>
    <w:p>
      <w:pPr>
        <w:pStyle w:val="Style15"/>
        <w:rPr>
          <w:rFonts w:ascii="Courier New" w:hAnsi="Courier New" w:cs="Courier New"/>
        </w:rPr>
      </w:pPr>
      <w:r>
        <w:rPr>
          <w:rFonts w:cs="Courier New" w:ascii="Courier New" w:hAnsi="Courier New"/>
        </w:rPr>
        <w:t>Το πλήθος των αναλόγων παραδειγμάτων που ασφαλώς θα αναφέρω με κάθε λεπτομέρεια, κύριοι συνάδελφοι και με επίσημα στοιχεία, ανατρέπουν εκ βάθρων το καθεστώς της αδράνειας και της απραξίας που επικράτησε προ του 1989, ώστε μόνο παχυλή άγνοια επιτρέπει σήμερα την υποβολή τέτοιας επερωτήσεως.</w:t>
      </w:r>
    </w:p>
    <w:p>
      <w:pPr>
        <w:pStyle w:val="Style15"/>
        <w:rPr>
          <w:rFonts w:ascii="Courier New" w:hAnsi="Courier New" w:cs="Courier New"/>
        </w:rPr>
      </w:pPr>
      <w:r>
        <w:rPr>
          <w:rFonts w:cs="Courier New" w:ascii="Courier New" w:hAnsi="Courier New"/>
        </w:rPr>
        <w:t>Για τη σημερινή Κυβέρνηση, όμως, εν τούτοις, είναι μία ευκαιρία να παρουσιάσει στο Σώμα το τι έπραξε στο μικρό διάστημα των 6 μηνών, αλλά και ποιες προοπτικές άνοιξε και φυσικά να κάνει συγκρίσεις με το τι έγινε στη περίοδο των οραματισμών και της αιθεροπορίας των αιθεροβαμόνων στα 8 χρόνια των Κυβερνήσεων του ΠΑΣΟΚ.</w:t>
      </w:r>
    </w:p>
    <w:p>
      <w:pPr>
        <w:pStyle w:val="Style15"/>
        <w:rPr>
          <w:rFonts w:ascii="Courier New" w:hAnsi="Courier New" w:cs="Courier New"/>
        </w:rPr>
      </w:pPr>
      <w:r>
        <w:rPr>
          <w:rFonts w:cs="Courier New" w:ascii="Courier New" w:hAnsi="Courier New"/>
        </w:rPr>
        <w:t>Σήμερα, δεν πρόκειται να ασχοληθώ, όμως, με παρελθοντολογία, κύριοι συνάδελφοι ούτε με τον τρόπο που είχε επιλέξει το ΠΑΣΟΚ να εκτελεί τα έργα αζημίως, μέσω της τηλεοράσεως, με συνεχείς και βαρύγδουπες εξαγγελίες, χωρίς, όμως, αυτές οι εξαγγελίες να φθάνουν στην υλοποίηση. Προκαλούν, όμως, κύριοι συνάδελφοι, οι επερωτώντες, όταν λένε ότι η Κυβέρνησή μας στερείται σχεδιασμού, προγράμματος, πολιτικής βούλησης, για λύσεις.</w:t>
      </w:r>
    </w:p>
    <w:p>
      <w:pPr>
        <w:pStyle w:val="Style15"/>
        <w:rPr>
          <w:rFonts w:ascii="Courier New" w:hAnsi="Courier New" w:cs="Courier New"/>
        </w:rPr>
      </w:pPr>
      <w:r>
        <w:rPr>
          <w:rFonts w:cs="Courier New" w:ascii="Courier New" w:hAnsi="Courier New"/>
        </w:rPr>
        <w:t>Για ποια προγράμματα μιλάτε εσείς, κύριοι συνάδελφοι; Για ποιους σχεδιασμούς, για ποια πολιτική βούληση, όταν τα δικά σας προγράμματα και οι δικοί σας σχεδιασμοί είχαν σαν απότέλεσμα να μετατρέψετε την πόλη της Πάτρας σε μία προβληματική περιοχή και να μας επικρίνετε και από πάνω για τις δικές σας ευθύνες και τις δικές σας παραλείψεις.</w:t>
      </w:r>
    </w:p>
    <w:p>
      <w:pPr>
        <w:pStyle w:val="Style15"/>
        <w:rPr>
          <w:rFonts w:ascii="Courier New" w:hAnsi="Courier New" w:cs="Courier New"/>
        </w:rPr>
      </w:pPr>
      <w:r>
        <w:rPr>
          <w:rFonts w:cs="Courier New" w:ascii="Courier New" w:hAnsi="Courier New"/>
        </w:rPr>
        <w:t>Επειδή προτιμώ να αναφέρομαι σε συγκεκριμένα στοιχεία, θα σας θυμίσω το δικό σας προγραμματισμό, το δικό σας σχεδιασμό, τη δική σας πολιτική βούληση, μέσα από το πενταετές πρόγραμμα 1983-1987. Έχω πάρει από το πενταετές πρόγραμμα όλα τα έργα, τα οποία είχατε προβλέψει για την περιοχή της Πάτρας. Το Διοικητήριο της Πάτρας στη σελίδα 138, 300 εκατ. πίστωση, μηδέν απόρρόφηση. Αρχαιολογική και Βυζαντινό Μουσείο Πάτρας, σελίδα 138, πίστωση 200 εκατ., μηδέν απόρρόφηση. Πρότυποι οδικοί σταθμοί Αχαΐας, πίστωση 200 εκατ., μηδέν απόρρόφηση. Αεροδρόμιο Αράξου πίστωση 645 εκατ., 138.000 απόρρόφηση. Εκσυγχρονισμός σιδηροδρομικής γραμμής Αθήνας-Πάτρας πίστωση 1.200 εκατ., μηδέν απόρρόφηση. Μαρίνα Πάτρας μηδέν απόρρόφηση. Μονάδα επεξεργασίας γεωργικών προϊόντων μηδέν απόρρόφηση. Εξυγιαντικά έργα περιοχής Πατρών πίστωση 500 εκατ., μηδέν απόρρόφηση. Από όλο τον κατάλογο μόνο 4 έργα έχουν κάποια σχετική απόρρόφηση. Είναι το έργο οδός Πούντας - Καλαβρύτων και το έργο της εισόδου Πάτρας με κάλυψη Διακονιάρη με απόρρόφηση από 182 και 288 εκατ. δρχ., αντιστοίχως και αυτά τα έργα έχουν απόρρόφηση, γιατί είχαν ξεκινήσει επί Νέας Δημοκρατίας.</w:t>
      </w:r>
    </w:p>
    <w:p>
      <w:pPr>
        <w:pStyle w:val="Style15"/>
        <w:rPr>
          <w:rFonts w:ascii="Courier New" w:hAnsi="Courier New" w:cs="Courier New"/>
        </w:rPr>
      </w:pPr>
      <w:r>
        <w:rPr>
          <w:rFonts w:cs="Courier New" w:ascii="Courier New" w:hAnsi="Courier New"/>
        </w:rPr>
        <w:t>ΓΙΑΝΝΗΣ ΠΟΤΤΑΚΗΣ: Δώστε το να το δούμε.</w:t>
      </w:r>
    </w:p>
    <w:p>
      <w:pPr>
        <w:pStyle w:val="Style15"/>
        <w:rPr>
          <w:rFonts w:ascii="Courier New" w:hAnsi="Courier New" w:cs="Courier New"/>
        </w:rPr>
      </w:pPr>
      <w:r>
        <w:rPr>
          <w:rFonts w:cs="Courier New" w:ascii="Courier New" w:hAnsi="Courier New"/>
        </w:rPr>
        <w:t>ΑΡΙΣΤΕΙΔΗΣ ΤΣΙΠΛΑΚΟΣ (Υφυπ. Εθνικής Οικονομίας): Το καταθέτω στα Πρακτικά της Βουλής, στη διάθεση του κάθε συναδέλφου.</w:t>
      </w:r>
    </w:p>
    <w:p>
      <w:pPr>
        <w:pStyle w:val="Style15"/>
        <w:rPr>
          <w:rFonts w:ascii="Courier New" w:hAnsi="Courier New" w:cs="Courier New"/>
        </w:rPr>
      </w:pPr>
      <w:r>
        <w:rPr>
          <w:rFonts w:cs="Courier New" w:ascii="Courier New" w:hAnsi="Courier New"/>
        </w:rPr>
        <w:t>(Στο σημείο αυτό ο Υφυπουργός Εθνικής Οικονομίας κύριος Αρ. Τσιπλάκος καταθέτει τον προαναφερθέντα πίνακα, ο οποίος έχει ως εξής:</w:t>
      </w:r>
    </w:p>
    <w:p>
      <w:pPr>
        <w:pStyle w:val="Style15"/>
        <w:rPr>
          <w:rFonts w:ascii="Courier New" w:hAnsi="Courier New" w:cs="Courier New"/>
        </w:rPr>
      </w:pPr>
      <w:r>
        <w:rPr>
          <w:rFonts w:cs="Courier New" w:ascii="Courier New" w:hAnsi="Courier New"/>
        </w:rPr>
        <w:t>ΠΙΝΑΚΑΣ 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Ο νομός των επερωτώντων, κύριοι συνάδελφοι, με το πενταετές πρόγραμμα του ΠΑΣΟΚ θα μετατρεπόταν σε έναν επίγειο παράδεισο. Όποιος αμφιβάλλει, ας ανοίξει το πρόγραμμα αυτό, για να δει ότι η Πάτρα απόκτά διοικητήριο αξίας 300 εκατ. -περίπου 1 δισ. σημερινές δραχμές- απόκτά αρχαιολογικά και βυζαντινά μουσεία, προτύπους οδικούς σταθμούς, αεροδρόμια, εκσυγχρονισμούς σιδηροδρόμων, μαρίνες, λιμάνια, απόχετευτικό, εξυγιαντικά, απόρρυπαντικά του Πατραϊκού, παρακαμπτηρίους δρόμους, περιμετρικές, επαρχιακές, όλα μαζί σε σημερινές τιμές 120 δισ. Γι` αυτούς τους σχεδιασμούς μιλάμε; Γι` αυτά τα προγράμματα; Γι` αυτήν την πολιτική βούληση, για την οποία μας κατηγορείτε εμάς; Και τι πραγματικά πήρε η Αχαΐα από όλα αυτά; Από όλο το πενταετές πρόγραμμα της Αχαΐας, από συνολικό προϋπολογισμό, ο οποίος είναι 7.540.000.000 με τις τότε τιμές, μόνο το 6,2% είχαμε απόρρόφηση καθ` όλη τη διάρκεια της διακυβερνήσεως της Χώρας από το ΠΑΣΟΚ.</w:t>
      </w:r>
    </w:p>
    <w:p>
      <w:pPr>
        <w:pStyle w:val="Style15"/>
        <w:rPr>
          <w:rFonts w:ascii="Courier New" w:hAnsi="Courier New" w:cs="Courier New"/>
        </w:rPr>
      </w:pPr>
      <w:r>
        <w:rPr>
          <w:rFonts w:cs="Courier New" w:ascii="Courier New" w:hAnsi="Courier New"/>
        </w:rPr>
        <w:t>Αλλά ας αφήσουμε τα προγράμματα του πενταετούς. Θα μου πείτε ότι αυτά είναι οράματα, υπήρχαν σε ένα πενταετές σχέδιο, δεν ξέρω για ποιους λόγους, ίσως προεκλογικούς, ίσως για δημιουργία εντυπώσεων.</w:t>
      </w:r>
    </w:p>
    <w:p>
      <w:pPr>
        <w:pStyle w:val="Style15"/>
        <w:rPr>
          <w:rFonts w:ascii="Courier New" w:hAnsi="Courier New" w:cs="Courier New"/>
        </w:rPr>
      </w:pPr>
      <w:r>
        <w:rPr>
          <w:rFonts w:cs="Courier New" w:ascii="Courier New" w:hAnsi="Courier New"/>
        </w:rPr>
        <w:t>Έρχομαι στα συγκεκριμένα έργα του Προγράμματος Δημοσίων Επενδύσεων. Σας πληροφορώ, ότι το εθνικό και νομαρχιακό πρόγραμμα δημοσίων επενδύσεων για το Νομό Αχαΐας εξελίχθηκε ως εξής: 1983, 3 δισ. 387 εκατ., 1984, 4 δισ. 80 εκατ., σύνολο, για να μην χάνω το χρόνο μου λέγοντας για κάθε χρόνο, 23 δισ. 405 εκατ. Σε σταθερές τιμές το 1982 είναι 13 δισ. 538 εκατ. Τελικά, από τα προγράμματα αυτά οι απόρροφήσεις έπεσαν στο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πάμε στα νομαρχιακά προγράμματα, η κατάσταση είναι ακόμη πιο τραγική. Από το σύνολο των νομαρχιακών προγραμμάτων απόρροφήθηκε ποσοστό 17%. </w:t>
      </w:r>
    </w:p>
    <w:p>
      <w:pPr>
        <w:pStyle w:val="Style15"/>
        <w:rPr>
          <w:rFonts w:ascii="Courier New" w:hAnsi="Courier New" w:cs="Courier New"/>
        </w:rPr>
      </w:pPr>
      <w:r>
        <w:rPr>
          <w:rFonts w:cs="Courier New" w:ascii="Courier New" w:hAnsi="Courier New"/>
        </w:rPr>
        <w:t>Καταθέτω τους πίνακες, για να τους δείτε και να διαπιστώσετε αν δικαιολογείται η επερώτηση, την οποία κάνετε.</w:t>
      </w:r>
    </w:p>
    <w:p>
      <w:pPr>
        <w:pStyle w:val="Style15"/>
        <w:rPr>
          <w:rFonts w:ascii="Courier New" w:hAnsi="Courier New" w:cs="Courier New"/>
        </w:rPr>
      </w:pPr>
      <w:r>
        <w:rPr>
          <w:rFonts w:cs="Courier New" w:ascii="Courier New" w:hAnsi="Courier New"/>
        </w:rPr>
        <w:t>(Στο σημείο αυτό ο Υφυπουργός κ. Αρ. Τσιπλάκος καταθέτει τους σχετικούς πίνακες οι οποίοι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Στο σημείο αυτό, κύριοι συνάδελφοι, είναι απαραίτητη και μια παρατήρηση. Το περίφημο πενταετές πρόγραμμα του 1983-1987 του ΠΑΣΟΚ, δεν ήταν μόνο nula, ήταν και culpa, (λάθος). Και τούτο γιατί ήδη η Πάτρα κατά τη διάρκεια διατυπώσεως του πενταετούς προγράμματος, είχε αρχίσει να υποφέρει από την έλλειψη νερού και από άντληση υφάλμυρων υπογείων υδροφόρων οριζόντων και -το πιο επικίνδυνο- από συνολικό κάματο του παμπάλαιου δικτύου διανομής νερού και από εκατοντάδες διαρροές, εν συνεχή σχεδόν δράση, που σπαταλούν το λίγο νερό της πόλης και ρυπαίνουν το υπόλοιπο που φτάνει στα σπίτια των Πατρινών. Η πολιτική βούληση, όπως απόδεικνύει το ίδιο πρόγραμμα, ασ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ιόταν με οράματα και όχι με τα πεζά προβλήματα, όπως το νερό της Πάτρας.</w:t>
      </w:r>
    </w:p>
    <w:p>
      <w:pPr>
        <w:pStyle w:val="Style15"/>
        <w:rPr>
          <w:rFonts w:ascii="Courier New" w:hAnsi="Courier New" w:cs="Courier New"/>
        </w:rPr>
      </w:pPr>
      <w:r>
        <w:rPr>
          <w:rFonts w:cs="Courier New" w:ascii="Courier New" w:hAnsi="Courier New"/>
        </w:rPr>
        <w:t>Οι επερωτώντες συγκινούνται σήμερα από την καθίζηση και την ολίσθηση στην Οδό Αργυροκάστρου της Αγίας Τριάδας Πατρών. Ίσως όμως θα έπρεπε να είχαν συγκινηθεί προηγουμένως, όταν παρουσιάστηκε το πρόβλημα και είχε τονισθεί τότε στο Δημοτικό Συμβούλιο και στην Κυβέρνηση μέσω του Τύπου, ότι εκατοντάδες διαρροές του δικτύου υδρεύσεως υπονομεύουν τη στατική της πόλεως.</w:t>
      </w:r>
    </w:p>
    <w:p>
      <w:pPr>
        <w:pStyle w:val="Style15"/>
        <w:rPr>
          <w:rFonts w:ascii="Courier New" w:hAnsi="Courier New" w:cs="Courier New"/>
        </w:rPr>
      </w:pPr>
      <w:r>
        <w:rPr>
          <w:rFonts w:cs="Courier New" w:ascii="Courier New" w:hAnsi="Courier New"/>
        </w:rPr>
        <w:t>Δεν είναι λοιπόν δυνατόν να πιστεύουν σοβαρά οι κύριοι συνάδελφοι του ΠΑΣΟΚ, που υπέβαλαν την πρώτη επερώτηση το Μάιο του 1990, ότι ο στόχος της δικαίας αγανακτήσεως των Πατρινών για την εγκατάλειψή τους είναι η Κυβέρνηση του ενός μηνός ή έστω των 6 μηνών, σύμφωνα με τους δεύτερους επερωτώντες, που κατέθεσαν την επερώτηση προ ολίγων ημερών.</w:t>
      </w:r>
    </w:p>
    <w:p>
      <w:pPr>
        <w:pStyle w:val="Style15"/>
        <w:rPr>
          <w:rFonts w:ascii="Courier New" w:hAnsi="Courier New" w:cs="Courier New"/>
        </w:rPr>
      </w:pPr>
      <w:r>
        <w:rPr>
          <w:rFonts w:cs="Courier New" w:ascii="Courier New" w:hAnsi="Courier New"/>
        </w:rPr>
        <w:t xml:space="preserve">Στόχος της όποιας αγανάκτησης των κατοίκων, όπως αναφέρει η επερώτηση, δεν μπορεί να είναι άλλος από εκείνους που δημιούργησαν το πρόβλημα με την αδιαφορία τους. </w:t>
      </w:r>
    </w:p>
    <w:p>
      <w:pPr>
        <w:pStyle w:val="Style15"/>
        <w:rPr>
          <w:rFonts w:ascii="Courier New" w:hAnsi="Courier New" w:cs="Courier New"/>
        </w:rPr>
      </w:pPr>
      <w:r>
        <w:rPr>
          <w:rFonts w:cs="Courier New" w:ascii="Courier New" w:hAnsi="Courier New"/>
        </w:rPr>
        <w:t>Είναι εύλογη επίσης η απόρία μου για τους 4 επερωτώντες, κύριοι συνάδελφοι. Το πρόβλημα της καθιζήσεως παρουσιάστηκε το 1988-9 και θέλω να ρωτήσω τι κάνατε τότε εσείς ως Υπουργός της Κυβερνήσεως του ΠΑΣΟΚ ο κ. Παπανδρέου και σεις ως Βουλευτές για να μιλάτε για αγανάκτηση εναντίον της δικής μας κυβερνήσεως που δεν έχει περίοδο παραπάνω από 6 μήνες ενώ η πρώτη επερώτηση υποβλήθηκε 20 ημέρες μετά την ορκωμοσία.</w:t>
      </w:r>
    </w:p>
    <w:p>
      <w:pPr>
        <w:pStyle w:val="Style15"/>
        <w:rPr>
          <w:rFonts w:ascii="Courier New" w:hAnsi="Courier New" w:cs="Courier New"/>
        </w:rPr>
      </w:pPr>
      <w:r>
        <w:rPr>
          <w:rFonts w:cs="Courier New" w:ascii="Courier New" w:hAnsi="Courier New"/>
        </w:rPr>
        <w:t>Συζητάμε σοβαρά να επικρίνετε μια κυβέρνηση 20 ημερών για το πρόβλημα αυτό για το οποίο εσείς είχατε αδιαφορήσει παντελώς; Και είναι δυνατόν να κατατίθεται επερώτηση στη Βουλή για το θέμα αυτό; Λίγη αυτοσυγκράτηση νομίζω δεν θα έβλαπτε.</w:t>
      </w:r>
    </w:p>
    <w:p>
      <w:pPr>
        <w:pStyle w:val="Style15"/>
        <w:rPr>
          <w:rFonts w:ascii="Courier New" w:hAnsi="Courier New" w:cs="Courier New"/>
        </w:rPr>
      </w:pPr>
      <w:r>
        <w:rPr>
          <w:rFonts w:cs="Courier New" w:ascii="Courier New" w:hAnsi="Courier New"/>
        </w:rPr>
        <w:t>Ειδικά για το θέμα το οποίο θέσατε, στο διάστημα των 5 τελευταίων μηνών η περιοχή ελέγχθηκε επιστημονικά από 4μελή ομάδα καθηγητών -σύμφωνα με τα στοιχεία που μου δώσανε- των Πολυτεχνείων Αθηνών, Θεσσαλονίκης και Πάτρας, ο κ. Αγγελίδης, ο κ. Πενέλης, ο κ. Φαρδής, με τη συμμετοχή των καθηγητών σεισμολόγων, γεωλόγων και εδαφομηχανικών, οι οποίοι και από επιτόπιες έρευνες με σεισμογράφους και γεωτρύπανα έδωσαν το πόρισμά τους. Αυτό έγινε τώρα, όχι όταν παρουσιάστηκε το πρόβλημα πριν 3 χρόνια.</w:t>
      </w:r>
    </w:p>
    <w:p>
      <w:pPr>
        <w:pStyle w:val="Style15"/>
        <w:rPr>
          <w:rFonts w:ascii="Courier New" w:hAnsi="Courier New" w:cs="Courier New"/>
        </w:rPr>
      </w:pPr>
      <w:r>
        <w:rPr>
          <w:rFonts w:cs="Courier New" w:ascii="Courier New" w:hAnsi="Courier New"/>
        </w:rPr>
        <w:t>Στη συνέχεια, δημιουργήθηκαν 4 τετραμελείς επιτροπές πολιτικών μηχανικών από την περιφέρεια, ήλεγξαν 3.000 περίπου κτίρια στην περιοχή του ορύγματος και υπήρξε και δευτεροβάθμια 4μελής επιτροπή η οποία εξήτασε 200 περίπου περιπτώσεις σοβαρών ζημιών. Τα απότελέσματα δόθηκαν στη συνέχεια και κινήθηκε διαδικασία προς το ΥΠΕΧΩΔΕ, για την κήρυξη της περιοχής ως σεισμοπλήκτου. Ταυτόχρονα, κινήθηκε και η διαδικασία η οποία ολοκληρώνεται με τη μεταφορά των προκατασκευασμένων κατοικιών από την Καλαμάτα με παράλληλη κινητοποίηση των υπηρεσιών ΔΕΗ, ΔΕΗΑΠ, ΟΤΕ για τις συνδέσεις για τα δίκτυα. Και όλα αυτά τα κάναμε σε 5 μήνες και έρχεστε τώρα και μας κατηγορείτε για το τι κάναμε, όταν το πρόβλημα έχει εγκαταλειφθεί στην τύχη του επί 2,0 ολόκληρα χρόνια.</w:t>
      </w:r>
    </w:p>
    <w:p>
      <w:pPr>
        <w:pStyle w:val="Style15"/>
        <w:rPr>
          <w:rFonts w:ascii="Courier New" w:hAnsi="Courier New" w:cs="Courier New"/>
        </w:rPr>
      </w:pPr>
      <w:r>
        <w:rPr>
          <w:rFonts w:cs="Courier New" w:ascii="Courier New" w:hAnsi="Courier New"/>
        </w:rPr>
        <w:t>Αλλά, κύριοι συνάδελφοι, είναι καιρός να προχωρήσω στην παρουσίαση του τι κάναμε εμείς στην Αχαΐα, στην Πάτρα, για να βγάλετε μόνοι σας τα συμπεράσματά σας και να ενημερωθείτε. Στην ουσία πιστεύω, ότι αυτό ζητούν οι επερωτώντες, γιατί από καλή πρόθεση έκαναν την επερώτηση για να ενημερωθούν σχετικά με το τι έκανε η Κυβέρνηση στο διάστημα των 6 μηνών.</w:t>
      </w:r>
    </w:p>
    <w:p>
      <w:pPr>
        <w:pStyle w:val="Style15"/>
        <w:rPr>
          <w:rFonts w:ascii="Courier New" w:hAnsi="Courier New" w:cs="Courier New"/>
        </w:rPr>
      </w:pPr>
      <w:r>
        <w:rPr>
          <w:rFonts w:cs="Courier New" w:ascii="Courier New" w:hAnsi="Courier New"/>
        </w:rPr>
        <w:t xml:space="preserve">Πρώτα-πρώτα σχετικά με το θέμα της παράκαμψης των Πατρών. Είναι ένα μεγάλο και επείγον έργο, του οποίου η οξύτητα κορυφώθηκε επί ΠΑΣΟΚ και το οποίο είναι απόλύτως αναγκαίο για να λειτουργήσει η πόλη της Πάτρας. Αυτό δεν το παραγνωρίζει κανένας. Το έργο αυτό, ενετάχθη με προϋπολογισμό 4 δισ. στο πρόγραμμα δημοσίων επενδύσεων με κωδικό αριθμό 8471002 και χρηματοδοτήθηκε από τις κυβερνήσεις του ΠΑΣΟΚ μέχρι των εκλογών του Ιουνίου -έχω τα στοιχεία- με ποσά μέχρι των 823 εκατ. δραχμών. Μετά την απόχώρηση του ΠΑΣΟΚ, αυξήθηκε η πίστωση του έργου κατά 3 δισ. λόγω εντάξεως στα ΣΠΑ και τα ποσά που διατέθηκαν το 1989 και το 1990, είναι 2,5 περίπου δισ., τριπλάσια απ' όσα διετέθησαν από τις κυβερνήσεις του ΠΑΣΟΚ την περίοδο 1984-89. Τι άλλο να σας πω; Θέλετε και ρέστα και έρχεστε να μας πείτε τι έκανε η Κυβέρνηση της Νέας Δημοκρατίας; </w:t>
      </w:r>
    </w:p>
    <w:p>
      <w:pPr>
        <w:pStyle w:val="Style15"/>
        <w:rPr>
          <w:rFonts w:ascii="Courier New" w:hAnsi="Courier New" w:cs="Courier New"/>
        </w:rPr>
      </w:pPr>
      <w:r>
        <w:rPr>
          <w:rFonts w:cs="Courier New" w:ascii="Courier New" w:hAnsi="Courier New"/>
        </w:rPr>
        <w:t>Το έργο για την παράκαμψη της Πάτρας, δημοπρατήθηκε προεκλογικά το 1985 σε μήκος 8 χιλιομέτρων, δεν ξεκίνησε όμως διότι δεν υπήρχαν απαλλοτριώσεις, με απότέλεσμα να διαλυθούν οι σχετικές εργολαβίες και να ζημιώσει το Δημόσιο με εκατοντάδες εκατομμύρια. Το έργο ξεκίνησε το καλοκαίρι του `89 μετά από 4 χρόνια και σήμερα ολοκληρώνονται τα 3 πρώτα χιλιόμετρα. Τι κάνατε εσείς στη δική σας περίοδο; Αρχικά είχε δημοπρατηθεί μαζί με τους παράπλευρους δρόμους, σύντομα όμως θα δημοπρατηθεί και το υπόλοιπο τμήμα, περίπου 1,5 χιλιόμετρο, προϋπολογισμού 2 δισ. για να φθάσει μέχρι την Εθνική Οδό. Ταυτόχρονα, έχουν ήδη συντελεσθεί οι απαλλοτριώσεις μέχρι τον χείμαρρο Γλαύκο, έχουν συνταχθεί τα κτηματολόγια μέχρι το Ριγανόκαμπο και αναμένεται η ολοκλήρωση της οριστικής μελέτης του υπολοίπου τμήματος της παράκαμψης στις αρχές του `91.</w:t>
      </w:r>
    </w:p>
    <w:p>
      <w:pPr>
        <w:pStyle w:val="Style15"/>
        <w:rPr>
          <w:rFonts w:ascii="Courier New" w:hAnsi="Courier New" w:cs="Courier New"/>
        </w:rPr>
      </w:pPr>
      <w:r>
        <w:rPr>
          <w:rFonts w:cs="Courier New" w:ascii="Courier New" w:hAnsi="Courier New"/>
        </w:rPr>
        <w:t>Ακούστε τώρα για τη μικρή περιμετρική. Δεν μπόρεσαν να πληρωθούν οι απαλλοτριώσεις το `82 και ακυρώθηκε η απαλλοτρίωση και καθυστέρησε το έργο επί 8 χρόνια. Δική μας ευθύνη είναι αυτή; Είναι σοβαρά θέματα αυτά να τα συζητάμε σ'αυτήν την Αίθουσα;</w:t>
      </w:r>
    </w:p>
    <w:p>
      <w:pPr>
        <w:pStyle w:val="Style15"/>
        <w:rPr>
          <w:rFonts w:ascii="Courier New" w:hAnsi="Courier New" w:cs="Courier New"/>
        </w:rPr>
      </w:pPr>
      <w:r>
        <w:rPr>
          <w:rFonts w:cs="Courier New" w:ascii="Courier New" w:hAnsi="Courier New"/>
        </w:rPr>
        <w:t>Σκέφτομαι αν πρέπει να συνεχίσουμε για τα υπόλοιπα έργα όπως απόχετευτικό, εξυγιαντικά κλπ. Θα προτιμούσα καλύτερα να μη μιλήσουμε γιατί και εκεί τραγική είναι η κατάσταση που βρήκαμε. Είναι έργα πολύ σημαντικά κατά τη γνώμη μας και επείγοντα για την πόλη της Πάτρας, γιατί τα βιομηχανικά και αστικά λύματα που καταλήγουν στον Πατραϊκό, επιβαρύνουν κατά 90% περίπου τον κόλπο αυτό, που πάει να μετατραπεί σε μια δύσοσμη και απλησίαστη νεκρή θάλασσα.</w:t>
      </w:r>
    </w:p>
    <w:p>
      <w:pPr>
        <w:pStyle w:val="Style15"/>
        <w:rPr>
          <w:rFonts w:ascii="Courier New" w:hAnsi="Courier New" w:cs="Courier New"/>
        </w:rPr>
      </w:pPr>
      <w:r>
        <w:rPr>
          <w:rFonts w:cs="Courier New" w:ascii="Courier New" w:hAnsi="Courier New"/>
        </w:rPr>
        <w:t>Ας δούμε λοιπόν συγκεκριμένα τα έργα και τη μέχρι σήμερα πορεία τους καθώς και τη σειρά ένταξής τους στο Πρόγραμμα Δημοσίων Επενδύσεων. Τα εξυγιαντικά της περιοχής Πατρών, καθώς και εκείνα απόρρύπανσης του Πατραϊκού, σας διαβάζω από το Πρόγραμμα Δημοσίων Επενδύσεων τα στοιχεία, εντάχθηκαν το 1985 με 6 δισ. και το ίδιος έτος έχουμε μηδέν απόρρόφηση. Το 1986 πάλι μηδέν απόρρόφηση, το 1987 το ίδιο, το 1988 επίσης το ίδιο. Τι ζητάτε λοιπόν; Τι κάναμε εμείς; Θα σας πω. Το 1989 άρχισε το έργο με πίστωση 30 εκατ. με μελέτες κλπ. Ενετάχθη εν μέρει στα έργα των ΣΠΑ με 1.700.000.000 από τα 6 δισ. που είναι ο ολικός υπολογισμός και λόγω ένταξής του στα ΣΠΑ όπως είπα προβλέπεται ταχύς ρυθμός το 1991 που πιστεύω, ότι θα απόρροφήσουμε πάνω από 500 εκατ. δρχ.</w:t>
      </w:r>
    </w:p>
    <w:p>
      <w:pPr>
        <w:pStyle w:val="Style15"/>
        <w:rPr>
          <w:rFonts w:ascii="Courier New" w:hAnsi="Courier New" w:cs="Courier New"/>
        </w:rPr>
      </w:pPr>
      <w:r>
        <w:rPr>
          <w:rFonts w:cs="Courier New" w:ascii="Courier New" w:hAnsi="Courier New"/>
        </w:rPr>
        <w:t>Να μιλήσω εδώ για την απόχέτευση της πόλης των Πατρών. Αυτό το έργο εκτελείται από τη δημοτική επιχείρηση υδρεύσεως και απόχετεύσεως Πατρών με φορέα το Υπουργείο Εσωτερικών. Δεν έχει καμία απόρρόφηση. Το 1989 απερρόφησε 25 εκατ., το 1990 ενετάχθη με προϋπολογισμό 2 δισ. και πίστωση 150 εκατ. δραχμών. Έχουν γίνει οριστικές μελέτες των κεντρικών απόχετευτικών αγωγών για να μπορέσει να ολοκληρωθεί η πρώτη φάση και όσο για το βιολογικό καθαρισμό εκκρεμεί η διαδικασία ολοκλήρωσης της απαλλοτρίωσης του χώρου του βιολογικού καθαρισμού που γίνεται μέσω του Δήμου Πατρέων. Είναι δική του ευθύνη να προχωρήσει όσο μπορεί γρηγορότερα.</w:t>
      </w:r>
    </w:p>
    <w:p>
      <w:pPr>
        <w:pStyle w:val="Style15"/>
        <w:rPr>
          <w:rFonts w:ascii="Courier New" w:hAnsi="Courier New" w:cs="Courier New"/>
        </w:rPr>
      </w:pPr>
      <w:r>
        <w:rPr>
          <w:rFonts w:cs="Courier New" w:ascii="Courier New" w:hAnsi="Courier New"/>
        </w:rPr>
        <w:t>Η ύδρευση των Πατρών είναι τραγωδία για την πόλη της Πάτρας και για το Δήμο της Πάτρας που ελέγχει το ΠΑΣΟΚ για 16 ολόκληρα χρόνια. Από 4ετίας το 90% των κατοίκων υδρεύεται με έντονα υφάλμυρο νερό λόγω εισβολής των υποθαλάσσιων υδροφόρων οριζόντων στους υπογείους ορίζοντες αυτής. Και αυτό το νερό παρέχεται με πολύωρες διακοπές λόγω ποσοτικών ελλειμμάτων.</w:t>
      </w:r>
    </w:p>
    <w:p>
      <w:pPr>
        <w:pStyle w:val="Style15"/>
        <w:rPr>
          <w:rFonts w:ascii="Courier New" w:hAnsi="Courier New" w:cs="Courier New"/>
        </w:rPr>
      </w:pPr>
      <w:r>
        <w:rPr>
          <w:rFonts w:cs="Courier New" w:ascii="Courier New" w:hAnsi="Courier New"/>
        </w:rPr>
        <w:t>Η κυβέρνηση της Νέας Δημοκρατίας από το 1979 είχε ξεκινήσει και ολοκλήρωσε ένα κομμάτι της μελέτης υδρεύσεως των Πατρών που προέβλεπε απόθήκευση 65 εκατ. κυβικών νερού που παρέχει ο ποταμός Γλαύκος ετησίως στο φράγμα Αστυθέας Πατρών. Το έργο αυτό σαφώς απόκαλύπτει κακή πολιτική εκτίμηση και νοοτροπία, εγκατελείφθη και μετά τις όντως τραγικές εξελίξεις των τελευταίων ετών, η παράταξη των επερωτώντων πρόσφερε μια μεσοπρόθεσμη λύση για την οποία η κυβέρνηση Τζαννετάκη είχε πάρει απόφάσεις και γι' αυτό το θέμα θα σας μιλήσει ο αρμόδιος Υπουργός Δημοσίων Έργων.</w:t>
      </w:r>
    </w:p>
    <w:p>
      <w:pPr>
        <w:pStyle w:val="Style15"/>
        <w:rPr>
          <w:rFonts w:ascii="Courier New" w:hAnsi="Courier New" w:cs="Courier New"/>
        </w:rPr>
      </w:pPr>
      <w:r>
        <w:rPr>
          <w:rFonts w:cs="Courier New" w:ascii="Courier New" w:hAnsi="Courier New"/>
        </w:rPr>
        <w:t xml:space="preserve">Εκείνο που θέλω να επισημάνω είναι, ότι τα έργα της υδροδοτήσεως της πόλης των Πατρών άρχισαν το καλοκαίρι του 1989. Η πρώτη εργολαβία της μεταφοράς των επιφανειακών υδάτων του χειμάρρου Γλαύκου μέχρι τις δεξαμενές των διυλιστηρίων μήκους 3,5 χλμ. κόστισε 200 εκατ. δραχμές και ολοκληρώθηκε το 1989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αναλαμβάνω. Η δεύτερη εργολαβία είναι κατασκευή αγωγού μήκους 1 χλμ. από τις γεωτρήσεις της κοίτης Γλαύκου μέχρι τον αγωγό της προηγούμενης εργολαβίας καθώς επίσης και άλλος αγωγός μήκους 1,4 χλμ. από τις δεξαμενές διϋλιστηρίων μέχρι την υπάρχουσα δεξαμενή. Η εργολαβία αυτή είχε συνολικό προϋπολογισμό 1.300.000.000 δρχ.ολοκληρώνεται εντός του έτους καθώς και αγωγός μήκους 7 χλμ. για τη μεταφορά υδάτων των γεωτρήσεων της ορεινής κοίτης του χειμάρρου Γλαύκου κόστους 330 εκατ. δραχμών. Η εργολαβία της τάξης του 1.300 εκατ. δραχμών προχωρεί με κανονικό ρυθμό με την οποία κατασκευάζεται ο αγωγός της μεταφοράς του νερού από τα διυλιστήρια στις νέες δεξαμενές και στη συνέχεια μέχρι το μόλο του Αγ. Νικολάου στην παραλία.</w:t>
      </w:r>
    </w:p>
    <w:p>
      <w:pPr>
        <w:pStyle w:val="Style15"/>
        <w:rPr>
          <w:rFonts w:ascii="Courier New" w:hAnsi="Courier New" w:cs="Courier New"/>
        </w:rPr>
      </w:pPr>
      <w:r>
        <w:rPr>
          <w:rFonts w:cs="Courier New" w:ascii="Courier New" w:hAnsi="Courier New"/>
        </w:rPr>
        <w:t>Τα στοιχεία αυτά μου τα συμπλήρωσε ο κ. Σπηλιωτόπουλος τα οποία είναι πρόσφατα και είναι τα ίδια που έχω και εγώ από το Υπουργείο Εθνικής Οικονομίας.</w:t>
      </w:r>
    </w:p>
    <w:p>
      <w:pPr>
        <w:pStyle w:val="Style15"/>
        <w:rPr>
          <w:rFonts w:ascii="Courier New" w:hAnsi="Courier New" w:cs="Courier New"/>
        </w:rPr>
      </w:pPr>
      <w:r>
        <w:rPr>
          <w:rFonts w:cs="Courier New" w:ascii="Courier New" w:hAnsi="Courier New"/>
        </w:rPr>
        <w:t>Δεν έχει νόημα να μιλήσουμε για τα υπόλοιπα έργα, γιατί είπαμε να περιορίσουμε το χρόνο μας στο μισό απ' ό,τι μας δίνει ο Κανονισμός. Θα αναφερθούν οι άλλοι συνάδελφοι σ' αυτά και θα μιλήσουν και για τη βελτίωση του οδικού δικτύου, για τα λεφτά που διαθέσαμε τον τελευταίο καιρό που ήταν 150% παραπάνω απ' αυτά που δώσατε όλη την προηγούμενη 8ετία, για να είμαι πιο συγκεκριμένος. Δεν θα αναφερθώ στα μικρά έργα Πρεβέδου-Χαλανδρίτσας των 30 ή 40 εκατομμυρίων που αναφέρετε στην επερώτησή σας, ούτε για την ανέγερση των διδακτηρίων. Για τα σχολικά κτίρια. Ο κ. Μπεκίρης είναι ο αρμόδιος, ο οποίος έχει στοιχεία να σ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ούτε στο λιμάνι του Αιγίου. Δεν είναι βέβαια ενάριθμο έργο, αλλά έχουν διατεθεί 50 εκατομμύρια στο λιμενικό ταμείο. Και η κυβέρνηση προτίθεται να προβεί στην αναβάθμιση του λιμανιού αυτού, ώστε πράγματι να δημιουργηθεί η σχετική διοικητική και τεχνική υποδομή για τη σύνδεση Ιταλίας Αιγίου, που τόσο μεγάλη σημασία έχει για την οικονομική ανάπτυξη της περιοχής.</w:t>
      </w:r>
    </w:p>
    <w:p>
      <w:pPr>
        <w:pStyle w:val="Style15"/>
        <w:rPr>
          <w:rFonts w:ascii="Courier New" w:hAnsi="Courier New" w:cs="Courier New"/>
        </w:rPr>
      </w:pPr>
      <w:r>
        <w:rPr>
          <w:rFonts w:cs="Courier New" w:ascii="Courier New" w:hAnsi="Courier New"/>
        </w:rPr>
        <w:t xml:space="preserve">Παρακάμπτω τα θέματα του χειμερινού τουρισμού και της απόχετεύσεως Αιγίου, για να σταθώ για λίγο στο Ρίο-Αντίρριο, που με τόσο θέρμη οι προηγούμενοι συνάδελφοι και με κορώνες προσπάθησαν να μας πουν για την ευθύνη τη δική μας. </w:t>
      </w:r>
    </w:p>
    <w:p>
      <w:pPr>
        <w:pStyle w:val="Style15"/>
        <w:rPr>
          <w:rFonts w:ascii="Courier New" w:hAnsi="Courier New" w:cs="Courier New"/>
        </w:rPr>
      </w:pPr>
      <w:r>
        <w:rPr>
          <w:rFonts w:cs="Courier New" w:ascii="Courier New" w:hAnsi="Courier New"/>
        </w:rPr>
        <w:t>Ας τα ακούσετε και αυτά, γιατί δεν φταίω εγώ. Μην διαμαρτύρεσθε, προκαλείτε και πάτε γυρεύοντας να ακούσετε αυτά που πρέπει να ακούσετε. Τι φταίω εγώ; Έπρεπε να ενημερωθείτε προηγουμένως, να δείτε για όλα αυτά τα έργα και μετά να καταθέσετε την επερώτηση. Είναι δυνατόν να κατηγορείτε εμάς για το Ρίο- Αντίρριο.</w:t>
      </w:r>
    </w:p>
    <w:p>
      <w:pPr>
        <w:pStyle w:val="Style15"/>
        <w:rPr>
          <w:rFonts w:ascii="Courier New" w:hAnsi="Courier New" w:cs="Courier New"/>
        </w:rPr>
      </w:pPr>
      <w:r>
        <w:rPr>
          <w:rFonts w:cs="Courier New" w:ascii="Courier New" w:hAnsi="Courier New"/>
        </w:rPr>
        <w:t>ΜΑΡΙΑ ΘΩΜΑ. Να απαντήσετε, να δώσετε στοιχεία. Μη μας μαλώνετε!</w:t>
      </w:r>
    </w:p>
    <w:p>
      <w:pPr>
        <w:pStyle w:val="Style15"/>
        <w:rPr>
          <w:rFonts w:ascii="Courier New" w:hAnsi="Courier New" w:cs="Courier New"/>
        </w:rPr>
      </w:pPr>
      <w:r>
        <w:rPr>
          <w:rFonts w:cs="Courier New" w:ascii="Courier New" w:hAnsi="Courier New"/>
        </w:rPr>
        <w:t>ΑΡΙΣΤΕΙΔΗΣ ΤΣΙΠΛΑΚΟΣ (Υφυπ. Εθνικής Οικονομίας): Αυτό κάνω, αλλά δεν μπορώ να μην αναφερθώ στον τρόπο και στο πάθος με τον οποίον εσείς προσωπικά επετέθητε εναντίον της Κυβερνήσεως, για έργα τα οποία δεν έκανε η Κυβέρνηση και τάχα εσείς τα είχατε προχωρήσει. Αυτό κάνουμε, δεν κάνουμε τίποτε άλλο.</w:t>
      </w:r>
    </w:p>
    <w:p>
      <w:pPr>
        <w:pStyle w:val="Style15"/>
        <w:rPr>
          <w:rFonts w:ascii="Courier New" w:hAnsi="Courier New" w:cs="Courier New"/>
        </w:rPr>
      </w:pPr>
      <w:r>
        <w:rPr>
          <w:rFonts w:cs="Courier New" w:ascii="Courier New" w:hAnsi="Courier New"/>
        </w:rPr>
        <w:t xml:space="preserve">ΜΑΡΙΑ ΘΩΜΑ: Αυτή είναι υποχρέωσή σας, κύριε Υπουργέ. </w:t>
      </w:r>
    </w:p>
    <w:p>
      <w:pPr>
        <w:pStyle w:val="Style15"/>
        <w:rPr>
          <w:rFonts w:ascii="Courier New" w:hAnsi="Courier New" w:cs="Courier New"/>
        </w:rPr>
      </w:pPr>
      <w:r>
        <w:rPr>
          <w:rFonts w:cs="Courier New" w:ascii="Courier New" w:hAnsi="Courier New"/>
        </w:rPr>
        <w:t>ΑΡΙΣΤΕΙΔΗΣ ΤΣΙΠΛΑΚΟΣ (Υφυπ. Εθνικής Οικονομίας): Κατ` αρχήν, εάν σας ενοχλούν αυτά, λυπούμαι πάρα πολύ. Έπρεπε να τα σκεφθείτε προτού να κάνετε την επερώτηση και προτού να έλθετε στη Βουλή. Λυπάμαι που σας ενοχλώ, αλλά είμαι υποχρεωμένος να τα αναφέρω, γιατί νοιώθω πράγματι, πόσο αστήρικτη είναι η επερώτηση, την οποία καταθέσατε σήμερα.</w:t>
      </w:r>
    </w:p>
    <w:p>
      <w:pPr>
        <w:pStyle w:val="Style15"/>
        <w:rPr>
          <w:rFonts w:ascii="Courier New" w:hAnsi="Courier New" w:cs="Courier New"/>
        </w:rPr>
      </w:pPr>
      <w:r>
        <w:rPr>
          <w:rFonts w:cs="Courier New" w:ascii="Courier New" w:hAnsi="Courier New"/>
        </w:rPr>
        <w:t>ΜΑΡΙΑ ΘΩΜΑ: Εκφράζουμε την αγωνία των κατοίκων της Αχαΐας.</w:t>
      </w:r>
    </w:p>
    <w:p>
      <w:pPr>
        <w:pStyle w:val="Style15"/>
        <w:rPr>
          <w:rFonts w:ascii="Courier New" w:hAnsi="Courier New" w:cs="Courier New"/>
        </w:rPr>
      </w:pPr>
      <w:r>
        <w:rPr>
          <w:rFonts w:cs="Courier New" w:ascii="Courier New" w:hAnsi="Courier New"/>
        </w:rPr>
        <w:t xml:space="preserve">ΑΝΔΡΕΑΣ ΦΟΥΡΑΣ: Πείτε μας τα δικά σας και αφήστε τις περικοκλάδες. </w:t>
      </w:r>
    </w:p>
    <w:p>
      <w:pPr>
        <w:pStyle w:val="Style15"/>
        <w:rPr>
          <w:rFonts w:ascii="Courier New" w:hAnsi="Courier New" w:cs="Courier New"/>
        </w:rPr>
      </w:pPr>
      <w:r>
        <w:rPr>
          <w:rFonts w:cs="Courier New" w:ascii="Courier New" w:hAnsi="Courier New"/>
        </w:rPr>
        <w:t>ΑΡΙΣΤΕΙΔΗΣ ΤΣΙΠΛΑΚΟΣ (Υφυπ. Εθνικής Οικονομίας): Για τη ζεύξη Ρίου-Αντίρριου, αφού προηγουμένως ηρεμήσετε, κυρία συνάδελφε.</w:t>
      </w:r>
    </w:p>
    <w:p>
      <w:pPr>
        <w:pStyle w:val="Style15"/>
        <w:rPr>
          <w:rFonts w:ascii="Courier New" w:hAnsi="Courier New" w:cs="Courier New"/>
        </w:rPr>
      </w:pPr>
      <w:r>
        <w:rPr>
          <w:rFonts w:cs="Courier New" w:ascii="Courier New" w:hAnsi="Courier New"/>
        </w:rPr>
        <w:t>Σας πληροφορώ ότι γι` αυτό το έργο το 1978 ξεκινήσαμε πράγματι, μία σοβαρή προσπάθεια. Καλέσαμε περίπου 70 σχετικούς οίκους από το εξωτερικό, οι πλέον κατάλληλοι που μπορούσαν να ασχοληθούν με το θέμα αυτό. Έγινε μία ημερίδα στο Ευγενίδειο Μέγαρο το 1979. Συνετάχθησαν προδιαγραφές, για να ζητήσουμε προσφορές από τις ξένες εταιρίες, για να γίνει το έργο με αυτοχρηματοδότηση.</w:t>
      </w:r>
    </w:p>
    <w:p>
      <w:pPr>
        <w:pStyle w:val="Style15"/>
        <w:rPr>
          <w:rFonts w:ascii="Courier New" w:hAnsi="Courier New" w:cs="Courier New"/>
        </w:rPr>
      </w:pPr>
      <w:r>
        <w:rPr>
          <w:rFonts w:cs="Courier New" w:ascii="Courier New" w:hAnsi="Courier New"/>
        </w:rPr>
        <w:t>Πράγματι, επελέγησαν τελικά, από την υποβολή των προσφορών, 5 εταιρείες. Έγινε ένα κονσόρτσιουμ και απόφασίστηκε ότι οι εταιρίες αυτές θα ενωθούν και θα χρηματοδοτήσουν τις έρευνες. Τις έρευνες θα τις χρησιμοποιούσαν και οι 5 εταιρίες που υπήρχαν, από τις πλέον αξιολογότερες εταιρίες που υπήρχαν τότε στον κόσμο. Η κάθε μία εταιρία με τις έρευνες που θα είχε, θα υπέβαλε τη δική της μελέτη. Θα γινόταν η αξιολόγηση της καλυτέρας μελέτης και θα επελέγετο ο ανάδοχος, όπου θα αναλάμβανε όλα τα έξοδα των ερευνών. Θα εκτελείτο το έργο σε ένα διάστημα περίπου 7-8 ετών και θα απόσβένυτο από τα διόδια. Αφού γινόταν καθαρά η πραγματική εκτίμηση του κόστους και με ένα λογικό επιτόκιο, θα γινόταν η απόσβεση από τα διόδια.</w:t>
      </w:r>
    </w:p>
    <w:p>
      <w:pPr>
        <w:pStyle w:val="Style15"/>
        <w:rPr>
          <w:rFonts w:ascii="Courier New" w:hAnsi="Courier New" w:cs="Courier New"/>
        </w:rPr>
      </w:pPr>
      <w:r>
        <w:rPr>
          <w:rFonts w:cs="Courier New" w:ascii="Courier New" w:hAnsi="Courier New"/>
        </w:rPr>
        <w:t>Το έργο αυτό είχε προχωρήσει και βρισκόταν σε στάδιο που μπορούσε να υλοποιηθεί, σε σύντομο χρονικό διάστημα. Και σας πληροφορώ ότι από τότε σταμάτησε. Και το 1987 ήρθατε να κάνετε την ίδια επανάληψη του ίδιου διαγωνισμού που όμως ήταν λάθος και προχώρησε.</w:t>
      </w:r>
    </w:p>
    <w:p>
      <w:pPr>
        <w:pStyle w:val="Style15"/>
        <w:rPr>
          <w:rFonts w:ascii="Courier New" w:hAnsi="Courier New" w:cs="Courier New"/>
        </w:rPr>
      </w:pPr>
      <w:r>
        <w:rPr>
          <w:rFonts w:cs="Courier New" w:ascii="Courier New" w:hAnsi="Courier New"/>
        </w:rPr>
        <w:t>ΑΝΔΡΕΑΣ ΦΟΥΡΑΣ: Αφού είχαμε τα απότελέσματα των ερευνών, κύριε Υπουργέ.</w:t>
      </w:r>
    </w:p>
    <w:p>
      <w:pPr>
        <w:pStyle w:val="Style15"/>
        <w:rPr>
          <w:rFonts w:ascii="Courier New" w:hAnsi="Courier New" w:cs="Courier New"/>
        </w:rPr>
      </w:pPr>
      <w:r>
        <w:rPr>
          <w:rFonts w:cs="Courier New" w:ascii="Courier New" w:hAnsi="Courier New"/>
        </w:rPr>
        <w:t>ΑΡΙΣΤΕΙΔΗΣ ΤΣΙΠΛΑΚΟΣ (Υφυπ. Εθνικής Οικονομίας). Τι κάνατε από τότε, να μας πείτε. Δεν μας είπε κανένας από εσάς από το 1985, τι έκανε. Εμείς προχωρήσαμε μία συγκεκριμένη διαδικασία.</w:t>
      </w:r>
    </w:p>
    <w:p>
      <w:pPr>
        <w:pStyle w:val="Style15"/>
        <w:rPr>
          <w:rFonts w:ascii="Courier New" w:hAnsi="Courier New" w:cs="Courier New"/>
        </w:rPr>
      </w:pPr>
      <w:r>
        <w:rPr>
          <w:rFonts w:cs="Courier New" w:ascii="Courier New" w:hAnsi="Courier New"/>
        </w:rPr>
        <w:t xml:space="preserve">ΑΝΔΡΕΑΣ ΦΟΥΡΑΣ: Θα τα πούμε μετά. </w:t>
      </w:r>
    </w:p>
    <w:p>
      <w:pPr>
        <w:pStyle w:val="Style15"/>
        <w:rPr>
          <w:rFonts w:ascii="Courier New" w:hAnsi="Courier New" w:cs="Courier New"/>
        </w:rPr>
      </w:pPr>
      <w:r>
        <w:rPr>
          <w:rFonts w:cs="Courier New" w:ascii="Courier New" w:hAnsi="Courier New"/>
        </w:rPr>
        <w:t>ΠΡΟΕΔΡΕΥΩΝ (Δημήτριος Φράγκος): Παρακαλώ μη διακόπτετε. Θα έχετε το χρόνο να απαντήσετε.</w:t>
      </w:r>
    </w:p>
    <w:p>
      <w:pPr>
        <w:pStyle w:val="Style15"/>
        <w:rPr>
          <w:rFonts w:ascii="Courier New" w:hAnsi="Courier New" w:cs="Courier New"/>
        </w:rPr>
      </w:pPr>
      <w:r>
        <w:rPr>
          <w:rFonts w:cs="Courier New" w:ascii="Courier New" w:hAnsi="Courier New"/>
        </w:rPr>
        <w:t>ΑΡΙΣΤΕΙΔΗΣ ΤΣΙΠΛΑΚΟΣ (Υφυπ. Εθνικής Οικονομίας): Κύριοι συνάδελφοι, από το 1981 έως το 1989, με έτοιμες τις διαδικασίες τις δικές μας, προχωρημένες διαδικασίες, δεν κάνατε απόλύτως τίποτε και ήρθατε εμάς να μας κατηγορήσετε το τι έκανε η κυβέρνηση των 20 ημερών για το έργο Ρίου-Αντιρρίου; Απλώς σας είπα ότι εμείς από το 1979 ξεκινήσαμε μία διαδικασία και δεν προφτάσαμε να την ολοκληρώσουμε. Η ευθύνη είναι δική σας που δεν κάνατε τίποτα από το 1981 έως το 1989. Αυτό σας λέω.</w:t>
      </w:r>
    </w:p>
    <w:p>
      <w:pPr>
        <w:pStyle w:val="Style15"/>
        <w:rPr>
          <w:rFonts w:ascii="Courier New" w:hAnsi="Courier New" w:cs="Courier New"/>
        </w:rPr>
      </w:pPr>
      <w:r>
        <w:rPr>
          <w:rFonts w:cs="Courier New" w:ascii="Courier New" w:hAnsi="Courier New"/>
        </w:rPr>
        <w:t>Ίσως μας κούρασε όλους όλη αυτή η μακροσκελής αναφορά που κάναμε στα έργα αυτά, αλλά δεν έγινε η αναφορά αυτή από δική μας υπαιτιότητα, αλλά μας προκαλέσατε, κύριοι συνάδελφοι. Ήταν όμως απαραίτητο τούτο, για να διαπιστώσετε ότι εδώ και λίγο καιρό έχει αλλάξει εντελώς το κλίμα των δημοσίων επενδύσεων στη Χώρα μας.</w:t>
      </w:r>
    </w:p>
    <w:p>
      <w:pPr>
        <w:pStyle w:val="Style15"/>
        <w:rPr>
          <w:rFonts w:ascii="Courier New" w:hAnsi="Courier New" w:cs="Courier New"/>
        </w:rPr>
      </w:pPr>
      <w:r>
        <w:rPr>
          <w:rFonts w:cs="Courier New" w:ascii="Courier New" w:hAnsi="Courier New"/>
        </w:rPr>
        <w:t>Και μάλιστα ύστερα από τη σωστή εκμετάλλευση των δυνατοτήτων που μας παρέχει η ένταξή μας στην ΕΟΚ.</w:t>
      </w:r>
    </w:p>
    <w:p>
      <w:pPr>
        <w:pStyle w:val="Style15"/>
        <w:rPr>
          <w:rFonts w:ascii="Courier New" w:hAnsi="Courier New" w:cs="Courier New"/>
        </w:rPr>
      </w:pPr>
      <w:r>
        <w:rPr>
          <w:rFonts w:cs="Courier New" w:ascii="Courier New" w:hAnsi="Courier New"/>
        </w:rPr>
        <w:t>Αυτό μάλιστα αναγνωρίστηκε και από επίσημα χείλη. Το Μάιο του 1990 ήλθε ο επίτροπος Μπρους Μίλαν και μας είπε τότε κάτι καταδικαστικό για τη Χώρα μας, ότι "δυστυχώς έχει περάσει πάρα πολύς καιρός και δεν μπορείτε να απόρροφήσετε τα κονδύλια τα οποία έχετε δεσμεύσει από την ΕΟΚ και πρέπει να προσανατολιζόμαστε προς νέες κατευθύνσεις για να περάσουν τα κονδύλια αυτά σε άλλες χώρες".</w:t>
      </w:r>
    </w:p>
    <w:p>
      <w:pPr>
        <w:pStyle w:val="Style15"/>
        <w:rPr>
          <w:rFonts w:ascii="Courier New" w:hAnsi="Courier New" w:cs="Courier New"/>
        </w:rPr>
      </w:pPr>
      <w:r>
        <w:rPr>
          <w:rFonts w:cs="Courier New" w:ascii="Courier New" w:hAnsi="Courier New"/>
        </w:rPr>
        <w:t>Δεν υπήρχε χειρότερη απόφαση και ψυχρολουσία για όλους εμάς που είμαστε τότε στην κυβέρνηση μόλις 20 ημέρες. Ζητήσαμε μια προθεσμία 4-5 μήνες προτού πάρει ο Μίλαν την οριστική του απόφαση. Αυτό το 5μηνο δουλέψαμε σκληρά. Και ήλθε μετά στις 26 Οκτωβρίου είδε την εργασία που κάναμε και μας είπε ότι "ανακαλώ την αρχική μου απόφαση, γιατί η αρχική μου απαισιοδοξία μετατράπηκε σε αισιοδοξία".</w:t>
      </w:r>
    </w:p>
    <w:p>
      <w:pPr>
        <w:pStyle w:val="Style15"/>
        <w:rPr>
          <w:rFonts w:ascii="Courier New" w:hAnsi="Courier New" w:cs="Courier New"/>
        </w:rPr>
      </w:pPr>
      <w:r>
        <w:rPr>
          <w:rFonts w:cs="Courier New" w:ascii="Courier New" w:hAnsi="Courier New"/>
        </w:rPr>
        <w:t>Να έχετε δε υπόψη σας ότι ο Μπρους Μίλαν είναι ένας ψυχρός Εγγλέζος σοσιαλιστής και δε χαρίζει κάστανα. Και είπε ότι έμεινε πράγματι έκπληκτος για την πορεία των προγραμμάτων, για την εργασία που συντελέστηκε και αν συνεχίσουμε με τον ίδιο ρυθμό όχι μόνο δε θα χαθούν χρήματα απ` αυτά που έχουν δεσμευτεί αλλά θα πάρουμε και περισσότερα αν εκμεταλλευτούμε και τα ειδικά προγράμματα.</w:t>
      </w:r>
    </w:p>
    <w:p>
      <w:pPr>
        <w:pStyle w:val="Style15"/>
        <w:rPr>
          <w:rFonts w:ascii="Courier New" w:hAnsi="Courier New" w:cs="Courier New"/>
        </w:rPr>
      </w:pPr>
      <w:r>
        <w:rPr>
          <w:rFonts w:cs="Courier New" w:ascii="Courier New" w:hAnsi="Courier New"/>
        </w:rPr>
        <w:t xml:space="preserve">Τι κάνατε εσείς γι` αυτό; Θέλω επίσης να σας τονίσω ότι έχει γίνει αναμόρφωση όλων των διαδικασιών ειδικά στο Υπουργείο Εθνικής Οικονομίας για να μπορέσουμε να εκτελέσουμε τα προγράμματα της ΕΟΚ. Θα δείτε στον προϋπολογισμό που θα κατατεθεί τον επόμενο μήνα στη Βουλή, ότι έχουμε δεσμεύσει σε χωριστό προϋπολογισμό δημοσίων επενδύσεων τα κονδύλια της ΕΟΚ τα οποία είναι της τάξεως των 350 δισ.. Μόνο για το 1991 που δεν μπορούν να περάσουν σε άλλο λογαριασμό. Έτσι εξασφαλίζουμε τις δυνατότητες που έχουμε να απόρροφήσουμε τα χρήματα της ΕΟΚ. Αυτό είναι το πολύ σημαντικό που εγγυάται ότι πράγματι τα έργα αυτά τα οποία λέμε στα προγράμματα δεν είναι οράματα,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οπτασίες όπως είναι τα δικά σας αλλά πραγματικότητες που θα εκτελεστούν και βάζουμε την υποδομή για να εκτελεστούν.</w:t>
      </w:r>
    </w:p>
    <w:p>
      <w:pPr>
        <w:pStyle w:val="Style15"/>
        <w:rPr>
          <w:rFonts w:ascii="Courier New" w:hAnsi="Courier New" w:cs="Courier New"/>
        </w:rPr>
      </w:pPr>
      <w:r>
        <w:rPr>
          <w:rFonts w:cs="Courier New" w:ascii="Courier New" w:hAnsi="Courier New"/>
        </w:rPr>
        <w:t>Έχουμε κάνει πλήρη μηχανογράφηση της παρακολουθήσεως όλου του συστήματος των έργων των ΣΠΑ, σε ολόκληρη την Ελλάδα και συνδεόμαστε με τη μηχανογράφηση των επαρχιακών κέντρων με δισκέτες, και όχι με ON LINE γιατί δεν έχουμε τη δυνατότητα, οι οποίες κασέτες έρχονται κάθε μήνα και παρακολουθούμε την κίνηση των έργων ώστε να μπορούμε να επεμβαίνουμε ανά πάσα στιγμή.</w:t>
      </w:r>
    </w:p>
    <w:p>
      <w:pPr>
        <w:pStyle w:val="Style15"/>
        <w:rPr>
          <w:rFonts w:ascii="Courier New" w:hAnsi="Courier New" w:cs="Courier New"/>
        </w:rPr>
      </w:pPr>
      <w:r>
        <w:rPr>
          <w:rFonts w:cs="Courier New" w:ascii="Courier New" w:hAnsi="Courier New"/>
        </w:rPr>
        <w:t>Πετύχαμε και κάτι άλλο ακόμη από την ΕΟΚ για να έχουμε μεγαλύτερη απόρρόφηση. Είπατε προηγουμένως ότι βγάζουμε ορισμένα προγράμματα από το πρόγραμμα του ΣΠΑ. Από το πρόγραμμα ΜΟΠ έχουμε μια θλιβερή εμπειρία, τη δική σας εμπειρία. Είχατε εντάξει μέσα έργα τα οποία δεν μπορούσαν να εκτελεστούν, έργα για τα οποία δεν υπήρχαν μελέτες, απαλλοτριώσεις. Ήταν βαλτωμένα από αντικειμενικούς λόγους που δεν μπορούσαν να εκτελεστούν. Τα έβαλαν μέσα για να εξαγγείλουν απλώς κάποια έργα επειδή ήταν δελεαστικά, και δημαγωγικά.</w:t>
      </w:r>
    </w:p>
    <w:p>
      <w:pPr>
        <w:pStyle w:val="Style15"/>
        <w:rPr>
          <w:rFonts w:ascii="Courier New" w:hAnsi="Courier New" w:cs="Courier New"/>
        </w:rPr>
      </w:pPr>
      <w:r>
        <w:rPr>
          <w:rFonts w:cs="Courier New" w:ascii="Courier New" w:hAnsi="Courier New"/>
        </w:rPr>
        <w:t>Δεσμεύσαμε επί 4-5 χρόνια τα έργα αυτά στα ΜΟΠ που δεν μπορούσαν να εκτελεστούν με απότέλεσμα να μην απόρροφήσουμε τις πιστώσεις. Εμείς  ζητήσαμε τότε από την ΕΟΚ κάποια ελευθερία, κάποια ευελιξία, ώστε να μπορούμε έργα τα οποία δεν είναι δυνατόν να προχωρήσουν για αντικειμενικούς λόγους να τα αντικαθιστούμε με έργα που είναι ετοιμοεκτέλεστα, ώστε το πρόγραμμα να είναι εξυγιασμένο. Είναι κακό αυτό; Αν δεν κάνουμε αυτό δεν μπορούμε να προχωρήσουμε. Και στα ΣΠΑ φροντίζουμε να μπαίνουν έργα για τα οποία υπάρχουν μελέτες, υπάρχουν απαλλοτριώσεις και το κάθε έργο που μπαίνει στα ΣΠΑ έχει συγκεκριμένο χρονοδιάγραμμα. Και εκτός από τα έργα που έχουμε βάλει στο πρόγραμμα δημοσίων επενδύσεων ΣΠΑ, υπάρχουν και ορισμένα άλλα έργα εφεδρικά έτοιμα και αυτά προς εκτέλεση, ώστε αν κάποιο έργο σκοντάψει σε κάποιο χρονοδιάγραμμα να μπορεί να φύγει και να πάρει τη θέση του κάποιο άλλο που μπορεί να προχωρήσει, έτσι ώστε να εξασφαλίσουμε την απόρρόφηση των χρημάτων από την ΕΟΚ.</w:t>
      </w:r>
    </w:p>
    <w:p>
      <w:pPr>
        <w:pStyle w:val="Style15"/>
        <w:rPr>
          <w:rFonts w:ascii="Courier New" w:hAnsi="Courier New" w:cs="Courier New"/>
        </w:rPr>
      </w:pPr>
      <w:r>
        <w:rPr>
          <w:rFonts w:cs="Courier New" w:ascii="Courier New" w:hAnsi="Courier New"/>
        </w:rPr>
        <w:t>Με αυτές τις συνθήκες είμαστε βέβαιοι ότι θα καλύψουμε τον απόλεσθέντα χρόνο και θα απόρροφήσουμε όλα τα χρήματα περίπου 3 τρισ. μέχρι το 1993.</w:t>
      </w:r>
    </w:p>
    <w:p>
      <w:pPr>
        <w:pStyle w:val="Style15"/>
        <w:rPr>
          <w:rFonts w:ascii="Courier New" w:hAnsi="Courier New" w:cs="Courier New"/>
        </w:rPr>
      </w:pPr>
      <w:r>
        <w:rPr>
          <w:rFonts w:cs="Courier New" w:ascii="Courier New" w:hAnsi="Courier New"/>
        </w:rPr>
        <w:t>Είμαι βέβαιος ότι αν ήταν σωστά ενημερωμένοι οι κύριοι συνάδελφοι, για την ουσιαστική αλλαγή στις μεθόδους, αν είχαν συνειδητοποιήσει ότι πέρασε η εποχή των οραμάτων και της ασυνέπειας και ότι αυτήν τη στιγμή υπάρχει μια Κυβέρνηση που αντιμετωπίζει τα προβλήματα με υπευθυνότητα και ρεαλισμό, είμαι βέβαιος ότι δε θα είχαν καταθέσει αυτήν την επερώτηση.</w:t>
      </w:r>
    </w:p>
    <w:p>
      <w:pPr>
        <w:pStyle w:val="Style15"/>
        <w:rPr>
          <w:rFonts w:ascii="Courier New" w:hAnsi="Courier New" w:cs="Courier New"/>
        </w:rPr>
      </w:pPr>
      <w:r>
        <w:rPr>
          <w:rFonts w:cs="Courier New" w:ascii="Courier New" w:hAnsi="Courier New"/>
        </w:rPr>
        <w:t>Πιστεύω απόλυτα ότι οι κύριοι συνάδελφοι δεν γνώριζαν το μέγεθος της ευθύνης των κυβερνήσεων του ΠΑΣΟΚ για την απαράδεκτη καθυστέρηση των έργων που ανέφερα. Δέχομαι την ευαισθησία που δείχνουν για τα προβλήματα της περιφέρειάς τους και εκτιμώ το ενδιαφέρον που δείχνουν για την Πάτρα.</w:t>
      </w:r>
    </w:p>
    <w:p>
      <w:pPr>
        <w:pStyle w:val="Style15"/>
        <w:rPr>
          <w:rFonts w:ascii="Courier New" w:hAnsi="Courier New" w:cs="Courier New"/>
        </w:rPr>
      </w:pPr>
      <w:r>
        <w:rPr>
          <w:rFonts w:cs="Courier New" w:ascii="Courier New" w:hAnsi="Courier New"/>
        </w:rPr>
        <w:t xml:space="preserve">Θα μου επιτρέψουν, όμως να πω, ιδιαίτερα στον κ. Γεώργιο Παπανδρέου, που κατείχε υπουργικό αξίωμα, ότι η σημερινή διαμαρτυρία θα ήταν πολύ πιο χρήσιμη, αν γινόταν εγκαίρως, τότε που έπρεπε και αν δεν σιωπούσαν επί 7 χρόνια, κατά τη διάρκεια των οποίων τα προβλήματα συνεχώς μεγάλωναν και οξύνονταν. </w:t>
      </w:r>
    </w:p>
    <w:p>
      <w:pPr>
        <w:pStyle w:val="Style15"/>
        <w:rPr>
          <w:rFonts w:ascii="Courier New" w:hAnsi="Courier New" w:cs="Courier New"/>
        </w:rPr>
      </w:pPr>
      <w:r>
        <w:rPr>
          <w:rFonts w:cs="Courier New" w:ascii="Courier New" w:hAnsi="Courier New"/>
        </w:rPr>
        <w:t>Η σημερινή όψιμη διαμαρτυρία δεν ωφελεί, κύριοι συνάδελφοι, γιατί η Κυβέρνηση δεν περίμενε την σημερινή επερώτηση για να ανασκουμπωθεί και να προχωρήσει τα προγράμματα της Πάτρας. Τα είχε προχωρήσει σωστά και εγκαίρως.</w:t>
      </w:r>
    </w:p>
    <w:p>
      <w:pPr>
        <w:pStyle w:val="Style15"/>
        <w:rPr>
          <w:rFonts w:ascii="Courier New" w:hAnsi="Courier New" w:cs="Courier New"/>
        </w:rPr>
      </w:pPr>
      <w:r>
        <w:rPr>
          <w:rFonts w:cs="Courier New" w:ascii="Courier New" w:hAnsi="Courier New"/>
        </w:rPr>
        <w:t>Πιστεύω ότι πέρα από τις αντιπολιτευτικές κορώνες θα πρέπει να βρούμε τρόπους και μεθόδους για την αντιμετώπιση της κοινής απόστολής και των καθηκόντων μας.</w:t>
      </w:r>
    </w:p>
    <w:p>
      <w:pPr>
        <w:pStyle w:val="Style15"/>
        <w:rPr>
          <w:rFonts w:ascii="Courier New" w:hAnsi="Courier New" w:cs="Courier New"/>
        </w:rPr>
      </w:pPr>
      <w:r>
        <w:rPr>
          <w:rFonts w:cs="Courier New" w:ascii="Courier New" w:hAnsi="Courier New"/>
        </w:rPr>
        <w:t>Εσείς είχατε τη μεθοδολογία να εξαγγέλλετε έργα και να μην προχωρείτε στην υλοποίηση. Ήταν απαραίτητο να υπάρξει μία Κυβέρνηση υπεύθυνη που να μπορεί να προχωρήσει και στην υλοποίηση, των εξαγγελιών. Μια κυβέρνηση έργων και όχι λόγων. Και αυτή η Κυβέρνηση πρέπει να παραδεχθούμε ότι είναι η Κυβέρνηση της Νέας Δημοκρατίας. Έχετε υπομονή, 6 μήνες έχουμε στην Κυβέρνηση, θα δείτε πράγματι ότι πράγματα που δεν κάνατε στα 8 χρόνια, θα γίνουν μέσα στον επόμενο χρόνο, το 1991. Αυτό θα το δείτε και θα το δείξει ο καιρός.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Δημήτριος Φράγκος): Κύριοι συνάδελφοι, επειδή για τα δημόσια έργα μίλησε ήδη ο Υπουργός Εθνικής Οικονομίας, θα ήταν προτιμότερο για λόγους εξοικονομήσεως του χρόνου να μιλήσει στη συνέχεια ο κ. Μπεκίρης και κατόπιν θα απαντήσει ο Αναπληρωτής ΠΕ.ΧΩ.Δ.Ε. κ. Καραμανλής.</w:t>
      </w:r>
    </w:p>
    <w:p>
      <w:pPr>
        <w:pStyle w:val="Style15"/>
        <w:rPr>
          <w:rFonts w:ascii="Courier New" w:hAnsi="Courier New" w:cs="Courier New"/>
        </w:rPr>
      </w:pPr>
      <w:r>
        <w:rPr>
          <w:rFonts w:cs="Courier New" w:ascii="Courier New" w:hAnsi="Courier New"/>
        </w:rPr>
        <w:t>Ο Υπουργός Εθνικής Παιδείας και Θρησκευμάτων έχει το λόγο.</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Κύριε Πρόεδρε, κυρίες και κύριοι συνάδελφοι, εγώ θα ήθελα να ευχαριστήσω τους επερωτώντες Βουλευτές, τους συμπολίτες μου που είχαν την καλή διάθεση να κάνουν αυτές τις δύο επερωτήσεις, για να μας δοθεί η ευκαιρία δια της Βουλής, να μάθει ο λαός της Αχαΐας και ο Λαός ολοκλήρου της Ελλάδος, ότι στο διάστημα των 8 ετών, που ήταν κυβέρνηση το ΠΑΣΟΚ, στο Νομό Αχαΐας δεν έγινε σχεδόν τίποτα.</w:t>
      </w:r>
    </w:p>
    <w:p>
      <w:pPr>
        <w:pStyle w:val="Style15"/>
        <w:rPr>
          <w:rFonts w:ascii="Courier New" w:hAnsi="Courier New" w:cs="Courier New"/>
        </w:rPr>
      </w:pPr>
      <w:r>
        <w:rPr>
          <w:rFonts w:cs="Courier New" w:ascii="Courier New" w:hAnsi="Courier New"/>
        </w:rPr>
        <w:t>Τα μηδέν, τα οποία ανέφερε ο κ. Τσιπλάκος, είναι γεγονότα αναμφισβήτητα και προκύπτουν μέσα από το 5ετές πρόγραμμα, το οποίο τόσο πολύ είχε επηρεάσει τους ψηφοφόρους του Νομού Αχαΐας το 1985. Είναι επίσης γεγονός αναμφισβήτητο, ότι όλα αυτά τα έργα, τα οποία αναφέρονται μέσα στο 5ετές πρόγραμμα, έμειναν γράμμα κενόν.</w:t>
      </w:r>
    </w:p>
    <w:p>
      <w:pPr>
        <w:pStyle w:val="Style15"/>
        <w:rPr>
          <w:rFonts w:ascii="Courier New" w:hAnsi="Courier New" w:cs="Courier New"/>
        </w:rPr>
      </w:pPr>
      <w:r>
        <w:rPr>
          <w:rFonts w:cs="Courier New" w:ascii="Courier New" w:hAnsi="Courier New"/>
        </w:rPr>
        <w:t>Δεν θα αναφερθώ εγώ σε όλα αυτά τα έργα, περισσότερο θα ασχοληθώ με τη σχολική στέγη, που εμπίπτει στις αρμοδιότητές μου και είναι αντικείμενο της επερωτήσεως. Αλλά, δεν μπορώ να μην αναφερθώ σε ορισμένα θέματα, τα οποία ετέθησαν, διότι, αν πάρουν οι νέοι συνάδελφοι τα Πρακτικά του 1981 και διαβάσουν μία άλλη επερώτηση, την οποία είχε υπογράψει ο κ. Κουτσόγιωργας, ο αείμνηστος Νίκος Βγενόπουλος και ο Ασημάκης Φωτήλας, θα έβλεπαν, ότι όλα αυτά τα έργα τα οποία αναγράφετε σήμερα στην επερώτησή σας, ήσαν αναγεγραμμένα και στην επερώτηση του 1981, πράγμα το οποίο σημαίνει ότι αυτά τα 8 χρόνια, που ήταν στην κυβέρνηση το ΠΑΣΟΚ, δεν πραγματοποίησε κανένα έργο.</w:t>
      </w:r>
    </w:p>
    <w:p>
      <w:pPr>
        <w:pStyle w:val="Style15"/>
        <w:rPr>
          <w:rFonts w:ascii="Courier New" w:hAnsi="Courier New" w:cs="Courier New"/>
        </w:rPr>
      </w:pPr>
      <w:r>
        <w:rPr>
          <w:rFonts w:cs="Courier New" w:ascii="Courier New" w:hAnsi="Courier New"/>
        </w:rPr>
        <w:t>Για να είμαι ειλικρινής θα εξαιρέσω μόνο ένα, το οποίο δεν υπήρχε επί Νέας Δημοκρατίας και είναι τα Κέντρα Υγείας. Αυτό το είπε ο κ. Φούρας και συμφωνώ ότι είναι τα μοναδικά έργα που έγιναν στο Νομό Αχαΐας.</w:t>
      </w:r>
    </w:p>
    <w:p>
      <w:pPr>
        <w:pStyle w:val="Style15"/>
        <w:rPr>
          <w:rFonts w:ascii="Courier New" w:hAnsi="Courier New" w:cs="Courier New"/>
        </w:rPr>
      </w:pPr>
      <w:r>
        <w:rPr>
          <w:rFonts w:cs="Courier New" w:ascii="Courier New" w:hAnsi="Courier New"/>
        </w:rPr>
        <w:t>Από κει και πέρα για τα έργα τα μεγάλα θα πω δύο λέξεις, όχι για να αναφερθώ σε λεπτομέρειες που αναφέρθηκε ο κ. Τσιπλάκος, αλλά για να αναφέρω ορισμένες υποσχέσεις που είχαν δοθεί κατ` επανάληψη στο λαό των Πατρών και του Νομού Αχαΐας, όπου ο ίδιος ο Πρόεδρος του ΠΑΣΟΚ είχε αναφερθεί στα 12 μεγάλα έργα του Νομού Αχαΐας και δεν πραγματοποιήθηκε κανένα. Ποιος δεν θυμάται την αναγγελία της περιμετρικής; Ποιος δεν θυμάται την εγκατάσταση του εργολάβου τις παραμονές των εκλογών του 1985, που εγκατεστάθη χωρίς να έχουν γίνει απαλλοτριώσεις; Και το απότέλεσμα ήταν να αναγκασθεί ο εργολάβος να κάνει αγωγή κατά του ελληνικού δημοσίου και σήμερα να βγει απόφαση από το Εφετείο Πατρών, που καταδικάζει το ελληνικό δημόσιο να καταβάλει στον εργολάβο 350 εκατ. δραχμές. Γιατί; Για να κάνει την πολιτική του εκείνη την εποχή το ΠΑΣΟΚ.</w:t>
      </w:r>
    </w:p>
    <w:p>
      <w:pPr>
        <w:pStyle w:val="Style15"/>
        <w:rPr>
          <w:rFonts w:ascii="Courier New" w:hAnsi="Courier New" w:cs="Courier New"/>
        </w:rPr>
      </w:pPr>
      <w:r>
        <w:rPr>
          <w:rFonts w:cs="Courier New" w:ascii="Courier New" w:hAnsi="Courier New"/>
        </w:rPr>
        <w:t>Και έρχομαι στο άλλο μεγάλο θέμα της πόλεως των Πατρών, την ύδρευση και την υδροδότηση. Δεν υπήρχε προεκλογική συγκέντρωση, που να μην αναφερθεί το έργο της υδροδοτήσεως και της υδρεύσεως της πόλεως των Πατρών. Και θα θυμούνται περισσότερο οι Πατρινοί, εκείνο το περίφημο που είχε πει ο Πρόεδρος του ΠΑΣΟΚ από το μπαλκόνι του Δήμου Πατρέων, ότι η πόλις των Πατρών θα υδροδοτηθεί από τον Αχελώο ή τον Πηνειό. Και πέρασαν αρκετά χρόνια και δεν έγινε τίποτε.</w:t>
      </w:r>
    </w:p>
    <w:p>
      <w:pPr>
        <w:pStyle w:val="Style15"/>
        <w:rPr>
          <w:rFonts w:ascii="Courier New" w:hAnsi="Courier New" w:cs="Courier New"/>
        </w:rPr>
      </w:pPr>
      <w:r>
        <w:rPr>
          <w:rFonts w:cs="Courier New" w:ascii="Courier New" w:hAnsi="Courier New"/>
        </w:rPr>
        <w:t>Και έπρεπε να έλθει η κυβέρνηση Τζαννετάκη και εν συνεχεία, η Κυβέρνηση της Νέας Δημοκρατίας και να υδρευθεί η πόλις των Πατρών.</w:t>
      </w:r>
    </w:p>
    <w:p>
      <w:pPr>
        <w:pStyle w:val="Style15"/>
        <w:rPr>
          <w:rFonts w:ascii="Courier New" w:hAnsi="Courier New" w:cs="Courier New"/>
        </w:rPr>
      </w:pPr>
      <w:r>
        <w:rPr>
          <w:rFonts w:cs="Courier New" w:ascii="Courier New" w:hAnsi="Courier New"/>
        </w:rPr>
        <w:t xml:space="preserve">Θα ήθελα όμως εδώ να πω και κάτι, το οποίο το θυμούνται οι περισσότεροι. Όταν το 1981, εμείς, η Νέα Δημοκρατία που ήμασταν κυβέρνηση τότε, παρακαλούσαμε τον τότε δήμαρχο της Πάτρας, τον κ. Άννινο, να κάνει την εταιρεία υδρεύσεως και απόχετεύσεως, δεν την έκανε. Και δεν την έκανε, γιατί τον επηρέαζε τότε ο παλαιός συνάδελφός μας, ο κ. Κουτσόγιωργας, ο οποίος εμπόδιζε το δήμαρχο να κάνει την εταιρεία υδρεύσεως και απόχετεύσεως. Γιατί εάν είχε γίνει τότε η εταιρεία, θα είχε λυθεί το πρόβλημα της ύδρευσης, πριν από αρκετά χρόνια και πέρασαν αρκετά χρόν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αντιληφθεί το ΠΑΣΟΚ ότι έπρεπε να γίνει η εταιρεία υδρεύσεως και απόχετεύσεως και στην πόλη των Πατρών.</w:t>
      </w:r>
    </w:p>
    <w:p>
      <w:pPr>
        <w:pStyle w:val="Style15"/>
        <w:rPr>
          <w:rFonts w:ascii="Courier New" w:hAnsi="Courier New" w:cs="Courier New"/>
        </w:rPr>
      </w:pPr>
      <w:r>
        <w:rPr>
          <w:rFonts w:cs="Courier New" w:ascii="Courier New" w:hAnsi="Courier New"/>
        </w:rPr>
        <w:t>ΑΝΔΡΕΑΣ ΦΟΥΡΑΣ: Μήπως ξέρετε πότε έγινε;</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Θυμάμαι πάρα πολύ καλά, κύριε συνάδελφε. Έγινε το 1988 και ο νόμος είχε ψηφιστεί το 1980.</w:t>
      </w:r>
    </w:p>
    <w:p>
      <w:pPr>
        <w:pStyle w:val="Style15"/>
        <w:rPr>
          <w:rFonts w:ascii="Courier New" w:hAnsi="Courier New" w:cs="Courier New"/>
        </w:rPr>
      </w:pPr>
      <w:r>
        <w:rPr>
          <w:rFonts w:cs="Courier New" w:ascii="Courier New" w:hAnsi="Courier New"/>
        </w:rPr>
        <w:t>ΑΝΔΡΕΑΣ ΦΟΥΡΑΣ: Σας ευχαριστώ πολύ.</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Η μνήμη με βοηθάει, δόξα σοι ο Θεός. Τα έχω ζήσει αυτά τα περιστατικά και είμαι σε θέση να σας δώσω οποιαδήποτε πληροφορία θελήσετε.</w:t>
      </w:r>
    </w:p>
    <w:p>
      <w:pPr>
        <w:pStyle w:val="Style15"/>
        <w:rPr>
          <w:rFonts w:ascii="Courier New" w:hAnsi="Courier New" w:cs="Courier New"/>
        </w:rPr>
      </w:pPr>
      <w:r>
        <w:rPr>
          <w:rFonts w:cs="Courier New" w:ascii="Courier New" w:hAnsi="Courier New"/>
        </w:rPr>
        <w:t>Θα έλθω, όμως και σε ένα άλλο έργο, το οποίο οι περισσότεροι συνάδελφοι ανέφεραν. Είναι ο δρόμος προς Καλάβρυτα, ο δρόμος της Πούντας, για τον οποίο κατ` επανάληψη ο ίδιος ο τότε Πρωθυπουργός είχε αναφερθεί. Και είχε εξαγγείλει σε συνέδριο δημάρχων στην Τρίπολη το 1986, ότι θα διαθέσει 600 εκατ. για την απόπεράτωση του δρόμου προς τα Καλάβρυτα. Σχετικά με αυτό δεν έγινε τίποτε και περιμέναμε τώρα να έλθει η Νέα Δημοκρατία για να βάλει μπροστά και αυτό το έργο.</w:t>
      </w:r>
    </w:p>
    <w:p>
      <w:pPr>
        <w:pStyle w:val="Style15"/>
        <w:rPr>
          <w:rFonts w:ascii="Courier New" w:hAnsi="Courier New" w:cs="Courier New"/>
        </w:rPr>
      </w:pPr>
      <w:r>
        <w:rPr>
          <w:rFonts w:cs="Courier New" w:ascii="Courier New" w:hAnsi="Courier New"/>
        </w:rPr>
        <w:t>Βέβαια, τα έργα του Νομού Αχαΐας είναι πάρα πολλά και συμφωνώ με τον κ. Κατσικόπουλο ότι η επαρχία Καλαβρύτων έχει πάρα πολλά προβλήματα, όπως και ολόκληρος ο Νομός Αχαΐας. Αλλά, κύριοι συνάδελφοι, μην αιτιάσθε την Νέα Δημοκρατία για όλα αυτά τα έργα. Να αιτιάσθε, εαυτούς και το κόμμα σας το οποίο δεν έκανε σχεδόν τίποτε για το Νομό Αχαΐας.</w:t>
      </w:r>
    </w:p>
    <w:p>
      <w:pPr>
        <w:pStyle w:val="Style15"/>
        <w:rPr>
          <w:rFonts w:ascii="Courier New" w:hAnsi="Courier New" w:cs="Courier New"/>
        </w:rPr>
      </w:pPr>
      <w:r>
        <w:rPr>
          <w:rFonts w:cs="Courier New" w:ascii="Courier New" w:hAnsi="Courier New"/>
        </w:rPr>
        <w:t>Και θα συγχωρούσα οπωσδήποτε εσάς, τους νέους συναδέλφους, για τον αυθορμητισμό που έχετε σαν νέοι και θέλετε να προσφέρετε ένα έργο στον Τόπο μας και είστε άξιοι συγχαρητηρίων. Αλλά ο συνάδελφός μας, ο κ. Γιώργος Παπανδρέου, ο οποίος έζησε όλα αυτά τα γεγονότα -τον οποίο έχουν κατ` επανάληψη παρακαλέσει οι συμπολίτες μας για να φροντίσει για την απόπεράτωση αυτών των έργων...</w:t>
      </w:r>
    </w:p>
    <w:p>
      <w:pPr>
        <w:pStyle w:val="Style15"/>
        <w:rPr>
          <w:rFonts w:ascii="Courier New" w:hAnsi="Courier New" w:cs="Courier New"/>
        </w:rPr>
      </w:pPr>
      <w:r>
        <w:rPr>
          <w:rFonts w:cs="Courier New" w:ascii="Courier New" w:hAnsi="Courier New"/>
        </w:rPr>
        <w:t>ΓΕΩΡΓΙΟΣ ΠΑΠΑΝΔΡΕΟΥ: Αλλά δεν συμφωνεί με αυτά που λέτε.</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που χρημάτισε και Υπουργός των Κυβερνήσεων ΠΑΣΟΚ -νομίζω ότι δεν έπρεπε να βάλει την υπογραφή του σε αυτή την επερώτηση.</w:t>
      </w:r>
    </w:p>
    <w:p>
      <w:pPr>
        <w:pStyle w:val="Style15"/>
        <w:rPr>
          <w:rFonts w:ascii="Courier New" w:hAnsi="Courier New" w:cs="Courier New"/>
        </w:rPr>
      </w:pPr>
      <w:r>
        <w:rPr>
          <w:rFonts w:cs="Courier New" w:ascii="Courier New" w:hAnsi="Courier New"/>
        </w:rPr>
        <w:t>Τί ζητάμε, κύριοι συνάδελφοι, από μια Κυβέρνηση, όπως είπε ο κ. Τσιπλάκος 7 μηνών ; Να λύσει τα προβλήματα τα οποία δεν έλυσαν τόσες και τόσες κυβερνήσεις από το παρελθόν και πολύ περισσότερο οι κυβερνήσεις οι δικές σας, που είχαν δώσει τεράστιες υποσχέσεις;</w:t>
      </w:r>
    </w:p>
    <w:p>
      <w:pPr>
        <w:pStyle w:val="Style15"/>
        <w:rPr>
          <w:rFonts w:ascii="Courier New" w:hAnsi="Courier New" w:cs="Courier New"/>
        </w:rPr>
      </w:pPr>
      <w:r>
        <w:rPr>
          <w:rFonts w:cs="Courier New" w:ascii="Courier New" w:hAnsi="Courier New"/>
        </w:rPr>
        <w:t>Δε θέλω να αναφερθώ στα έργα, απλώς θέλω να επικαλεστώ και εγώ αυτό τον πίνακα τον οποίο πρέπει να πάρετε, τον πίνακα που αναφέρεται στο 5ετές πρόγραμμα το 1983-1987, για να δείτε τι ακριβώς έργα είχαν αναγγελθεί και τι έχουν γίνει. Αυτά τα έργα τα οποία αναφέρατε στην επερώτησή σας είναι εδώ στον πίνακα και στα περισσότερα υπάρχει το μηδέν. Δεν έγινε απόλύτως τίποτε.</w:t>
      </w:r>
    </w:p>
    <w:p>
      <w:pPr>
        <w:pStyle w:val="Style15"/>
        <w:rPr>
          <w:rFonts w:ascii="Courier New" w:hAnsi="Courier New" w:cs="Courier New"/>
        </w:rPr>
      </w:pPr>
      <w:r>
        <w:rPr>
          <w:rFonts w:cs="Courier New" w:ascii="Courier New" w:hAnsi="Courier New"/>
        </w:rPr>
        <w:t>Δρομολογήσατε, ενεργήσατε, καταγράψατε, αλλά δεν κάνατε κανένα απόλύτως από τα μεγάλα έργα, τα οποία έχει ανάγκη ο Νομός Αχαΐας.</w:t>
      </w:r>
    </w:p>
    <w:p>
      <w:pPr>
        <w:pStyle w:val="Style15"/>
        <w:rPr>
          <w:rFonts w:ascii="Courier New" w:hAnsi="Courier New" w:cs="Courier New"/>
        </w:rPr>
      </w:pPr>
      <w:r>
        <w:rPr>
          <w:rFonts w:cs="Courier New" w:ascii="Courier New" w:hAnsi="Courier New"/>
        </w:rPr>
        <w:t>Κύριοι συνάδελφοι, βέβαια καλά κάνατε για μας και την καταθέσατε την επερώτηση, διότι μας δίδετε η ευκαιρία, αντί να επερωτώμεθα εμείς, να επερωτάστε εσείς και να αιτιάσθε εσείς, για το κόμμα σας και για την κυβέρνησή σας, που δεν έκανε τίποτε την τελευταία 8ετία που κυβέρνησε τον Τόπο μας.</w:t>
      </w:r>
    </w:p>
    <w:p>
      <w:pPr>
        <w:pStyle w:val="Style15"/>
        <w:rPr>
          <w:rFonts w:ascii="Courier New" w:hAnsi="Courier New" w:cs="Courier New"/>
        </w:rPr>
      </w:pPr>
      <w:r>
        <w:rPr>
          <w:rFonts w:cs="Courier New" w:ascii="Courier New" w:hAnsi="Courier New"/>
        </w:rPr>
        <w:t>Δεν θ' αναφερθώ ούτε στο θέμα της Πειραϊκής-Πατραϊκής το οποίο θίξατε. Όμως θα κάνω μια παρατήρηση. Είπατε ότι κλείσαμε εμείς τα εργοστάσια. Πότε έκλεισε κύριοι συνάδελφοι ο Λαδόπουλος ; Πότε πήρε τον κατήφορο η Πειραϊκή-Πατραϊκή; Πότε έκλεισε ο Ρετσίνας; Πότε έκλεισε η ΕΤΕΛ;</w:t>
      </w:r>
    </w:p>
    <w:p>
      <w:pPr>
        <w:pStyle w:val="Style15"/>
        <w:rPr>
          <w:rFonts w:ascii="Courier New" w:hAnsi="Courier New" w:cs="Courier New"/>
        </w:rPr>
      </w:pPr>
      <w:r>
        <w:rPr>
          <w:rFonts w:cs="Courier New" w:ascii="Courier New" w:hAnsi="Courier New"/>
        </w:rPr>
        <w:t>ΜΑΡΙΑ ΘΩΜΑ: Πότε;</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Δεν τα γνωρίζετε, κυρία συνάδελφε. Θα τα ακούσετε και θα τα μάθετε, διότι ο κατήφορος του Λαδόπουλου έχει αρχίσει πολύ πριν και δεν είναι έργο των 6 μηνών της Νέας Δημοκρατίας. Όπως και η Πειραϊκή-Πατραϊκή είναι έργο δικό σας. Το κλείσιμο, στο οποίο οδηγείται η Πειραϊκή-Πατραϊκή, είναι έργο δικό σας.</w:t>
      </w:r>
    </w:p>
    <w:p>
      <w:pPr>
        <w:pStyle w:val="Style15"/>
        <w:rPr>
          <w:rFonts w:ascii="Courier New" w:hAnsi="Courier New" w:cs="Courier New"/>
        </w:rPr>
      </w:pPr>
      <w:r>
        <w:rPr>
          <w:rFonts w:cs="Courier New" w:ascii="Courier New" w:hAnsi="Courier New"/>
        </w:rPr>
        <w:t>ΑΝΔΡΕΑΣ ΦΟΥΡΑΣ: Δικό μας;</w:t>
      </w:r>
    </w:p>
    <w:p>
      <w:pPr>
        <w:pStyle w:val="Style15"/>
        <w:rPr>
          <w:rFonts w:ascii="Courier New" w:hAnsi="Courier New" w:cs="Courier New"/>
        </w:rPr>
      </w:pPr>
      <w:r>
        <w:rPr>
          <w:rFonts w:cs="Courier New" w:ascii="Courier New" w:hAnsi="Courier New"/>
        </w:rPr>
        <w:t>ΜΑΡΙΑ ΘΩΜΑ: Γιατί η Κυβέρνηση δεν δέχεται το 10μηνο;</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Και ακόμη δεν θέλετε να το αντιληφθείτε.</w:t>
      </w:r>
    </w:p>
    <w:p>
      <w:pPr>
        <w:pStyle w:val="Style15"/>
        <w:rPr>
          <w:rFonts w:ascii="Courier New" w:hAnsi="Courier New" w:cs="Courier New"/>
        </w:rPr>
      </w:pPr>
      <w:r>
        <w:rPr>
          <w:rFonts w:cs="Courier New" w:ascii="Courier New" w:hAnsi="Courier New"/>
        </w:rPr>
        <w:t>Εν πάση περιπτώσει, εγώ δεν θέλω να υπερασπιστώ το Νομάρχη, αλλά νομίζω ότι διαπράττετε ένα σφάλμα μεγάλο όταν λέτε ότι δεν λειτουργεί το Νομαρχιακό Συμβούλιο. Το Νομαρχιακό Συμβούλιο είναι ένα θεσμοθετημένο όργανο το οποίο λειτουργεί και παίρνει τις απόφάσεις κατά πλειοψηφία. Εγώ σας προκαλώ να μου πείτε μια απόφαση του Νομαρχιακού Συμβουλίου η οποία δεν ελήφθη κατά πλειοψηφία. Αυτά στη δευτερολογία σας να τα αναφέρετε, γιατί δεν μπορούμε να λέμε λόγια χωρίς να τα εδραιώνουμε σε επιχειρήματα και σε πράξεις. Τότε μόνο θα έχετε το δικαίωμα να κατηγορήσετε τον Νομάρχη, εάν αναφέρετε έστω και μια περίπτωση που ο Νομάρχης ενήργησε αντίθετα από τις απόφάσεις του Νομαρχιακού Συμβουλίου.</w:t>
      </w:r>
    </w:p>
    <w:p>
      <w:pPr>
        <w:pStyle w:val="Style15"/>
        <w:rPr>
          <w:rFonts w:ascii="Courier New" w:hAnsi="Courier New" w:cs="Courier New"/>
        </w:rPr>
      </w:pPr>
      <w:r>
        <w:rPr>
          <w:rFonts w:cs="Courier New" w:ascii="Courier New" w:hAnsi="Courier New"/>
        </w:rPr>
        <w:t>Βέβαια αναφέρθηκε ο κ. Παπανδρέου και στις διώξεις των υπαλλήλων. Εγώ θα ήθελα να δώ ποιες είναι αυτές οι διώξεις που έγιναν στο Νομό Αχαΐας.</w:t>
      </w:r>
    </w:p>
    <w:p>
      <w:pPr>
        <w:pStyle w:val="Style15"/>
        <w:rPr>
          <w:rFonts w:ascii="Courier New" w:hAnsi="Courier New" w:cs="Courier New"/>
        </w:rPr>
      </w:pPr>
      <w:r>
        <w:rPr>
          <w:rFonts w:cs="Courier New" w:ascii="Courier New" w:hAnsi="Courier New"/>
        </w:rPr>
        <w:t>ΓΕΩΡΓΙΟΣ ΠΑΠΑΝΔΡΕΟΥ: Έχουμε καταθέσει επερωτήσεις.</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Τόσα χρόνια κύριε Παπανδρέου, δεν τα θυμηθήκατε; Στην 8ετία του ΠΑΣΟΚ δεν έμεινε κανένας στην Πάτρα. Και έρχεσθε τώρα και μου λέτε ότι έγιναν διώξεις υπαλλήλων; Παρακαλώ να κάνετε κάποια ερώτηση και να πάρετε την απάντηση. Δεν είδα καμιά ερώτηση που να αναφέρει συγκεκριμένα ονόματα.</w:t>
      </w:r>
    </w:p>
    <w:p>
      <w:pPr>
        <w:pStyle w:val="Style15"/>
        <w:rPr>
          <w:rFonts w:ascii="Courier New" w:hAnsi="Courier New" w:cs="Courier New"/>
        </w:rPr>
      </w:pPr>
      <w:r>
        <w:rPr>
          <w:rFonts w:cs="Courier New" w:ascii="Courier New" w:hAnsi="Courier New"/>
        </w:rPr>
        <w:t xml:space="preserve">ΓΕΩΡΓΙΟΣ ΠΑΠΑΝΔΡΕΟΥ: Καταθέσαμε και ερωτήσεις και επερωτήσεις. </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Εάν θεωρείτε τις μεταθέσεις των αστυνομικών ως διώξεις, σας πληροφορώ ότι είναι και πάρα πολλοί που ανήκουν και στη Νέα Δημοκρατία.</w:t>
      </w:r>
    </w:p>
    <w:p>
      <w:pPr>
        <w:pStyle w:val="Style15"/>
        <w:rPr>
          <w:rFonts w:ascii="Courier New" w:hAnsi="Courier New" w:cs="Courier New"/>
        </w:rPr>
      </w:pPr>
      <w:r>
        <w:rPr>
          <w:rFonts w:cs="Courier New" w:ascii="Courier New" w:hAnsi="Courier New"/>
        </w:rPr>
        <w:t>ΔΗΜΗΤΡΙΟΣ ΚΑΤΣΙΚΟΠΟΥΛΟΣ: Οι δασάρχες, οι υπάλληλοι των φυλακών;</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Δεν έφυγε κανένας. Ο κάθε υπάλληλος δεν είναι υποχρεωμένος να περάσει όλη του τη ζωή στο Νομό Αχαΐας, είτε στο Νομό Έβρου. Κάπου αλλού θα πάει. Δεν μπορεί να μείνει συνέχεια στο ίδιο μέρος. Έχουν 10 και 15 χρόνια. Πρέπει να υπηρετήσουν και κάπου αλλού.</w:t>
      </w:r>
    </w:p>
    <w:p>
      <w:pPr>
        <w:pStyle w:val="Style15"/>
        <w:rPr>
          <w:rFonts w:ascii="Courier New" w:hAnsi="Courier New" w:cs="Courier New"/>
        </w:rPr>
      </w:pPr>
      <w:r>
        <w:rPr>
          <w:rFonts w:cs="Courier New" w:ascii="Courier New" w:hAnsi="Courier New"/>
        </w:rPr>
        <w:t>ΜΑΡΙΑ ΘΩΜΑ: Μην στεναχωρείτε τον κύριο Νομάρχη!</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Ακούστε να δείτε. Αυτό είναι δικό σας θέμα. Δεν τον στενοχωρώ εγώ. Εν πάση περιπτώσει νομίζω ότι κάνει το καθήκον του σαν δημόσιος λειτουργός και νομίζω ότι απέχει πάρα πολύ από τους Νομάρχας του παρελθόντος.</w:t>
      </w:r>
    </w:p>
    <w:p>
      <w:pPr>
        <w:pStyle w:val="Style15"/>
        <w:rPr>
          <w:rFonts w:ascii="Courier New" w:hAnsi="Courier New" w:cs="Courier New"/>
        </w:rPr>
      </w:pPr>
      <w:r>
        <w:rPr>
          <w:rFonts w:cs="Courier New" w:ascii="Courier New" w:hAnsi="Courier New"/>
        </w:rPr>
        <w:t>(Θόρυβος από την Πλευρά του ΠΑΣΟΚ)</w:t>
      </w:r>
    </w:p>
    <w:p>
      <w:pPr>
        <w:pStyle w:val="Style15"/>
        <w:rPr>
          <w:rFonts w:ascii="Courier New" w:hAnsi="Courier New" w:cs="Courier New"/>
        </w:rPr>
      </w:pPr>
      <w:r>
        <w:rPr>
          <w:rFonts w:cs="Courier New" w:ascii="Courier New" w:hAnsi="Courier New"/>
        </w:rPr>
        <w:t>ΠΡΟΕΔΡΕΥΩΝ (Παναγιώτης Ν. Κρητικός): Σας παρακαλώ, κύριοι συνάδελφοι. Θα έλθει η ώρα της δευτερολογίας σας και θα απαντήσετε.</w:t>
      </w:r>
    </w:p>
    <w:p>
      <w:pPr>
        <w:pStyle w:val="Style15"/>
        <w:rPr>
          <w:rFonts w:ascii="Courier New" w:hAnsi="Courier New" w:cs="Courier New"/>
        </w:rPr>
      </w:pPr>
      <w:r>
        <w:rPr>
          <w:rFonts w:cs="Courier New" w:ascii="Courier New" w:hAnsi="Courier New"/>
        </w:rPr>
        <w:t>Συνεχίστε, κύριε Υπουργέ.</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Θα ήθελα επίσης να αναφερθώ και στο φεστιβάλ στο οποίο αναφέρθηκε ο κ. Παπανδρέου, καίτοι δεν είναι θέμα μας, αλλά θα παρακαλέσω και τον κ. Παπανδρέου και τον Δήμαρχο Πατρέων και όσους εμπλέκονται στο φεστιβάλ, να είναι καθαροί, να απόδώσουν λογαριασμό πού πήγαν τα χρήματα του φεστιβάλ και τότε να ενισχυθεί, καίτοι ενισχύθηκε και φέτος παρά την οικονομική κρίση που διερχόμεθα. Αλλά θέλουμε διαφανείς διαδικασίες, να υπάρχει κάποια διαύγεια και τότε νομίζω ότι οι χρηματοδοτήσεις θα γίνουν.</w:t>
      </w:r>
    </w:p>
    <w:p>
      <w:pPr>
        <w:pStyle w:val="Style15"/>
        <w:rPr>
          <w:rFonts w:ascii="Courier New" w:hAnsi="Courier New" w:cs="Courier New"/>
        </w:rPr>
      </w:pPr>
      <w:r>
        <w:rPr>
          <w:rFonts w:cs="Courier New" w:ascii="Courier New" w:hAnsi="Courier New"/>
        </w:rPr>
        <w:t>Όταν ζητάμε, απόδοση λογαριασμού και δεν γίνεται αλλά πέπλος μυστηρίου καλύπτει όλη αυτή την υπόθεση, πώς να δοθούν χρήματα, κύριε Παπανδρέου;</w:t>
      </w:r>
    </w:p>
    <w:p>
      <w:pPr>
        <w:pStyle w:val="Style15"/>
        <w:rPr>
          <w:rFonts w:ascii="Courier New" w:hAnsi="Courier New" w:cs="Courier New"/>
        </w:rPr>
      </w:pPr>
      <w:r>
        <w:rPr>
          <w:rFonts w:cs="Courier New" w:ascii="Courier New" w:hAnsi="Courier New"/>
        </w:rPr>
        <w:t>ΓΕΩΡΓΙΟΣ ΠΑΠΑΝΔΡΕΟΥ: Απαράδεκτο.</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Νομίζω ότι και εσείς πρέπει να παρέμβητε να απόδώσουν λογαριασμό, να δούμε πού έχουν πάει τα χρήματα εκείνα του δημοσίου.</w:t>
      </w:r>
    </w:p>
    <w:p>
      <w:pPr>
        <w:pStyle w:val="Style15"/>
        <w:rPr>
          <w:rFonts w:ascii="Courier New" w:hAnsi="Courier New" w:cs="Courier New"/>
        </w:rPr>
      </w:pPr>
      <w:r>
        <w:rPr>
          <w:rFonts w:cs="Courier New" w:ascii="Courier New" w:hAnsi="Courier New"/>
        </w:rPr>
        <w:t xml:space="preserve">Βέβαια, βάλατε και άλλα θέματα εδώ, όπως για το αυτοκινητοδρόμιο της Χαλανδρίτσας. Και χαίρομαι που το βάζετε. Τόσα χρόνια δεν είχατε αναφέρει τίποτα. Είναι πολλά τα θέματα, αλλά εν πάση περιπτώσει και μόνο το γεγονός ότι θέτετε εδώ 30 περίπου μεγάλα έργα, σημαίνει ότι επί 8 χρόνια που είσασθε στην κυβέρνηση,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νατε σχεδόν τίποτα. Διότι εάν είχατε κάνει δεν θα υπήρχαν αυτά τα 30 έργα που αναφέρονται στην επερώτησή σας.</w:t>
      </w:r>
    </w:p>
    <w:p>
      <w:pPr>
        <w:pStyle w:val="Style15"/>
        <w:rPr>
          <w:rFonts w:ascii="Courier New" w:hAnsi="Courier New" w:cs="Courier New"/>
        </w:rPr>
      </w:pPr>
      <w:r>
        <w:rPr>
          <w:rFonts w:cs="Courier New" w:ascii="Courier New" w:hAnsi="Courier New"/>
        </w:rPr>
        <w:t>Εδώ κύριοι συνάδελφοι δεν τελείωσε η Λαχαναγορά, ένα έργο το οποίο έχει αρχίσει από το 1977. Δεν ολοκληρώθηκε η κάλυψη του Διακονιάρη. Και έρχεσθε τώρα να κατηγορήσετε τη Νέα Δημοκρατία που είναι 6-7 μήνες στην Κυβέρνηση και δεν έκανε αυτά τα έργα τα οποία αναφέρετε σεις στην επερώτησή σας. Νομίζω ότι λίγη περίσκεψη θα χρειαζόταν, οπωσδήποτε την έχετε αλλά άλλους σκοπούς θέλετε να εξυπηρετήσετε. Αλλά νομίζω τελικά δεν σας ωφέλησε αυτή η επερώτηση και εγώ, όπως είπα και στην αρχή, χάρηκα πάρα πολύ που μας δόθηκε η ευκαιρία να δώσουμε αυτές τις απαντήσεις.</w:t>
      </w:r>
    </w:p>
    <w:p>
      <w:pPr>
        <w:pStyle w:val="Style15"/>
        <w:rPr>
          <w:rFonts w:ascii="Courier New" w:hAnsi="Courier New" w:cs="Courier New"/>
        </w:rPr>
      </w:pPr>
      <w:r>
        <w:rPr>
          <w:rFonts w:cs="Courier New" w:ascii="Courier New" w:hAnsi="Courier New"/>
        </w:rPr>
        <w:t>Και έρχομαι στο θέμα της σχολικής στέγης. Όπως γνωρίζετε, κύριοι συνάδελφοι, το θέμα της σχολικής στέγης είναι ένα από τα μεγαλύτερα προβλήματα που απασχολεί τον ελληνικό Λαό σήμερα. Διότι λείπουν 22.000 σχολικές αίθουσες. Η Πάτρα έχει το θλιβερό προνόμιο να εντάσσεται μεταξύ εκείνων των πόλεων που έχει τις περισσότερες ελλείψεις. Όπως μας είπε ο δήμαρχος ο οποίος ήρθε προ ημερών στο Υπουργείο, μαζί με την νομαρχιακή επιτροπή παιδείας, το πρόβλημα είναι οξύτατο. Εδώ πρέπει να τονίσω ότι κάναμε μια πάρα πολύ καλή συζήτηση για τα θέματα της σχολικής στέγης. Μας είπε ότι πρέπει να έχει η Πάτρα 1150 αίθουσες και έχει μόνο 500. Λείπουν δηλαδή 650 αίθουσες. Και το ερώτημα είναι: Τι έγινε τόσα χρόνια; Που πήγαν τα χρήματα που δόθηκαν για τη σχολική στέγη τα προηγούμενα χρόνια; Που πήγαν; Λείπουν με στοιχεία 650 αίθουσες. Έχω δε το υπόμνημα του δημάρχου, το οποίο αναφέρει τις ανωτέρω ελλείψεις. Από κει και πέρα μας είπε ο κ. Παπανδρέου ότι το 1989 διετέθησαν από το ΤΑΣΕ 1 δισ. 200 εκατ. δρχ..</w:t>
      </w:r>
    </w:p>
    <w:p>
      <w:pPr>
        <w:pStyle w:val="Style15"/>
        <w:rPr>
          <w:rFonts w:ascii="Courier New" w:hAnsi="Courier New" w:cs="Courier New"/>
        </w:rPr>
      </w:pPr>
      <w:r>
        <w:rPr>
          <w:rFonts w:cs="Courier New" w:ascii="Courier New" w:hAnsi="Courier New"/>
        </w:rPr>
        <w:t>Θα ήθελα εδώ να πω στον κ. Παπανδρέου ότι από αυτά πήγαν στην Πάτρα μόνο 620 εκατ. Τώρα αν είχαν εγκριθεί και δεν πήγαν είναι έτερον -εκάτερον. Πάντως στους λογαριασμούς του Υπουργείου Παιδείας υπάρχουν μόνο 620 εκατ. Και θα ήθελα εδώ να σας πω ότι το 1990 διετέθησαν από τις δημόσιες επενδύσεις 881 εκατ. δρχ. έναντι 315 εκατ. δρχ. που διετέθησαν το 1989.</w:t>
      </w:r>
    </w:p>
    <w:p>
      <w:pPr>
        <w:pStyle w:val="Style15"/>
        <w:rPr>
          <w:rFonts w:ascii="Courier New" w:hAnsi="Courier New" w:cs="Courier New"/>
        </w:rPr>
      </w:pPr>
      <w:r>
        <w:rPr>
          <w:rFonts w:cs="Courier New" w:ascii="Courier New" w:hAnsi="Courier New"/>
        </w:rPr>
        <w:t>Αλλά για να είμαι ειλικρινής θα σας πω ότι το 1990 από το ΤΑΣΕ διετέθησαν 260 εκατ. ενώ από σας είχαν διατεθεί το 1989 622 εκατ. δρχ. Αλλά παρά το γεγονός ότι είχατε ενισχυθεί πολύ από το ΤΑΣΕ, στον τελικό λογαριασμό έχετε ένα μείον περίπου 104 εκατ. δρχ. Δηλαδή σε σύγκριση το 1989 με το 1990, από την Κυβέρνηση της Νέας Δημοκρατίας, διετέθησαν επί πλέον για κατασκευές 104 περίπου εκατ. δρχ.. Για τις επισκευές διδακτικών κτιρίων, φέτος δόθηκαν συνολικά 127 εκατ. δρχ. Και συγκεκριμένα 26 εκατ. δρχ. από το νομαρχιακό πρόγραμμα και 101 εκατ. δρχ. από ενίσχυση του Νομού Αχαΐας από τις δημόσιες επενδύσεις.</w:t>
      </w:r>
    </w:p>
    <w:p>
      <w:pPr>
        <w:pStyle w:val="Style15"/>
        <w:rPr>
          <w:rFonts w:ascii="Courier New" w:hAnsi="Courier New" w:cs="Courier New"/>
        </w:rPr>
      </w:pPr>
      <w:r>
        <w:rPr>
          <w:rFonts w:cs="Courier New" w:ascii="Courier New" w:hAnsi="Courier New"/>
        </w:rPr>
        <w:t>Θέλω να πω ότι παρά την οικονομική κρίση, διετέθησαν περισσότερα χρήματα. Και θα ήθελα εδώ να σας πω κάτι το οποίο μου είπε ένας εκλεκτός υπάλληλος του Υπουργείου Παιδείας, ο κ. Καραγιαννόπουλος, τον οποίο πρέπει να θυμάσθε κύριε Παπανδρέου. Είπε λοιπόν ο κ. Καραγιαννόπουλος: "Όχι μόνο είναι ικανοποιητική η χρηματοδότηση για το Νομό Αχαΐας το 1990 αλλά εγώ θα έλεγα ότι είναι υπερβολική".</w:t>
      </w:r>
    </w:p>
    <w:p>
      <w:pPr>
        <w:pStyle w:val="Style15"/>
        <w:rPr>
          <w:rFonts w:ascii="Courier New" w:hAnsi="Courier New" w:cs="Courier New"/>
        </w:rPr>
      </w:pPr>
      <w:r>
        <w:rPr>
          <w:rFonts w:cs="Courier New" w:ascii="Courier New" w:hAnsi="Courier New"/>
        </w:rPr>
        <w:t>Και ξέρετε πόσο αντικειμενικός είναι ο κ. Καραγιαννόπουλος. Και κάνω χρήση, γιατί το έχει γράψει αυτό σε έγγραφο το οποίο μου έχει προσκομίσει και το έσβησα εγώ. `Εβαλα τη λέξη "ικανοποιητικές" και αυτός είχε βάλει τη λέξη "υπερβολικές" για να φανεί ότι γίνεται μία προσπάθεια στο Νομό Αχαΐας.</w:t>
      </w:r>
    </w:p>
    <w:p>
      <w:pPr>
        <w:pStyle w:val="Style15"/>
        <w:rPr>
          <w:rFonts w:ascii="Courier New" w:hAnsi="Courier New" w:cs="Courier New"/>
        </w:rPr>
      </w:pPr>
      <w:r>
        <w:rPr>
          <w:rFonts w:cs="Courier New" w:ascii="Courier New" w:hAnsi="Courier New"/>
        </w:rPr>
        <w:t>Βέβαια το πρόβλημα είναι οξύτατο, και δεν μπορούμε να το λύσουμε τώρα, τη στιγμή κατά την οποία υπάρχει οικονομική κρίση μεγάλη και την αναγνωρίζουν οι πάντες. Αλλά εκείνο το οποίο θέλω να σας διαβεβαιώσω είναι ότι γίνονται προσπάθειες να αναλάβει και ο ΟΣΚ ορισμένα κτήρια στο Νομό Αχαΐας και ιδιαίτερα στην πόλη των Πατρών για να μπορέσουμε να ισορροπήσουμε κάπως την κατάσταση, η οποία είναι πολύ ελλειμματική από πλευράς αιθουσών σε σχέση με άλλες πόλεις της Ελλάδας.</w:t>
      </w:r>
    </w:p>
    <w:p>
      <w:pPr>
        <w:pStyle w:val="Style15"/>
        <w:rPr>
          <w:rFonts w:ascii="Courier New" w:hAnsi="Courier New" w:cs="Courier New"/>
        </w:rPr>
      </w:pPr>
      <w:r>
        <w:rPr>
          <w:rFonts w:cs="Courier New" w:ascii="Courier New" w:hAnsi="Courier New"/>
        </w:rPr>
        <w:t>Βέβαια το πρόβλημα, όπως γνωρίζετε, είναι οξύτατο στα μεγάλα αστικά κέντρα. Με την υπερσυγκέντρωση του πληθυσμού στις μεγάλες πόλεις έχει δημιουργηθεί μεγάλη συμφόρηση των μαθητών και ως εκ τούτου δεν χωράνε. Είναι και οι δέσμες που δημιούργησαν αυτό το πρόβλημα και λειτουργούν αίθουσες με 10-15 παιδιά. Ενώ αν δεν υπήρχαν οι δέσμες -είναι άλλο αυτό το θέμα- θα μπορούσαμε να είχαμε μία άνεση κτιριακής υποδομής. Αλλά εν πάση περιπτώσει αυτό είναι άλλο θέμα και μας απασχολεί και εμάς το θέμα των δεσμών. Πρέπει να δούμε πως θα το λύσουμε. Πάντως δεν έχει καμία σχέση με τα κτιριακά προβλήματα τα οποία αντιμετωπίζουμε.</w:t>
      </w:r>
    </w:p>
    <w:p>
      <w:pPr>
        <w:pStyle w:val="Style15"/>
        <w:rPr>
          <w:rFonts w:ascii="Courier New" w:hAnsi="Courier New" w:cs="Courier New"/>
        </w:rPr>
      </w:pPr>
      <w:r>
        <w:rPr>
          <w:rFonts w:cs="Courier New" w:ascii="Courier New" w:hAnsi="Courier New"/>
        </w:rPr>
        <w:t>Κρίνω σκόπιμο όμως να πω δύο λόγια για το Πανεπιστήμιο, γιατί νομίζω ότι έχει γίνει ένα σημαντικό έργο. Το έτος αυτός που διανύουμε η Κυβέρνηση της Νέας Δημοκρατίας διέθεσε από τις δημόσιες επενδύσεις, 2.741.370.000 δραχμές. Το ποσό αυτό, όπως αντιλαμβάνεσθε, είναι σημαντικό διότι είναι από τις δημόσιες επενδύσεις και είναι για έργα που θα γίνουν στο Πανεπιστήμιο Πατρών. Και όπως μου είπε προσωπικώς ο πρύτανης είναι πάρα πολύ ικανοποιημένος, γιατί δεν περίμενε να πάρει το Πανεπιστήμιο Πατρών τόσα χρήματα.</w:t>
      </w:r>
    </w:p>
    <w:p>
      <w:pPr>
        <w:pStyle w:val="Style15"/>
        <w:rPr>
          <w:rFonts w:ascii="Courier New" w:hAnsi="Courier New" w:cs="Courier New"/>
        </w:rPr>
      </w:pPr>
      <w:r>
        <w:rPr>
          <w:rFonts w:cs="Courier New" w:ascii="Courier New" w:hAnsi="Courier New"/>
        </w:rPr>
        <w:t>Θα ήθελα επίσης να τονίσω ότι από τον τακτικό προϋπολογισμό διετέθεσαν στο Πανεπιστήμιο Πατρών και άλλα 843 εκατ. δραχμές. Βέβαια το Πανεπιστήμιο χρηματοδοτήθηκε πάρα πολύ, έχει όμως μεγάλες ανάγκες. Θα ήθελα εδώ να πω κάτι, το οποίο δεν είπα προηγουμένως όταν αναφέρθηκα στο ΤΑΣΕ, ότι φέτος δεν δόθηκαν πολλά χρήματα στην Α` βάθμια και Β` βάθμια εκπαίδευση. Αλλά έχουμε τη διαβεβαίωση ότι σε 2 ή 3 μήνες θα γίνει και άλλη διανομή και θα ενισχυθούν όλοι οι νομοί της Χώρας μας απ' αυτά τα χρήματα.</w:t>
      </w:r>
    </w:p>
    <w:p>
      <w:pPr>
        <w:pStyle w:val="Style15"/>
        <w:rPr>
          <w:rFonts w:ascii="Courier New" w:hAnsi="Courier New" w:cs="Courier New"/>
        </w:rPr>
      </w:pPr>
      <w:r>
        <w:rPr>
          <w:rFonts w:cs="Courier New" w:ascii="Courier New" w:hAnsi="Courier New"/>
        </w:rPr>
        <w:t>Έλεγα προηγουμένως ότι το 1989 -το είπε και ο κ. Παπανδρέου- διετέθησαν περισσότερα χρήματα από το ΤΑΣΕ. Είναι γεγονός αναμφισβήτητο αυτό, αλλά φέτος εκρίθη σκόπιμο να ενισχυθούν περισσότερο τα πανεπιστήμια και γι' αυτό εδόθησαν περισσότερα χρήματα από το ΤΑΣΕ στα Πανεπιστήμια. Γι' αυτό εμειώθη το ποσό για την πρωτοβάθμια και δευτεροβάθμια εκπαίδευση.</w:t>
      </w:r>
    </w:p>
    <w:p>
      <w:pPr>
        <w:pStyle w:val="Style15"/>
        <w:rPr>
          <w:rFonts w:ascii="Courier New" w:hAnsi="Courier New" w:cs="Courier New"/>
        </w:rPr>
      </w:pPr>
      <w:r>
        <w:rPr>
          <w:rFonts w:cs="Courier New" w:ascii="Courier New" w:hAnsi="Courier New"/>
        </w:rPr>
        <w:t>Αυτά ήθελα να πω σχετικά με τη σχολική στέγη, κύριοι συνάδελφοι, και δεν θέλω να κουράσω περισσότερο το Σώμα. Εκείνο το οποίο θέλω να τονίσω τελειώνοντας είναι ότι η Κυβέρνηση της Νέας Δημοκρατίας καταβάλει μία μεγάλη προσπάθεια για το Νομό Αχαΐας, τον αδικημένο -επαναλαμβάνω- αυτό νομό, διότι αν δεί κάποιος τρίτος με αντικειμενικότητα τα προγράμματα, θα διαπιστώσει ότι τα τελευταία χρόνια στο Νομό Αχαΐας έγιναν ελάχιστα. Όπως είπα και προηγουμένως, τα μεγάλα έργα τα οποία είχαν αρχίσει πριν από το 1981 ή προγραμματίστηκαν ενδιαμέσως έμειναν γράμμα κενό. Δεν διετέθησαν χρήματα από τις κυβερνήσεις του ΠΑΣΟΚ. Γι' αυτό, όπως είπα στην αρχή, κύριοι Συνάδελφοι του ΠΑΣΟΚ αντί να αιτιάσθε την Κυβέρνηση της Νέας Δημοκρατίας, καλύτερα να αιτιάσθε το κόμμα σας. Ευχαριστώ.</w:t>
      </w:r>
    </w:p>
    <w:p>
      <w:pPr>
        <w:pStyle w:val="Style15"/>
        <w:rPr>
          <w:rFonts w:ascii="Courier New" w:hAnsi="Courier New" w:cs="Courier New"/>
        </w:rPr>
      </w:pPr>
      <w:r>
        <w:rPr>
          <w:rFonts w:cs="Courier New" w:ascii="Courier New" w:hAnsi="Courier New"/>
        </w:rPr>
        <w:t xml:space="preserve">ΠΡΟΕΔΡΕΥΩΝ(Παναγιώτης Ν. Κρητικός). Ο κ. Ποττάκης έχει το λόγο ως Κοινοβουλευτικός Εκπρόσωπος του ΠΑΣΟΚ. </w:t>
      </w:r>
    </w:p>
    <w:p>
      <w:pPr>
        <w:pStyle w:val="Style15"/>
        <w:rPr>
          <w:rFonts w:ascii="Courier New" w:hAnsi="Courier New" w:cs="Courier New"/>
        </w:rPr>
      </w:pPr>
      <w:r>
        <w:rPr>
          <w:rFonts w:cs="Courier New" w:ascii="Courier New" w:hAnsi="Courier New"/>
        </w:rPr>
        <w:t>ΓΙΑΝΝΗΣ ΠΟΤΤΑΚΗΣ. Κύριε Πρόεδρε, οι συνάδελφοί μου, Βουλευτές Αχαΐας και στην πρωτολογία τους έθεσαν τα συγκεκριμένα προβλήματα, αλλά και στη δευτερολογία τους θα απαντήσουν στους αξιότιμους κυρίους Υπουργούς. Και είναι βέβαιο ότι, με τον εξαίρετο τρόπο που στοιχειοθέτησαν την επίκριση κατά της κυβερνητικής πολιτικής, με τον ίδιο εξαίρετο τρόπο θα στοιχειοθετήσουν στη δευτερολογία τους την απάντησή τους σε όσα ελέχθησαν για συγκεκριμένα έργα του Νομού Αχαΐας.</w:t>
      </w:r>
    </w:p>
    <w:p>
      <w:pPr>
        <w:pStyle w:val="Style15"/>
        <w:rPr>
          <w:rFonts w:ascii="Courier New" w:hAnsi="Courier New" w:cs="Courier New"/>
        </w:rPr>
      </w:pPr>
      <w:r>
        <w:rPr>
          <w:rFonts w:cs="Courier New" w:ascii="Courier New" w:hAnsi="Courier New"/>
        </w:rPr>
        <w:t>Νόμισαν όμως οι δυο συνάδελφοι Υπουργοί ότι τους είχε παρασχεθεί η ευκαιρία να προχωρήσουν σε γενικότερες διαπιστώσεις και τοποθετήσεις και εκεί είναι που τα πράγματα έγιναν πολύ χειρότερα για τους ίδιους.</w:t>
      </w:r>
    </w:p>
    <w:p>
      <w:pPr>
        <w:pStyle w:val="Style15"/>
        <w:rPr>
          <w:rFonts w:ascii="Courier New" w:hAnsi="Courier New" w:cs="Courier New"/>
        </w:rPr>
      </w:pPr>
      <w:r>
        <w:rPr>
          <w:rFonts w:cs="Courier New" w:ascii="Courier New" w:hAnsi="Courier New"/>
        </w:rPr>
        <w:t>Προσπάθησαν δηλαδή να μειώσουν την αξία, την εμβέλεια και την αποτελεσματικότητα εκείνων, τα οποία διέθεσε το ΠΑΣΟΚ για την περιφερειακή ανάπτυξη της Χώρας και ειδικότερα για την ανάπτυξη του Νομού Αχαΐας, για τον οποίο διατέθηκαν 23 δισ. από το πρόγραμμα δημοσίων επενδύσεων -σύμφωνα με τα στοιχεία, που ο ίδιος ο πρώτος εκ των Υπουργών ο κ. Τσιπλάκος έδωσε στη Βουλή- και επίσης 9 δισ. από το νομαρχιακό πρόγραμμα.</w:t>
      </w:r>
    </w:p>
    <w:p>
      <w:pPr>
        <w:pStyle w:val="Style15"/>
        <w:rPr>
          <w:rFonts w:ascii="Courier New" w:hAnsi="Courier New" w:cs="Courier New"/>
        </w:rPr>
      </w:pPr>
      <w:r>
        <w:rPr>
          <w:rFonts w:cs="Courier New" w:ascii="Courier New" w:hAnsi="Courier New"/>
        </w:rPr>
        <w:t>Και προσπάθησε να μειώσει την αξία των συγκεκριμένων πιστώσεων για συγκεκριμένα έργα, αντιπαραβάλλοντάς τας με εκείνα που ήθελε το ΠΑΣΟΚ πράγματι να πραγματοποιήσει, δηλαδή με τις πραγματικές ανάγκες της περιφέρειας.</w:t>
      </w:r>
    </w:p>
    <w:p>
      <w:pPr>
        <w:pStyle w:val="Style15"/>
        <w:rPr>
          <w:rFonts w:ascii="Courier New" w:hAnsi="Courier New" w:cs="Courier New"/>
        </w:rPr>
      </w:pPr>
      <w:r>
        <w:rPr>
          <w:rFonts w:cs="Courier New" w:ascii="Courier New" w:hAnsi="Courier New"/>
        </w:rPr>
        <w:t>Αν θέλουμε να είμαστε ειλικρινείς, η σύγκριση θα γίνει με το αντίστοιχο χρονικό διάστημα και με το τι διέθεσε την προηγούμενη 7ετία η Κυβέρνηση της Νέας Δημοκρατίας, και από το πρόγραμμα δημοσίων επενδύσεων και από τα νομαρχιακά προγράμματα της Χώρας. Τότε θα διαπιστώσετε ότι εκείνα που διατέθηκαν είναι 10 φορές λιγότερα, απ' όσα διέθεσε το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βεβαίως δεν μπορεί να σταθεί επίκριση, όταν παρέλαβε πληθωρισμό 25%, παρέλαβε έλλειμμα στο ισοζύγιο 3 δισ δολάρια και παρέλαβε οικονομία με ανάπτυξη μηδενική. Αυτά παρέλαβε και αυτά διέθεσε. Και είναι 10 φορές περισσότερα, απ' αυτά που είχατε διαθέσει εσείς, στο αντίστοιχο χρονικό διάστημα.</w:t>
      </w:r>
    </w:p>
    <w:p>
      <w:pPr>
        <w:pStyle w:val="Style15"/>
        <w:rPr>
          <w:rFonts w:ascii="Courier New" w:hAnsi="Courier New" w:cs="Courier New"/>
        </w:rPr>
      </w:pPr>
      <w:r>
        <w:rPr>
          <w:rFonts w:cs="Courier New" w:ascii="Courier New" w:hAnsi="Courier New"/>
        </w:rPr>
        <w:t>Και βεβαίως δεν μπορεί να συγκριθεί το έργο που επετέλεσε το ΠΑΣΟΚ, μέσα σ' αυτές τις δύσκολες και αντίξοες συνθήκες αφετηρίας, με αυτό το έργο που θα πρέπει να επιτελέσει η καινούργια κυβέρνηση, μέσα σε πολύ καλύτερες συνθήκες αφετηρίας. Με πληθωρισμό 13%, δηλαδή το μισό από ότι εσείς παραδώσατε, με έλλειμμα κάτω από 1 δισ. δολάρια στο ισοζύγιο, δηλαδή το 1/3 από αυτό που εσείς παραδώσατε και με ανάπτυξη 4% σε ετήσια βάση, δηλαδή 4 φορές καλύτερη από αυτή που εσείς παραδώσατε.</w:t>
      </w:r>
    </w:p>
    <w:p>
      <w:pPr>
        <w:pStyle w:val="Style15"/>
        <w:rPr>
          <w:rFonts w:ascii="Courier New" w:hAnsi="Courier New" w:cs="Courier New"/>
        </w:rPr>
      </w:pPr>
      <w:r>
        <w:rPr>
          <w:rFonts w:cs="Courier New" w:ascii="Courier New" w:hAnsi="Courier New"/>
        </w:rPr>
        <w:t>Με αυτές τις συνθήκες θα κριθεί και το έργο το δικό σας και το έργο το δικό μας. Και μην επιχειρείτε να εξομοιώσετε πράγματα ανόμοια, γιατί θα περάσουν αυτές οι εποχές των έντονων συγκρούσεων και των έντονων αμφισβητήσεων και η ήρεμη κρίση της ιστορίας θα αποδώσει στον καθένα εκείνο, το οποίο πράγματι επετέλεσε στην πολιτική, κοινωνική και οικονομική ιστορία του Τόπου.</w:t>
      </w:r>
    </w:p>
    <w:p>
      <w:pPr>
        <w:pStyle w:val="Style15"/>
        <w:rPr>
          <w:rFonts w:ascii="Courier New" w:hAnsi="Courier New" w:cs="Courier New"/>
        </w:rPr>
      </w:pPr>
      <w:r>
        <w:rPr>
          <w:rFonts w:cs="Courier New" w:ascii="Courier New" w:hAnsi="Courier New"/>
        </w:rPr>
        <w:t>Και το λέω αυτό και για έναν δεύτερο, ίσως σημαντικότερο λόγο. Προσπαθήσατε να μειώσετε τη σπουδαιότητα εκείνων τα οποία πέτυχε η κυβέρνηση του ΠΑΣΟΚ στις Ευρωπαϊκές Κοινότητες. Και εδώ θα πρέπει να συγκρίνετε την αφετηρία από την οποία ξεκινήσαμε εμείς και την αφετηρία από την οποία ξεκινάτε εσείς σήμερα, για να διαπιστώσετε ότι η αφετηρία η δική σας είναι τρεις φορές καλύτερη από αυτή που εμείς ξεκινήσαμε, γιατί στα χρόνια που μεσολάβησαν τρεις φορές καλύτερη έγινε η σχέση της Χώρας μας μέσα στις Ευρωπαϊκές Κοινότητες, απ` ό,τι την παραλάβαμε, απ` αυτή που εσείς είχατε παραδώσει.</w:t>
      </w:r>
    </w:p>
    <w:p>
      <w:pPr>
        <w:pStyle w:val="Style15"/>
        <w:rPr>
          <w:rFonts w:ascii="Courier New" w:hAnsi="Courier New" w:cs="Courier New"/>
        </w:rPr>
      </w:pPr>
      <w:r>
        <w:rPr>
          <w:rFonts w:cs="Courier New" w:ascii="Courier New" w:hAnsi="Courier New"/>
        </w:rPr>
        <w:t>Και η λογική των αριθμών είναι αμείλικτη, αγαπητοί κύριοι Υπουργοί. Αυτά έχουν γραφεί ήδη, έχουν κατατεθεί στο ελληνικό Κοινοβούλιο. Και δεν ξέρω τί είναι προς επίκριση, ο ενθουσιασμός της νεότητας, ή η βραδύτητα εκείνων που δεν έσκυψαν τουλάχιστον να τα διαβάσουν, η βραδύτητα της γεροντικής ηλικίας;</w:t>
      </w:r>
    </w:p>
    <w:p>
      <w:pPr>
        <w:pStyle w:val="Style15"/>
        <w:rPr>
          <w:rFonts w:ascii="Courier New" w:hAnsi="Courier New" w:cs="Courier New"/>
        </w:rPr>
      </w:pPr>
      <w:r>
        <w:rPr>
          <w:rFonts w:cs="Courier New" w:ascii="Courier New" w:hAnsi="Courier New"/>
        </w:rPr>
        <w:t>Τι έχει, λοιπόν, καταγραφεί; Στην αφετηρία τη δική μας, η συμμετοχή των Ευρωπαϊκών Κοινοτήτων στα έργα που γίνονται στην Ελλάδα ήταν μόλις 25%. Αυτό παραδώσατε. Και χάρη στις δικές μας διαπραγματεύσεις επιτεύχθηκε αλλαγή...</w:t>
      </w:r>
    </w:p>
    <w:p>
      <w:pPr>
        <w:pStyle w:val="Style15"/>
        <w:rPr>
          <w:rFonts w:ascii="Courier New" w:hAnsi="Courier New" w:cs="Courier New"/>
        </w:rPr>
      </w:pPr>
      <w:r>
        <w:rPr>
          <w:rFonts w:cs="Courier New" w:ascii="Courier New" w:hAnsi="Courier New"/>
        </w:rPr>
        <w:t>ΑΡΙΣΤΕΙΔΗΣ ΤΣΙΠΛΑΚΟΣ (Υφυπ. Εθνικής Οικονομίας): Κύριε συνάδελφε...</w:t>
      </w:r>
    </w:p>
    <w:p>
      <w:pPr>
        <w:pStyle w:val="Style15"/>
        <w:rPr>
          <w:rFonts w:ascii="Courier New" w:hAnsi="Courier New" w:cs="Courier New"/>
        </w:rPr>
      </w:pPr>
      <w:r>
        <w:rPr>
          <w:rFonts w:cs="Courier New" w:ascii="Courier New" w:hAnsi="Courier New"/>
        </w:rPr>
        <w:t>ΓΙΑΝΝΗΣ ΠΟΤΤΑΚΗΣ: Παρακαλώ, μη με διακόπτετε.</w:t>
      </w:r>
    </w:p>
    <w:p>
      <w:pPr>
        <w:pStyle w:val="Style15"/>
        <w:rPr>
          <w:rFonts w:ascii="Courier New" w:hAnsi="Courier New" w:cs="Courier New"/>
        </w:rPr>
      </w:pPr>
      <w:r>
        <w:rPr>
          <w:rFonts w:cs="Courier New" w:ascii="Courier New" w:hAnsi="Courier New"/>
        </w:rPr>
        <w:t>ΑΡΙΣΤΕΙΔΗΣ ΤΣΙΠΛΑΚΟΣ (Υφυπ. Εθνικής Οικονομίας): Ποια κυβέρνηση επερωτάτε; Την προ του 1981;</w:t>
      </w:r>
    </w:p>
    <w:p>
      <w:pPr>
        <w:pStyle w:val="Style15"/>
        <w:rPr>
          <w:rFonts w:ascii="Courier New" w:hAnsi="Courier New" w:cs="Courier New"/>
        </w:rPr>
      </w:pPr>
      <w:r>
        <w:rPr>
          <w:rFonts w:cs="Courier New" w:ascii="Courier New" w:hAnsi="Courier New"/>
        </w:rPr>
        <w:t>ΓΕΩΡΓΙΟΣ ΠΑΠΑΝΔΡΕΟΥ: Και εσείς, κύριε Υπουργέ, απαντήσατε για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w:t>
      </w:r>
    </w:p>
    <w:p>
      <w:pPr>
        <w:pStyle w:val="Style15"/>
        <w:rPr>
          <w:rFonts w:ascii="Courier New" w:hAnsi="Courier New" w:cs="Courier New"/>
        </w:rPr>
      </w:pPr>
      <w:r>
        <w:rPr>
          <w:rFonts w:cs="Courier New" w:ascii="Courier New" w:hAnsi="Courier New"/>
        </w:rPr>
        <w:t xml:space="preserve">ΓΙΑΝΝΗΣ ΠΟΤΤΑΚΗΣ: Η απάντησή μου αναφέρεται σε αυτά που εσείς είπατε. Θα χαιρόμουν ιδιαίτερα αν τα εγκαταλείπετε μέσα σε τόσο σύντομο χρονικό διάστημα, στα λίγα λεπτά που έχουν μεσολαβήσει από την ώρα που περατώσατε το λόγο σας, μέχρι της στιγμής που άρχισα εγώ τη δική μου απάντηση. </w:t>
      </w:r>
    </w:p>
    <w:p>
      <w:pPr>
        <w:pStyle w:val="Style15"/>
        <w:rPr>
          <w:rFonts w:ascii="Courier New" w:hAnsi="Courier New" w:cs="Courier New"/>
        </w:rPr>
      </w:pPr>
      <w:r>
        <w:rPr>
          <w:rFonts w:cs="Courier New" w:ascii="Courier New" w:hAnsi="Courier New"/>
        </w:rPr>
        <w:t xml:space="preserve">Προέβλεπε, λοιπόν, η συνθήκη τότε 25%, και τώρα προβλέπει 75%! Και αυτή η αλλαγή έγινε με μάχη μέσα στην Κοινότητα. Και τη μάχη αυτή την έδωσε και την κέρδισε το ΠΑΣΟΚ. Χαρακτηρίστηκε η Ελλάδα, ολόκληρη η Ελλάδα "Χώρα του στόχου 1" και παίρνει τις μεγαλύτερες εισροές από την Κοινότητα. </w:t>
      </w:r>
    </w:p>
    <w:p>
      <w:pPr>
        <w:pStyle w:val="Style15"/>
        <w:rPr>
          <w:rFonts w:ascii="Courier New" w:hAnsi="Courier New" w:cs="Courier New"/>
        </w:rPr>
      </w:pPr>
      <w:r>
        <w:rPr>
          <w:rFonts w:cs="Courier New" w:ascii="Courier New" w:hAnsi="Courier New"/>
        </w:rPr>
        <w:t>Τι αφήσατε, λοιπόν, εσείς στην αφετηρία και τι σας αφήνουμε εμείς στην αφετηρία έχει πολύ μεγάλη σημασία γι` αυτόν που θέλει να εκφράσει γνήσια και αμερόληπτη κρίση και αυτόν που δεν θέλει να παραποιεί τους αριθμούς και τα νούμερα. Και αν θέλατε να εκφράσετε γνήσια κρίση, μου κάνει κατάπληξη πώς σας διέφυγε ότι η Ελλάδα ήρθε πρώτη -πρώτη!- από όλες τις ευρωπαϊκές χώρες, σε καθαρές εισπράξεις μέσα στην Κοινότητα από το 1981 μέχρι το 1988, στο διάστημα που υπάρχουν στοιχεία.</w:t>
      </w:r>
    </w:p>
    <w:p>
      <w:pPr>
        <w:pStyle w:val="Style15"/>
        <w:rPr>
          <w:rFonts w:ascii="Courier New" w:hAnsi="Courier New" w:cs="Courier New"/>
        </w:rPr>
      </w:pPr>
      <w:r>
        <w:rPr>
          <w:rFonts w:cs="Courier New" w:ascii="Courier New" w:hAnsi="Courier New"/>
        </w:rPr>
        <w:t>Σας συνιστώ να δείτε το βιβλίο "Οι πόροι της ΕΟΚ και η ελληνική οικονομία", έκδοσης της Βουλής των Ελλήνων. Στη σελίδα, λοιπόν, 5, παρατήρηση πρώτη: "Η Ελλάδα έχει τις υψηλότερες καθαρές εισπράξεις σε αυτά τα χρόνια, μέσα στην Κοινότητα, απ` όλες τις χώρες τις Κοινότητας.</w:t>
      </w:r>
    </w:p>
    <w:p>
      <w:pPr>
        <w:pStyle w:val="Style15"/>
        <w:rPr>
          <w:rFonts w:ascii="Courier New" w:hAnsi="Courier New" w:cs="Courier New"/>
        </w:rPr>
      </w:pPr>
      <w:r>
        <w:rPr>
          <w:rFonts w:cs="Courier New" w:ascii="Courier New" w:hAnsi="Courier New"/>
        </w:rPr>
        <w:t>Δεν επιτεύχθηκε αυτό, σαν αυτόματη και αυτόθροη συνέπεια, μηχανισμών και κανονισμών που είχαν -δήθεν- επιτευχθεί κατά τη συνθήκη ένταξης. Επιτεύχθηκε γιατί άλλαξαν αυτοί οι κανονισμοί και άλλαξε η συνθήκη ένταξης. Και του λόγου το ασφαλές αποδεικνύεται από το γεγονός ότι είχε προβλεφθεί τότε, με βάση εκείνη τη συνθήκη, από τον τότε αρμόδιο Υπουργό και μετέπειτα Επίτροπο της Ελλάδας στις Ευρωπαϊκές Κοινότητες, τον κ. Κοντογεώργη, ποσοστό εισροής πόρων στην Ελλάδα το οποίο τριπλασίασε και πολλαπλασίασε η Κυβέρνησή μας, ξεπερνώντας κάθε δική σας ρομαντική προσδοκία εκείνης της εποχής, με σκληρές και δύσκολες διαπραγματεύσεις, οι οποίες έφθασαν σε κάποια στιγμή σε απειλή αποχώρησης από το Συμβούλιο, και σε κάποια άλλη στιγμή στην έγερση του VETO της Ελλάδας, ενός και μοναδικού VETO μέσα στην Κοινότητα τα τελευταία χρόνια, χάριν της Χώρας μας και χάριν της εισροής μεγαλύτερων πόρων για την ελληνική οικονομία στο σύνολό της.</w:t>
      </w:r>
    </w:p>
    <w:p>
      <w:pPr>
        <w:pStyle w:val="Style15"/>
        <w:rPr>
          <w:rFonts w:ascii="Courier New" w:hAnsi="Courier New" w:cs="Courier New"/>
        </w:rPr>
      </w:pPr>
      <w:r>
        <w:rPr>
          <w:rFonts w:cs="Courier New" w:ascii="Courier New" w:hAnsi="Courier New"/>
        </w:rPr>
        <w:t>Αναφερθήκατε και στα ΜΟΠ. Την απάντηση σας δίνει αυτή η ίδια η έκδοση της Βουλής των Ελλήνων, η οποία λέει ότι η Ελλάδα στην αφετηρία της είχε να συγκριθεί με τη Γαλλία και με την Ιταλία, δηλαδή με δυο χώρες που είχαν παράδοση στην απορροφητικότητα πόρων, μέσα στην Κοινότητα, γιατί ήσαν πολύ πιο παλαιότερα μέλη από μας.</w:t>
      </w:r>
    </w:p>
    <w:p>
      <w:pPr>
        <w:pStyle w:val="Style15"/>
        <w:rPr>
          <w:rFonts w:ascii="Courier New" w:hAnsi="Courier New" w:cs="Courier New"/>
        </w:rPr>
      </w:pPr>
      <w:r>
        <w:rPr>
          <w:rFonts w:cs="Courier New" w:ascii="Courier New" w:hAnsi="Courier New"/>
        </w:rPr>
        <w:t>Και τι πέτυχε; Πέτυχε να τις ξεπεράσει και τις δύο. Όχι μόνο σε δέσμευση, αλλά και σε καθαρή απορρόφηση πόρων.</w:t>
      </w:r>
    </w:p>
    <w:p>
      <w:pPr>
        <w:pStyle w:val="Style15"/>
        <w:rPr>
          <w:rFonts w:ascii="Courier New" w:hAnsi="Courier New" w:cs="Courier New"/>
        </w:rPr>
      </w:pPr>
      <w:r>
        <w:rPr>
          <w:rFonts w:cs="Courier New" w:ascii="Courier New" w:hAnsi="Courier New"/>
        </w:rPr>
        <w:t xml:space="preserve">Ελπίζω ότι θα θελήσετε να διορθώσετε το ατόπημά σας αφού ξανασυμβουλευθείτε τις σελίδες 29 και 30 αυτής της έκδοσης της Βουλής των Ελλήνων. </w:t>
      </w:r>
    </w:p>
    <w:p>
      <w:pPr>
        <w:pStyle w:val="Style15"/>
        <w:rPr>
          <w:rFonts w:ascii="Courier New" w:hAnsi="Courier New" w:cs="Courier New"/>
        </w:rPr>
      </w:pPr>
      <w:r>
        <w:rPr>
          <w:rFonts w:cs="Courier New" w:ascii="Courier New" w:hAnsi="Courier New"/>
        </w:rPr>
        <w:t>Και το τρίτο σημείο στο οποίο θέλησε ο Υπουργός να θεμελιώσει την επίκλησή του, λέει, εμείς κάνουμε σωστή εκμετάλλευση των δυνατοτήτων που μας παρέχουν οι ευρωπαϊκές κοινότητες. Είναι αλήθεια αυτό; Δεν έχετε αντιληφθεί ότι από την ώρα που έπαψε να είναι κυβέρνηση της Χώρας το ΠΑΣΟΚ η θέση της Χώρας στις ευρωπαϊκές κοινότητες συνεχώς δυσχεραίνεται και μειώνεται; Και θα σας το εξηγήσω και θα σας το αποδείξω και θα περιμένω τον αντίλογό σας....</w:t>
      </w:r>
    </w:p>
    <w:p>
      <w:pPr>
        <w:pStyle w:val="Style15"/>
        <w:rPr>
          <w:rFonts w:ascii="Courier New" w:hAnsi="Courier New" w:cs="Courier New"/>
        </w:rPr>
      </w:pPr>
      <w:r>
        <w:rPr>
          <w:rFonts w:cs="Courier New" w:ascii="Courier New" w:hAnsi="Courier New"/>
        </w:rPr>
        <w:t>ΑΡΙΣΤΕΙΔΗΣ ΤΣΙΠΛΑΚΟΣ (Υφυπ. Εθνικής Οικονομίας): Εσείς το λέτε αυτό.</w:t>
      </w:r>
    </w:p>
    <w:p>
      <w:pPr>
        <w:pStyle w:val="Style15"/>
        <w:rPr>
          <w:rFonts w:ascii="Courier New" w:hAnsi="Courier New" w:cs="Courier New"/>
        </w:rPr>
      </w:pPr>
      <w:r>
        <w:rPr>
          <w:rFonts w:cs="Courier New" w:ascii="Courier New" w:hAnsi="Courier New"/>
        </w:rPr>
        <w:t>ΓΙΑΝΝΗΣ ΠΟΤΤΑΚΗΣ:...στη διαπραγμάτευση για τα σχέδια περιφερειακής ανάπτυξης, που έκανε η κυβέρνηση του καλοκαιριού, την οποία πιθανόν εσείς να μην θέλετε να θεωρείτε δική σας κυβέρνηση, η Ελλάδα συμφώνησε και πήρε -και τη συμφωνία έδωσε στέλεχος του δικού σας κόμματος που ήταν τότε Υπουργός- λιγότερα από αυτά που συμφωνήθηκαν για την Πορτογαλία. Λιγότερα!</w:t>
      </w:r>
    </w:p>
    <w:p>
      <w:pPr>
        <w:pStyle w:val="Style15"/>
        <w:rPr>
          <w:rFonts w:ascii="Courier New" w:hAnsi="Courier New" w:cs="Courier New"/>
        </w:rPr>
      </w:pPr>
      <w:r>
        <w:rPr>
          <w:rFonts w:cs="Courier New" w:ascii="Courier New" w:hAnsi="Courier New"/>
        </w:rPr>
        <w:t>Στην αφετηρία λοιπόν της διαπραγμάτευσης αποτυχία. Και στην πορεία έκτοτε για να δούμε πώς έρχονται οι πόροι από την Κοινότητα...</w:t>
      </w:r>
    </w:p>
    <w:p>
      <w:pPr>
        <w:pStyle w:val="Style15"/>
        <w:rPr>
          <w:rFonts w:ascii="Courier New" w:hAnsi="Courier New" w:cs="Courier New"/>
        </w:rPr>
      </w:pPr>
      <w:r>
        <w:rPr>
          <w:rFonts w:cs="Courier New" w:ascii="Courier New" w:hAnsi="Courier New"/>
        </w:rPr>
        <w:t>ΑΡΙΣΤΕΙΔΗΣ ΤΣΙΠΛΑΚΟΣ (Υφυπ. Εθνικής Οικονομίας):Εάν θα θέλατε να μιλήσουμε για την ΕΟΚ κάντε μία ειδική επερώτηση. Τώρα μιλάμε για την Αχαΐα. Βέβαια κατανοώ την αδυναμία σας να μιλήσετε για την Αχαΐα.</w:t>
      </w:r>
    </w:p>
    <w:p>
      <w:pPr>
        <w:pStyle w:val="Style15"/>
        <w:rPr>
          <w:rFonts w:ascii="Courier New" w:hAnsi="Courier New" w:cs="Courier New"/>
        </w:rPr>
      </w:pPr>
      <w:r>
        <w:rPr>
          <w:rFonts w:cs="Courier New" w:ascii="Courier New" w:hAnsi="Courier New"/>
        </w:rPr>
        <w:t>ΠΡΟΕΔΡΕΥΩΝ (Παναγιώτης Ν. Κρητικός): Παρακαλώ κύριε Υπουργέ μη διακόπτετε χωρίς την άδεια του Προεδρείου.</w:t>
      </w:r>
    </w:p>
    <w:p>
      <w:pPr>
        <w:pStyle w:val="Style15"/>
        <w:rPr>
          <w:rFonts w:ascii="Courier New" w:hAnsi="Courier New" w:cs="Courier New"/>
        </w:rPr>
      </w:pPr>
      <w:r>
        <w:rPr>
          <w:rFonts w:cs="Courier New" w:ascii="Courier New" w:hAnsi="Courier New"/>
        </w:rPr>
        <w:t>ΓΙΑΝΝΗΣ ΠΟΤΤΑΚΗΣ: Το τι κατανοείτε, το κατανοώ και εγώ και το κατανοούν και οι υπόλοιποι, μην αμφιβάλετε. Το τι κατανοείτε το κατανοούμε όλοι μας στην Αίθουσα. Αντιλαμβάνομαι ότι έχετε περιέλθει σε δυσχέρεια, διότι θέσατε θέματα στα οποία προφανώς δεν είχατε έτοιμες απαντήσεις.</w:t>
      </w:r>
    </w:p>
    <w:p>
      <w:pPr>
        <w:pStyle w:val="Style15"/>
        <w:rPr>
          <w:rFonts w:ascii="Courier New" w:hAnsi="Courier New" w:cs="Courier New"/>
        </w:rPr>
      </w:pPr>
      <w:r>
        <w:rPr>
          <w:rFonts w:cs="Courier New" w:ascii="Courier New" w:hAnsi="Courier New"/>
        </w:rPr>
        <w:t>ΑΧΙΛΛΕΑΣ ΚΑΡΑΜΑΝΛΗΣ (Αναπληρωτής Υπουργός ΠΕΧΩΔΕ): Σε δυσχερή θέση είσαστε εσείς, κύριε Ποττάκη, μη μας προκαλείτε.</w:t>
      </w:r>
    </w:p>
    <w:p>
      <w:pPr>
        <w:pStyle w:val="Style15"/>
        <w:rPr>
          <w:rFonts w:ascii="Courier New" w:hAnsi="Courier New" w:cs="Courier New"/>
        </w:rPr>
      </w:pPr>
      <w:r>
        <w:rPr>
          <w:rFonts w:cs="Courier New" w:ascii="Courier New" w:hAnsi="Courier New"/>
        </w:rPr>
        <w:t>ΓΙΑΝΝΗΣ ΠΟΤΤΑΚΗΣ: Ή νομίσατε ότι δεν θα έχετε άμεση απάντηση.</w:t>
      </w:r>
    </w:p>
    <w:p>
      <w:pPr>
        <w:pStyle w:val="Style15"/>
        <w:rPr>
          <w:rFonts w:ascii="Courier New" w:hAnsi="Courier New" w:cs="Courier New"/>
        </w:rPr>
      </w:pPr>
      <w:r>
        <w:rPr>
          <w:rFonts w:cs="Courier New" w:ascii="Courier New" w:hAnsi="Courier New"/>
        </w:rPr>
        <w:t>Θα πω δυο λόγια και θα τελειώσω με μία μικρή παρατήρηση σε όσα συμβαίνουν σήμερα σε ολόκληρη την ελληνική επαρχία.</w:t>
      </w:r>
    </w:p>
    <w:p>
      <w:pPr>
        <w:pStyle w:val="Style15"/>
        <w:rPr>
          <w:rFonts w:ascii="Courier New" w:hAnsi="Courier New" w:cs="Courier New"/>
        </w:rPr>
      </w:pPr>
      <w:r>
        <w:rPr>
          <w:rFonts w:cs="Courier New" w:ascii="Courier New" w:hAnsi="Courier New"/>
        </w:rPr>
        <w:t>Θα κριθεί το θέμα από 3 όψεις, η διοίκηση, οι υπηρεσίες και η ανάπτυξη.</w:t>
      </w:r>
    </w:p>
    <w:p>
      <w:pPr>
        <w:pStyle w:val="Style15"/>
        <w:rPr>
          <w:rFonts w:ascii="Courier New" w:hAnsi="Courier New" w:cs="Courier New"/>
        </w:rPr>
      </w:pPr>
      <w:r>
        <w:rPr>
          <w:rFonts w:cs="Courier New" w:ascii="Courier New" w:hAnsi="Courier New"/>
        </w:rPr>
        <w:t>Είναι φανερό ότι η ανάπτυξη της Χώρας έχει σταματήσει με πληθωρισμό που έχει ξεπεράσει το 23%-24%, με οικονομία σε ύφεση, με ανυπαρξία επενδύσεων και με αύξηση της ανεργίας. Εκείνο που φαίνεται ορατό σήμερα είναι η οικονομική οπισθοδρόμηση της Χώρας. Θα προστεθεί σ` αυτό η μείωση των αγροτικών εισ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άτων, η οποία είναι αποτέλεσμα -και εγώ, όπως βλέπετε τα του Καίσαρος τω Καίσαρι- αφ` ενός δυσμενών καιρικών συνθηκών, μείωση κατά 200 περίπου δισεκατομμύρια, αλλά είναι ταυτόχρονα και αποτέλεσμα ανεπιτυχών κυβερνητικών χειρισμών τόσο στις διαπραγματεύσεις για τις τιμές, όπου δεν επιτεύχθηκαν καλές τιμές όσο και στις διαπραγματεύσεις για τη GATT, και τα είπαμε αυτά προχθές και θα επανέλθω, θα τονίσω όμως, ότι η μείωση των αγροτικών εισοδημάτων που είναι εμφανής, η αύξηση του κόστους στην αγροτική οικονομία που είναι επίσης εμφανής 40% τα λιπάσματα, 100% τα φάρμακα, 5 μονάδες τα επιτόκια, όλα ανέβηκαν πολύ περισσότερο απ` ότι σε μία ομαλή λογική πορεία, θα φέρει μείωση της ζήτησης. Η μείωση της ζήτησης στην επαρχία, θα καταστήσει την επαρχία και πάλι όχι πόλο έλξης που ήταν, γιατί ήταν μια επαρχία με ζωντάνια, που μπορούσε να τροφοδοτήσει την ανάπτυξη και να δώσει εισοδήματα από τους αγρότες σε άλλες εισοδηματικές τάξεις, σε γιατρούς, σε δικηγόρους, σε μηχανικούς, θα συμβάλει λοιπόν η οικονομική πολιτική, η γενικότερη και η αγροτική πολιτική σαν τμήμα της και πάλι στην οπισθοδρόμηση της ελληνικής επαρχίας.</w:t>
      </w:r>
    </w:p>
    <w:p>
      <w:pPr>
        <w:pStyle w:val="Style15"/>
        <w:rPr>
          <w:rFonts w:ascii="Courier New" w:hAnsi="Courier New" w:cs="Courier New"/>
        </w:rPr>
      </w:pPr>
      <w:r>
        <w:rPr>
          <w:rFonts w:cs="Courier New" w:ascii="Courier New" w:hAnsi="Courier New"/>
        </w:rPr>
        <w:t>Στο θέμα της διοίκησης και στο θέμα των υπηρεσιών τα πράγματα είναι πολύ χειρότερα, οι όψεις που παρουσιάζουν είναι πολύ χειρότερες. Και καλά θα κάνετε να σκύψετε πάνω σ` αυτό το πρόβλημα, στο πρόβλημα της ανασφάλειας που αισθάνεται σήμερα ο εργαζόμενος. Απολύσεις, μεταθέσεις, μετακινήσεις, τώρα πληροφορούμαι ότι θα έχουμε και μεταφορές από υπηρεσία σε υπηρεσία, χωρίς την αίτηση του υπαλλήλου και από την άλλη μεριά σε επίπεδο θεσμών οπισθοδρόμηση και πάλι σε ένα κράτος συγκεντρωτικό, γραφειοκρατικό, όχι αποκεντρωτικό. Ένδειξη αυτής της στροφής ήταν όσα συνέβησαν για το δεύτερο βαθμό τοπικής αυτοδιοίκησης.</w:t>
      </w:r>
    </w:p>
    <w:p>
      <w:pPr>
        <w:pStyle w:val="Style15"/>
        <w:rPr>
          <w:rFonts w:ascii="Courier New" w:hAnsi="Courier New" w:cs="Courier New"/>
        </w:rPr>
      </w:pPr>
      <w:r>
        <w:rPr>
          <w:rFonts w:cs="Courier New" w:ascii="Courier New" w:hAnsi="Courier New"/>
        </w:rPr>
        <w:t>Υπάρχουν λοιπόν προβλήματα της οικονομίας, προβλήματα της αγροτικής οικονομίας, προβλήματα απασχόλησης, προβλήματα αύξησης του κόστους ζωής και σ` αυτά προστίθενται και απλά ανθρώπινα προβλήματα σε ολόκληρη τη Χώρα μας. Καλό θα είναι σας το συνιστούμε με όλη μας την ψυχή να αφήσετε αυτόν τον αυθαίρετο τόνο που δεν δικαιολογεί τίποτα, δεν το δικαιολογεί τίποτα, να σκύψετε πάνω σ` αυτά τα προβλήματα και να μην επαναπαύεστε σε όσα λανθασμένα ισχυριστήκατε από το Βήμα της Βουλής. Γιατί το ΠΑΣΟΚ αναμόρφωσε την ελληνική επαρχία, διέθεσε δεκάκις περισσότερα απ` όσα διαθέσατε σεις για την τύχη της επαρχίας και του Έλληνα αγρότη και όσον αφορά τις Ευρωπαϊκές Κοινότητες, κατέστησε τη Χώρα μας παράδειγμα προς μίμηση.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Παναγιώτης Ν. Κρητικός): Ο κ. Κοσιώνης έχει το λόγο ως Κοινοβουλευτικός Εκπρόσωπος του Συνασπισμού της Αριστεράς και της Προόδου.</w:t>
      </w:r>
    </w:p>
    <w:p>
      <w:pPr>
        <w:pStyle w:val="Style15"/>
        <w:rPr>
          <w:rFonts w:ascii="Courier New" w:hAnsi="Courier New" w:cs="Courier New"/>
        </w:rPr>
      </w:pPr>
      <w:r>
        <w:rPr>
          <w:rFonts w:cs="Courier New" w:ascii="Courier New" w:hAnsi="Courier New"/>
        </w:rPr>
        <w:t>ΠΑΝΑΓΙΩΤΗΣ ΚΟΣΙΩΝΗΣ: Κύριοι συνάδελφοι και κύριοι Υπουργοί της Νέας Δημοκρατίας, νομίζω ότι έχει ξανασυμβεί άλλη μία φορά αυτό όταν επερωτούσαμε τον κ. Βασιλειάδη και έβαλε μάλιστα με την ίδια οξύτητα και θα έλεγα με την ίδια καθαρότητα τα θέματα του Νομού Αχαΐας όπως τα έβαλαν και οι συνάδελφοι του ΠΑΣΟΚ. Και η αντιπαράθεση έτσι όπως εξελίχθηκε και η παράθεση των αριθμών από την πλευρά της Κυβέρνησης είναι ένα παιγμένο έργο πάρα πολλές φορές. Δε νομίζω ότι βοήθησε σε τίποτα. Αν βρισκόταν κάποιος άλλος εδώ που δεν έχει καμιά σχέση με την ελληνική πραγματικότητα και το Ελληνικό Κοινοβούλιο, θα έφευγε ίσως με την εντύπωση ότι λύνονται όλα τα θέματα πολύ γρήγορα. Ποια είναι η πραγματικότητα, για ποια περιοχή μιλάμε; Παρά το ότι δεν ήθελα πάρα πολύ να ξεχωρίσω αυτό το Νομό Αχαΐας από άλλες περιοχές που έχουν παρόμοια προβλήματα, όμως ξεχωρίζει σ` αυτήν τη συγκεκριμένη περίπτωση ο Νομός Αχαΐας για δύο λόγους. Ο ένας είναι αυτός που συζητάμε και ο δεύτερος έχει ορισμένα χαρακτηριστικά, για ποια περιοχή μιλάμε. Για μια περιοχή που ήταν κάποτε ανάμεσα στις πρώτες από πλευράς ευημερίας. Για μια περιοχή που ήταν τρίτη ή τέταρτη από πλευράς αποθεμάτων νερού. Και δεν μιλάω για την Πάτρα μόνο, μιλάω για ολόκληρο το Νομό Αχαΐας. Και αυτήν τη στιγμή ολόκληρος ο Νομός Αχαΐας αντιμετωπίζει μεγάλα προβλήματα. Μιλάμε για μια περιοχή που δεν είχε ανεργία, για μια περιοχή που χαρακτηριζόταν από την ύπαρξη μικρής, μεσαίας και βαριάς βιομηχανίας. Και μιλάμε τώρα για μια περιοχή η οποία δεν έχει κανένα απ` αυτά τα στοιχεία. Είναι πρώτη, αν δεν κάνω λάθος, από πλευράς ποσοστού ανεργίας. Μιλάμε για μια πόλη και κατ` επέκταση για μια περιοχή που είχε ένα λιμάνι το οποίο ήταν το δεύτερο στη Χώρα μας από πλευράς εισαγωγών, εξαγωγών και ήταν πηγή πλούτου για εκείνη την περιοχή. Και τώρα έχει γίνει λιμάνι των κότερων και όπως φαίνεται πάει να παραμείνει λιμάνι των κότερων.</w:t>
      </w:r>
    </w:p>
    <w:p>
      <w:pPr>
        <w:pStyle w:val="Style15"/>
        <w:rPr>
          <w:rFonts w:ascii="Courier New" w:hAnsi="Courier New" w:cs="Courier New"/>
        </w:rPr>
      </w:pPr>
      <w:r>
        <w:rPr>
          <w:rFonts w:cs="Courier New" w:ascii="Courier New" w:hAnsi="Courier New"/>
        </w:rPr>
        <w:t>Και μιλάμε για ένα Πατραϊκό, που δεν υπάρχει πλέον. Μιλάμε για μια περιοχή, αγαπητοί συνάδελφοι, που είχε πολλά πλεονεκτήματα και έχει μόνο μειονεκτήματα, μαζί με τη μόλυνση, μαζί με την ποιότητα της ζωής, η οποία έχει υποβαθμιστεί πάρα πολύ.</w:t>
      </w:r>
    </w:p>
    <w:p>
      <w:pPr>
        <w:pStyle w:val="Style15"/>
        <w:rPr>
          <w:rFonts w:ascii="Courier New" w:hAnsi="Courier New" w:cs="Courier New"/>
        </w:rPr>
      </w:pPr>
      <w:r>
        <w:rPr>
          <w:rFonts w:cs="Courier New" w:ascii="Courier New" w:hAnsi="Courier New"/>
        </w:rPr>
        <w:t>Αυτή είναι η πραγματικότητα. Και δεν βοηθάει, νομίζω τουλάχιστον σ' αυτό το στάδιο να κάνουμε κριτική ο ένας στον άλλο, κυρίως τα κόμματα που κυβέρνησαν μέχρι τώρα και να παρατηρείται αυτό το αξιοπρόσεκτο από την πλευρά της Νέας Δημοκρατίας. Και ήταν χαρακτηριστικό αυτό που είπε ο κ. Μπεκίρης, αναφερόμενος στο 1981 σε μία ανάλογη επερώτηση που είχε κάνει ο τότε Βουλευτής κ. Κουτσόγιωργας και άλλοι που αναφέρονταν στα ίδια προβλήματα.</w:t>
      </w:r>
    </w:p>
    <w:p>
      <w:pPr>
        <w:pStyle w:val="Style15"/>
        <w:rPr>
          <w:rFonts w:ascii="Courier New" w:hAnsi="Courier New" w:cs="Courier New"/>
        </w:rPr>
      </w:pPr>
      <w:r>
        <w:rPr>
          <w:rFonts w:cs="Courier New" w:ascii="Courier New" w:hAnsi="Courier New"/>
        </w:rPr>
        <w:t>Μα αυτό, κύριε Μπεκίρη, δείχνει περισσότερο από κάθε άλλο ότι εκείνα τα προβλήματα υπήρχαν και οξύνθηκαν ακόμα περισσότερο. Εγώ δεν θέλω να κάνω το δικηγόρο κανενός, αλλά είναι λιγάκι, θα έλεγα, απαισιόδοξο, για το πως μπορούν να λυθούν τα προβλήματα της Πάτρας, όταν δεν υπάρχει στοιχείο αυτοκριτικής στις δικές σας τοποθετήσεις. Γιατί ξέρουμε πάρα πολύ καλά που οφείλονται τα προβλήματα που δημιουργήθηκαν σε ολόκληρη την Ελλάδα και στο Νομό Αχαΐας. Δεν είναι, αγαπητοί συνάδελφοι της Νέας Δημοκρατίας, προβλήματα που δημιουργούνται σε μία 8ετία. Και δεν άκουσα να πείτε τίποτα για τις ευθύνες του κόμματός σας που πιο μπροστά διακυβέρνησε τη Χώρα επί 10ετίες ολόκληρες.</w:t>
      </w:r>
    </w:p>
    <w:p>
      <w:pPr>
        <w:pStyle w:val="Style15"/>
        <w:rPr>
          <w:rFonts w:ascii="Courier New" w:hAnsi="Courier New" w:cs="Courier New"/>
        </w:rPr>
      </w:pPr>
      <w:r>
        <w:rPr>
          <w:rFonts w:cs="Courier New" w:ascii="Courier New" w:hAnsi="Courier New"/>
        </w:rPr>
        <w:t>Το ερώτημα, λοιπόν, τώρα είναι πως λύνονται τα προβλήματα αυτά; Και πρέπει να πω ότι από τις μέχρι τώρα απαντήσεις των Υπουργών εγώ δεν άκουσα κάτι που να δίνει συγκεκριμένη λύση, αλλά αντιπαράθεση αριθμών σε σχέση μόνο με τους αριθμούς που παρουσίαζε κάποτε το ΠΑΣΟΚ.</w:t>
      </w:r>
    </w:p>
    <w:p>
      <w:pPr>
        <w:pStyle w:val="Style15"/>
        <w:rPr>
          <w:rFonts w:ascii="Courier New" w:hAnsi="Courier New" w:cs="Courier New"/>
        </w:rPr>
      </w:pPr>
      <w:r>
        <w:rPr>
          <w:rFonts w:cs="Courier New" w:ascii="Courier New" w:hAnsi="Courier New"/>
        </w:rPr>
        <w:t>Δική μας πρόθεση δεν ήταν μόνο να περιγράψουμε, αλλά αν ήταν δυνατόν να συμβάλουμε και με ορισμένες συγκεκριμένες προτάσεις στα προβλήματα που υπάρχουν. Νομίζουμε όμως -και το τόνισα σε μία στιγμή- ότι έχουν δημιουργηθεί, από την πολιτική που ακολουθήθηκε μέχρι τώρα και που έχει σχέση με τα διαρθρωτικά μειονεκτήματα της ελληνικής οικονομίας, τη θέση του κεφαλαίου στη Χώρα μας, προβλήματα τα οποία παίρνουν τέτοια οξύτητα που πολλές φορές κυβερνήσεις -και η δικιά σας τώρα- αναγκάζονται να αντιμετωπίσουν τα προβλήματα του σήμερα χωρίς να προσπαθούν να λύσουν αυτά τα προβλήματα με μία προοπτική του αύριο.</w:t>
      </w:r>
    </w:p>
    <w:p>
      <w:pPr>
        <w:pStyle w:val="Style15"/>
        <w:rPr>
          <w:rFonts w:ascii="Courier New" w:hAnsi="Courier New" w:cs="Courier New"/>
        </w:rPr>
      </w:pPr>
      <w:r>
        <w:rPr>
          <w:rFonts w:cs="Courier New" w:ascii="Courier New" w:hAnsi="Courier New"/>
        </w:rPr>
        <w:t>Αυτό το δίλημμα που βάζουν πάρα πολύ συχνά οι κυβερνώντες και το βάζετε τώρα και εσείς είναι ότι τώρα πάμε να λύσουμε ένα πρόβλημα αιχμής -νέφος π.χ. Και αυτό το βάζετε σαν δίλημμα στον ελληνικό Λαό, ότι αυτό προσπαθούμε να λύσουμε γι` αυτό και δεν δίνουμε μία προοπτική. Νομίζω ότι είναι ένα δίλημμα το οποίο δεν μπορεί να σταθεί. Μπορούν να δοθούν συγκεκριμένες λύσεις στα οξυμένα προβλήματα, αφήνοντας και μία προοπτική ανάπτυξης, αλλά αυτό προϋποθέτει μία άλλη πολιτική, ένα άλλο προγραμματισμό και σχεδιασμό και για την αποκέντρωση, την οποία όλοι λένε ότι δεν έχουμε πραγματοποιήσει μέχρι τώρα.</w:t>
      </w:r>
    </w:p>
    <w:p>
      <w:pPr>
        <w:pStyle w:val="Style15"/>
        <w:rPr>
          <w:rFonts w:ascii="Courier New" w:hAnsi="Courier New" w:cs="Courier New"/>
        </w:rPr>
      </w:pPr>
      <w:r>
        <w:rPr>
          <w:rFonts w:cs="Courier New" w:ascii="Courier New" w:hAnsi="Courier New"/>
        </w:rPr>
        <w:t>Κάτω από αυτό το γενικό πλαίσιο ήθελα να κάνω μόνο ορισμένες παρατηρήσεις, κάνοντας και ορισμένες προτάσεις. Για το θέμα της σιδηροδρομικής γραμμής, νομίζω ότι είναι Τρικούπια κατάσταση, η οποία δεν άκουσα πως μπορεί να βελτιωθεί και ξέρετε, ότι είναι βασικός κρίκος σε μία ενδεχόμενη ανάπτυξη της περιοχής εάν αυτή σχεδιάζεται από τη σημερινή Κυβέρνηση, η οποία λέει ότι θα είναι Κυβέρνηση 4ετίας.</w:t>
      </w:r>
    </w:p>
    <w:p>
      <w:pPr>
        <w:pStyle w:val="Style15"/>
        <w:rPr>
          <w:rFonts w:ascii="Courier New" w:hAnsi="Courier New" w:cs="Courier New"/>
        </w:rPr>
      </w:pPr>
      <w:r>
        <w:rPr>
          <w:rFonts w:cs="Courier New" w:ascii="Courier New" w:hAnsi="Courier New"/>
        </w:rPr>
        <w:t>Για την περιμετρική νομίζω ότι το πρόβλημα είναι γνωστό, πάει περίπου σε 15 χρόνια, παρά τα όσα αναφέρθηκαν για τα νούμερα. Και θα ήθελα να πω πως είναι γνωστό στους κυρίους Υπουργούς, ότι προχθές ο Πρόεδρος της εταιρείας, που έχει αναλάβει το έργο, έκανε παράσταση στον κύριο Νομάρχη. Μάλιστα πρόκειται να απολύσει περίπου 40 εργαζόμενους -αν δεν τους απέλυσε- γιατί μας τελείωσε η χρηματοδότηση, κύριε Υπουργέ.</w:t>
      </w:r>
    </w:p>
    <w:p>
      <w:pPr>
        <w:pStyle w:val="Style15"/>
        <w:rPr>
          <w:rFonts w:ascii="Courier New" w:hAnsi="Courier New" w:cs="Courier New"/>
        </w:rPr>
      </w:pPr>
      <w:r>
        <w:rPr>
          <w:rFonts w:cs="Courier New" w:ascii="Courier New" w:hAnsi="Courier New"/>
        </w:rPr>
        <w:t xml:space="preserve">Σε σχέση τώρα με την ανάπτυξη της περιοχής κάνουμε μία πολύ συγκεκριμένη πρόταση. Έγινε πριν από κάμποσο καιρό μία αρκετά έντονη συζήτηση νομίζω για το θέμα του φυσικού αερίου. Υπάρχουν έργα, τα οποία πρόκειται να γίνουν, έχουν αναγγελθεί, έχουν σχέση με την αλλαγή του δικτύου της πόλης της Πάτρας, έχουν σχέ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επέκταση του δικτύου του ΟΤΕ. Είναι μία ευκαιρία, κύριε Υπουργέ, να μπει και η Πάτρα μαζί με το Αιγαίο μέσα σ` αυτό το νόμο. Νομίζω ότι είναι μία ευκαιρία, να αρχίσουν να γίνονται οι καταστάσεις που να καλύψουν και την Πάτρα και τη βιομηχανική ζώνη και, αν είναι δυνατόν, για οικιακή χρήση.</w:t>
      </w:r>
    </w:p>
    <w:p>
      <w:pPr>
        <w:pStyle w:val="Style15"/>
        <w:rPr>
          <w:rFonts w:ascii="Courier New" w:hAnsi="Courier New" w:cs="Courier New"/>
        </w:rPr>
      </w:pPr>
      <w:r>
        <w:rPr>
          <w:rFonts w:cs="Courier New" w:ascii="Courier New" w:hAnsi="Courier New"/>
        </w:rPr>
        <w:t xml:space="preserve">Είναι μια πολύ συγκεκριμένη πρόταση που νομίζω ότι μπορείτε να μελετήσετε και αν είσθε πρόχειρος να μας απαντήσετε και σήμερα. </w:t>
      </w:r>
    </w:p>
    <w:p>
      <w:pPr>
        <w:pStyle w:val="Style15"/>
        <w:rPr>
          <w:rFonts w:ascii="Courier New" w:hAnsi="Courier New" w:cs="Courier New"/>
        </w:rPr>
      </w:pPr>
      <w:r>
        <w:rPr>
          <w:rFonts w:cs="Courier New" w:ascii="Courier New" w:hAnsi="Courier New"/>
        </w:rPr>
        <w:t>Τελικά, για το λιμάνι δεν ακούσαμε τίποτα. Θα μείνει τελικά το λιμάνι των κότερων; Σχεδιάζετε κάποια λύση; Πού θα είναι; Πως θα συσχετίσετε αυτές τις ενέργειες με ένα διάλογο με τους φορείς; Πως θα υπάρχει μια επικοινωνία και μια σύνδεση με τη βιομηχανική ζώνη -που λέτε ότι αναπτύσσεται, αλλά δεν αναπτύσσεται, γιατί δεν γίνονται επενδύσεις- και με το δρόμο άξονα σε σχέση με την περιμετρική;</w:t>
      </w:r>
    </w:p>
    <w:p>
      <w:pPr>
        <w:pStyle w:val="Style15"/>
        <w:rPr>
          <w:rFonts w:ascii="Courier New" w:hAnsi="Courier New" w:cs="Courier New"/>
        </w:rPr>
      </w:pPr>
      <w:r>
        <w:rPr>
          <w:rFonts w:cs="Courier New" w:ascii="Courier New" w:hAnsi="Courier New"/>
        </w:rPr>
        <w:t>Άκουσα ότι θα δοθούν αρκετά στο πανεπιστήμιο. Δεν ξέρω με ποιο πρόγραμμα, κύριε Μπεκίρη. Ξέρετε ότι υπήρξε ένα μεγάλο πρόβλημα, για μεγάλο χρονικό διάστημα, διότι υπήρχε μια περιχαράκωση ανάμεσα στο πανεπιστήμιο και στην κοινωνία της Πάτρας. Νομίζω ότι κάπως έχει αρχίσει να σπάει αυτό. Πως θα δώσει η Κυβέρνηση τη δυνατότητα στο πανεπιστήμιο να μπει από πλευράς μελέτης και σε ένα αναπτυξιακό πρόγραμμα, αλλά και στον τομέα της παραγωγής; Αν είναι δυνατόν να μιλήσει κανείς για παραγωγή βέβαια, με αυτήν τη βαθμιαία υποβάθμιση που γίνεται σε όλους τους τομείς.</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Μου επιτρέπετε μία διακοπή;</w:t>
      </w:r>
    </w:p>
    <w:p>
      <w:pPr>
        <w:pStyle w:val="Style15"/>
        <w:rPr>
          <w:rFonts w:ascii="Courier New" w:hAnsi="Courier New" w:cs="Courier New"/>
        </w:rPr>
      </w:pPr>
      <w:r>
        <w:rPr>
          <w:rFonts w:cs="Courier New" w:ascii="Courier New" w:hAnsi="Courier New"/>
        </w:rPr>
        <w:t>ΠΑΝΑΓΙΩΤΗΣ ΚΟΣΙΩΝΗΣ: Ευχαρίστως, κύριε Υπουργέ, αν μου κρατηθεί ο χρόνος.</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Δεν μπορούμε να δώσουμε κατευθύνσεις. Αυτό είναι θέμα του πανεπιστημίου. Είναι όμως και θέμα δικό μας και των φορέων της πόλεως και προς αυτήν την κατεύθυνση πρέπει να αναλάβετε μία πρωτοβουλία. Πιστεύω, ότι θα είναι επωφελής και δεν έχω καμία αντίρρηση.</w:t>
      </w:r>
    </w:p>
    <w:p>
      <w:pPr>
        <w:pStyle w:val="Style15"/>
        <w:rPr>
          <w:rFonts w:ascii="Courier New" w:hAnsi="Courier New" w:cs="Courier New"/>
        </w:rPr>
      </w:pPr>
      <w:r>
        <w:rPr>
          <w:rFonts w:cs="Courier New" w:ascii="Courier New" w:hAnsi="Courier New"/>
        </w:rPr>
        <w:t>ΠΑΝΑΓΙΩΤΗΣ ΚΟΣΙΩΝΗΣ:Το είπα και αυτό διότι, όπως ξέρετε το πανεπιστήμιο αναμίχθηκε σε μία μελέτη για το τεχνολογικό πάρκο της Πάτρας που είναι απαραίτητο. Μόνο που πρέπει να γίνει με τέτοιες διαφανείς διεργασίες και με συμμετοχή των φορέων και κυρίως των μικρομεσαίων, γιατί αυτούς αφορά, ώστε να μή γίνει κάποιο γκέτο περιχαρακωμένο, αλλά να πάρει μια τέτοια ανάπτυξη που να βοηθήσει γενικότερα στην ανάπτυξη του νομού.</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Είμαστε σύμφωνοι και θα το συζητήσουμε.</w:t>
      </w:r>
    </w:p>
    <w:p>
      <w:pPr>
        <w:pStyle w:val="Style15"/>
        <w:rPr>
          <w:rFonts w:ascii="Courier New" w:hAnsi="Courier New" w:cs="Courier New"/>
        </w:rPr>
      </w:pPr>
      <w:r>
        <w:rPr>
          <w:rFonts w:cs="Courier New" w:ascii="Courier New" w:hAnsi="Courier New"/>
        </w:rPr>
        <w:t>ΠΑΝΑΓΙΩΤΗΣ ΚΟΣΙΩΝΗΣ: Τώρα όσον αφορά τα έργα υποδομής, εννοούμε και την παιδεία και τις τηλεφωνικές συνδιαλέξεις και τους επαρχιακούς δρόμους που δεν έχουν αναπτυχθεί μέχρι τώρα. Ξέρετε, κύριοι Υπουργοί της Νέας Δημοκρατίας ότι στο Νομό Αχαΐας αλλά και σε άλλες περιοχές υπάρχουν περιοχές φθίνουσες. Είναι αυτό χαρακτηριστικό της πολιτικής που έχει ακολουθηθεί. Είναι οι περιοχές της Τριταίας και η περιοχή των Καλαβρύτων. Αυτά τα προβλήματα δεν δημιουργήθηκαν χθες.</w:t>
      </w:r>
    </w:p>
    <w:p>
      <w:pPr>
        <w:pStyle w:val="Style15"/>
        <w:rPr>
          <w:rFonts w:ascii="Courier New" w:hAnsi="Courier New" w:cs="Courier New"/>
        </w:rPr>
      </w:pPr>
      <w:r>
        <w:rPr>
          <w:rFonts w:cs="Courier New" w:ascii="Courier New" w:hAnsi="Courier New"/>
        </w:rPr>
        <w:t>Τι μέτρα έχουν παρθεί για την περιοχή των Καλαβρύτων; Εμείς έχουμε κάποια πρόταση και πιστεύουμε ότι μπορεί να αξιοποιηθεί. Μπορεί να φτιαχθεί αθλητικό προπονητικό κέντρο. Οι συνθήκες επιτρέπουν να γίνουν τέτοια πράγματα, όχι σε ορισμένες εξευγενισμένες γνωστές περιοχές, αλλά και σε περιοχές που υποβαθμίζονται συνεχώς και μπορούμε να τους δώσουμε έτσι μία ώθηση. Και αυτό, πέρα από το χιονοδρομικό κέντρο, που νομίζω ότι μπορεί να πάει πολύ καλά.</w:t>
      </w:r>
    </w:p>
    <w:p>
      <w:pPr>
        <w:pStyle w:val="Style15"/>
        <w:rPr>
          <w:rFonts w:ascii="Courier New" w:hAnsi="Courier New" w:cs="Courier New"/>
        </w:rPr>
      </w:pPr>
      <w:r>
        <w:rPr>
          <w:rFonts w:cs="Courier New" w:ascii="Courier New" w:hAnsi="Courier New"/>
        </w:rPr>
        <w:t>Όσον αφορά την Πειραϊκή-Πατραϊκή ξέρω πολύ καλά ότι μπορεί να υπάρξει λύση. Και ξέρω πολύ καλά ότι μέσα στα κυβερνητικά στελέχη υπάρχει προβληματισμός με την έννοια ότι δεν πρόσεξαν αρκετά καλά την πρόταση του διοικητικού συμβουλίου, των εργαζομένων, σε σχέση με τους απολυόμενους. Μπορούσε να βρεθεί λύση. Νομίζω όμως ότι το πρόβλημα δεν είναι αυτό. Ίσως είναι ένα άλλοθι, για την πολιτική που ακολουθείτε να κλείσει σιγά-σιγά η Πειραϊκή-Πατραϊκή.</w:t>
      </w:r>
    </w:p>
    <w:p>
      <w:pPr>
        <w:pStyle w:val="Style15"/>
        <w:rPr>
          <w:rFonts w:ascii="Courier New" w:hAnsi="Courier New" w:cs="Courier New"/>
        </w:rPr>
      </w:pPr>
      <w:r>
        <w:rPr>
          <w:rFonts w:cs="Courier New" w:ascii="Courier New" w:hAnsi="Courier New"/>
        </w:rPr>
        <w:t>Επίσης για τη χαρτοποιία δεν εφαρμόσθηκε ποτέ μια κλαδική πολιτική. Και όλες αυτές οι βιομηχανίες είναι παραδοσιακές και έχουν σχέση με την περιοχή. Εδώ κάνουμε και μία άλλη συγκεκριμένη πρόταση για τη βιομηχανία του Λαδόπουλου. Μπορεί η χαρτοποιία της Πάτρας να μετατραπεί σε ένα πειραματικό μοντέλο ανάπτυξης, παραγωγής χαρτιού με ανακύκλωση. Αυτό σημαίνει ότι δεν χρειάζεσαι πρώτη ύλη, χρησιμοποιείς λιγότερο ρεύμα και λιγότερο νερό. Είναι μια ευκαιρία να γίνει αυτό επί των ημερ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τώρα κάτι γι' αυτό που λέγεται και επαναλαμβάνεται συχνά για τη ζεύξη Ρίου-Αντιρρίου.</w:t>
      </w:r>
    </w:p>
    <w:p>
      <w:pPr>
        <w:pStyle w:val="Style15"/>
        <w:rPr>
          <w:rFonts w:ascii="Courier New" w:hAnsi="Courier New" w:cs="Courier New"/>
        </w:rPr>
      </w:pPr>
      <w:r>
        <w:rPr>
          <w:rFonts w:cs="Courier New" w:ascii="Courier New" w:hAnsi="Courier New"/>
        </w:rPr>
        <w:t>Η αλήθεια είναι, κύριε Τσιπλάκο, ότι σήμερα, δεν πήραμε απάντηση και θα ήθελα ν' αναφερθώ σε απαντήσεις, έγγραφες -δεν ξέρω αν εγώ δεν είμαι ικανός να αποκρυπτογραφήσω- που έχουν δοθεί και σε Βουλευτές του Συνασπισμού και της Νέας Δημοκρατίας. Είναι ένα έγγραφο που έχει την υπογραφή τη δική σας και ένα έγγραφο που έχει την υπογραφή του κ. Αχιλλέα Καραμανλή.</w:t>
      </w:r>
    </w:p>
    <w:p>
      <w:pPr>
        <w:pStyle w:val="Style15"/>
        <w:rPr>
          <w:rFonts w:ascii="Courier New" w:hAnsi="Courier New" w:cs="Courier New"/>
        </w:rPr>
      </w:pPr>
      <w:r>
        <w:rPr>
          <w:rFonts w:cs="Courier New" w:ascii="Courier New" w:hAnsi="Courier New"/>
        </w:rPr>
        <w:t>Το μεν δικό σας έγγραφο λέει "ανάμεσα στις χρηματοδοτούμενες ενέργειες του εθνικού σκέλους, προβλέπεται στον άξονα μεταφοράς, στο πρόγραμμα οδικοί άξονες και μελέτη για το έργο ζεύξης "Ρίου-Αντιρρίου" του δε κ. Καραμανλή στην παρ.2 λέει τα εξής: "Δεν έχει αποκλειστεί το έργο από τα ΣΠΑ, αντίθετα στο πρόγραμμα του ΥΠΕΧΩΔΕ έχει συμπεριληφθεί ένα ποσό για πρόσθετες έρευνες, μελέτες κ.λπ.". Μελέτες και όχι μελέτη για τη γέφυρα. Αυτή βέβαια είναι η εξήγηση, κατά τη γνώμη μου, και αν κάνω λάθος να μας το πείτε εσείς.</w:t>
      </w:r>
    </w:p>
    <w:p>
      <w:pPr>
        <w:pStyle w:val="Style15"/>
        <w:rPr>
          <w:rFonts w:ascii="Courier New" w:hAnsi="Courier New" w:cs="Courier New"/>
        </w:rPr>
      </w:pPr>
      <w:r>
        <w:rPr>
          <w:rFonts w:cs="Courier New" w:ascii="Courier New" w:hAnsi="Courier New"/>
        </w:rPr>
        <w:t>ΑΡΙΣΤΕΙΔΗΣ ΤΣΙΠΛΑΚΟΣ (Υφυπ. Εθνικής Οικονομίας): Το ίδιο πράγμα λένε τα έγγραφα. Αυτό που αναφέρουμε εμείς, σαν Υπουργείο Εθνικής Οικονομίας, είναι η ένταξη της μελέτης. Το τεχνικό αντικείμενο, το ποια θα είναι η μελέτη, είναι θέμα αρμοδιότητος του Υπουργείου Δημοσίων Έργων. Πήρατε την απάντηση;</w:t>
      </w:r>
    </w:p>
    <w:p>
      <w:pPr>
        <w:pStyle w:val="Style15"/>
        <w:rPr>
          <w:rFonts w:ascii="Courier New" w:hAnsi="Courier New" w:cs="Courier New"/>
        </w:rPr>
      </w:pPr>
      <w:r>
        <w:rPr>
          <w:rFonts w:cs="Courier New" w:ascii="Courier New" w:hAnsi="Courier New"/>
        </w:rPr>
        <w:t>ΠΑΝΑΓΙΩΤΗΣ ΚΟΣΙΩΝΗΣ: Καλώς. Πάντως, απάντηση δεν πήραμε και σήμερα με την τοποθέτησή σας για το θέμα της ζεύξης Ρίου-Αντιρρίου.</w:t>
      </w:r>
    </w:p>
    <w:p>
      <w:pPr>
        <w:pStyle w:val="Style15"/>
        <w:rPr>
          <w:rFonts w:ascii="Courier New" w:hAnsi="Courier New" w:cs="Courier New"/>
        </w:rPr>
      </w:pPr>
      <w:r>
        <w:rPr>
          <w:rFonts w:cs="Courier New" w:ascii="Courier New" w:hAnsi="Courier New"/>
        </w:rPr>
        <w:t>Αυτά ήταν σε γενικές γραμμές τα θέματα και επειδή ο χρόνος δεν μου το επιτρέπει, δεν θα ήθελα ν' αναφερθώ περισσότερο.</w:t>
      </w:r>
    </w:p>
    <w:p>
      <w:pPr>
        <w:pStyle w:val="Style15"/>
        <w:rPr>
          <w:rFonts w:ascii="Courier New" w:hAnsi="Courier New" w:cs="Courier New"/>
        </w:rPr>
      </w:pPr>
      <w:r>
        <w:rPr>
          <w:rFonts w:cs="Courier New" w:ascii="Courier New" w:hAnsi="Courier New"/>
        </w:rPr>
        <w:t>Τέλος, θα ήθελα να επαναλάβω αυτό που είπα στην αρχή, αγαπητοί συνάδελφοι. Νομίζω ότι υπάρχουν προβλήματα τα οποία μπορούν να πάρουν μια κατεύθυνση, για να λυθούν και νομίζω ότι θα ήταν σωστό, μετά από μια τέτοια συζήτηση όπως η σημερινή, κυρίως και για να λάβει γνώση και ο Πατραϊκός λαός, αλλά και ο λαός γενικά του Νομού Αχαΐας, να παρθούν συγκεκριμένα μέτρα για την επίλυση των προβλημάτων, με τη λογική, όμως, όχι μιας αντιμετώπισης του οξυμένου προβλήματος αυτήν τη στιγμή, αλλά δίνοντας μια προοπτική γενικότερη.</w:t>
      </w:r>
    </w:p>
    <w:p>
      <w:pPr>
        <w:pStyle w:val="Style15"/>
        <w:rPr>
          <w:rFonts w:ascii="Courier New" w:hAnsi="Courier New" w:cs="Courier New"/>
        </w:rPr>
      </w:pPr>
      <w:r>
        <w:rPr>
          <w:rFonts w:cs="Courier New" w:ascii="Courier New" w:hAnsi="Courier New"/>
        </w:rPr>
        <w:t>Βέβαια, εμείς, σαν Συνασπισμός της Αριστεράς και της Προόδου, θεωρούμε ότι είναι δεδομένη η οικονομική πολιτική της Νέας Δημοκρατίας, ότι δεν μπορεί να αντιμετωπίσει αυτά τα προβλήματα, τα οποία αναφύονται καθημερινά, αλλά πιστεύουμε ότι η συμμετοχή μας στη σημερινή συζήτηση, μάλλον συνέβαλε ή μπορούσε να συμβάλει θετικά στην επίλυση αυτών των προβλημάτων. Ευχαριστώ.</w:t>
      </w:r>
    </w:p>
    <w:p>
      <w:pPr>
        <w:pStyle w:val="Style15"/>
        <w:rPr>
          <w:rFonts w:ascii="Courier New" w:hAnsi="Courier New" w:cs="Courier New"/>
        </w:rPr>
      </w:pPr>
      <w:r>
        <w:rPr>
          <w:rFonts w:cs="Courier New" w:ascii="Courier New" w:hAnsi="Courier New"/>
        </w:rPr>
        <w:t>ΠΡΟΕΔΡΕΥΩΝ (Παναγιώτης Ν. Κρητικός): Η κα Τσουδερού, ως Κοινοβουλευτικός Εκπρόσωπος της Νέας Δημοκρατίας, έχει το λόγο.</w:t>
      </w:r>
    </w:p>
    <w:p>
      <w:pPr>
        <w:pStyle w:val="Style15"/>
        <w:rPr>
          <w:rFonts w:ascii="Courier New" w:hAnsi="Courier New" w:cs="Courier New"/>
        </w:rPr>
      </w:pPr>
      <w:r>
        <w:rPr>
          <w:rFonts w:cs="Courier New" w:ascii="Courier New" w:hAnsi="Courier New"/>
        </w:rPr>
        <w:t>ΒΙΡΓΙΝΙΑ ΤΣΟΥΔΕΡΟΥ:Κύριε Πρόεδρε, έχουμε παρόντες 3 διακεκριμένους Υπουργούς της Κυβερνήσεως, και πραγματικά θα περίσσευε να πάρω το λόγο -άλλωστε τα στοιχεία τα οποία κατετέθησαν εδώ ήταν απολύτως πειστικά-αλλά αναγκάζομαι κατόπιν της παρεμβάσεως του Κοινοβουλευτικού Εκπροσώπου του ΠΑΣΟΚ. Αν είχε ακολουθήσει τη στάση του Κοινοβουλευτικού Εκπροσώπου του Συνασπισμού -βέβαια δεν είχε ακουστεί προ αυτού ο Κοινοβουλευτικός Εκπρόσωπος του Συνασπισμού- δεν θα χρειαζόταν να μιλήσω.</w:t>
      </w:r>
    </w:p>
    <w:p>
      <w:pPr>
        <w:pStyle w:val="Style15"/>
        <w:rPr>
          <w:rFonts w:ascii="Courier New" w:hAnsi="Courier New" w:cs="Courier New"/>
        </w:rPr>
      </w:pPr>
      <w:r>
        <w:rPr>
          <w:rFonts w:cs="Courier New" w:ascii="Courier New" w:hAnsi="Courier New"/>
        </w:rPr>
        <w:t>Δυστυχώς, ο κ. Ποττάκης, προσπάθησε να γενικεύσει το θέμα και να αποπροσανατολίσει την κουβέντα από τα συγκεκριμένα θέματα της Αχαΐας. Πρέπει, όμως, να πω ότι δύσκολα μπορώ να εντάξω μεταξύ του από τι να πρωτοεκπλαγώ μετά τη συζήτηση που έγινε σήμερα στην Αίθουσα αυτή. Από τη μια μεριά είχαμε δύο επερωτήσεις των συναδέλφων του ΠΑΣΟΚ, που επέκριναν την Κυβέρνηση για έργα τα οποία έπρεπε να είχαν κάνει οι ίδιοι και από την άλλη έχουμε τον Κοινοβουλευτικό Εκπρόσωπο του ΠΑΣΟΚ, που προσπάθησε ν' ανατρέψει πλήρως την ιστορία. Μέχρι που θελήσατε -και πραγματικά θα περιμένω να διαβάσω και τα Πρακτικά, διότι με εντυπωσιάσατε, κύριε Ποττάκη και είναι και η ικανότητά σας βεβαίως η ρητορική-να μονοπωλήσετε την Ευρωπαϊκή Κοι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πατε -αν πρόλαβα να σημειώσω καλά- ότι εσείς πετύχατε από την Κοινότητα περίπου τα πάντα και μας κληρονομήσατε καλύτερη αφετηρία λόγω ΕΟΚ, απ' ό,τι σας αφήσαμε εμείς.</w:t>
      </w:r>
    </w:p>
    <w:p>
      <w:pPr>
        <w:pStyle w:val="Style15"/>
        <w:rPr>
          <w:rFonts w:ascii="Courier New" w:hAnsi="Courier New" w:cs="Courier New"/>
        </w:rPr>
      </w:pPr>
      <w:r>
        <w:rPr>
          <w:rFonts w:cs="Courier New" w:ascii="Courier New" w:hAnsi="Courier New"/>
        </w:rPr>
        <w:t>Μα, αυτό πραγματικά, είναι ανατροπή της ιστορίας. Εγώ τότε δεν ανήκα στη Νέα Δημοκρατία και δεν έχω κανένα προσωπικό λόγο να πω γι` αυτήν την περίοδο, αλλά όταν αγόρευσα εδώ μέσα για να εγκρίνουμε τη Συνθήκη της Ρώμης, εσείς ήσαστε απόντες. Η μόνη αντιπολίτευση που υπήρχε, ήταν τότε 5 από εμάς, παλαιοί Κεντρώοι, που συμπαρασταθήκαμε και συμφωνούσαμε με την Κυβέρνηση τότε της Νέας Δημοκρατίας, που πραγματικά έκανε το κατόρθωμα να μας βάλει στην ΕΟΚ, όταν η Χώρα βρισκόταν μέσα στην χούντα σε δεινή θέση, μας δέχθηκαν γιατί ήταν τέτοια η φυσιογνωμία -και ας μην κρυβόμεθα- του Κωνσταντίνου Καραμανλή. Εσείς αρχίσατε από μία αφετηρία, ένα πακτωλό χρημάτων, που εισέρευσαν από την ΕΟΚ και δίκαιο έχετε που το είπατε, ότι η Ελλάδα είχε το προνόμιο να πάρει τα περισσότερα χρήματα από όλη την άλλη Ευρώπη. Αλλά το ερώτημα, κύριοι συνάδελφοι, είναι τι τα κάνατε, όταν καταφέρατε και πολλαπλασιάσατε το εξωτερικό δημόσιο χρέος, την ώρα που υπήρχε και ο πακτωλός των χρημάτων, που έρχονταν από την Ευρώπη και δεν έχετε αφήσει ούτε μία μεγάλη επένδυση. Με τα χρήματα αυτά, ας είχατε κάνει το Ρίο-Αντίρριο, το οποίο 5 φορές ανήγγειλε πομπωδώς ο Ανδρέας Παπανδρέου. Είχαμε πλέον βαρεθεί να ακούμε κάθε χρόνο τα 4 μεγάλα έργα, που θα γίνονταν, Ρίο-Αντίρριο, Σπάτα, Αχελώος, Μετρό. Και αυτά τα ανακαλύψε το ΠΑΣΟΚ 5 χρόνια αφού ήταν στην κυβέρνηση. Και τα υπόλοιπα χρόνια μας έλεγαν ότι αυτά τα έργα θα γίνονταν αμέσως. Και δεν έγινε κανένα, παρ` όλο τον πακτωλό των χρημάτων.</w:t>
      </w:r>
    </w:p>
    <w:p>
      <w:pPr>
        <w:pStyle w:val="Style15"/>
        <w:rPr>
          <w:rFonts w:ascii="Courier New" w:hAnsi="Courier New" w:cs="Courier New"/>
        </w:rPr>
      </w:pPr>
      <w:r>
        <w:rPr>
          <w:rFonts w:cs="Courier New" w:ascii="Courier New" w:hAnsi="Courier New"/>
        </w:rPr>
        <w:t>Βεβαίως, χαίρομαι, κύριε Ποττάκη, που είπατε ότι πήρατε τόσα πολλά χρήματα. Να μας πείτε τι έγιναν και πού πήγανε. Και ακριβώς επειδή δεν χρησιμοποιήθηκαν έτσι όπως έπρεπε να χρησιμοποιηθούν, με τους όρους που σας έδωσε τα χρήματα η ΕΟΚ, γι` αυτό δυσκολευόμεθα εμείς σήμερα. Γιατί βεβαίως, απέναντι στις ξένες χώρες ή περιφερειακές οργανώσεις υπάρχει συλλογική ευθύνη. Εμείς είμαστε Κυβέρνηση της Ελλάδος και από εμάς ζητείται ο λόγος ή έναντι της Ελλάδας υπάρχει δυσπιστία, γιατί εσείς προηγηθήκατε. Απαντήσατέ μας για το δάνειο. Χρησιμοποιήθηκε με τους όρους, που σας έδωσε τα χρήματα η ΕΟΚ; Επειδή δεν το χρησιμοποιήσατε με τους όρους που σας το έδωσε η ΕΟΚ, δυσκολεύεται σήμερα η Κυβέρνηση.</w:t>
      </w:r>
    </w:p>
    <w:p>
      <w:pPr>
        <w:pStyle w:val="Style15"/>
        <w:rPr>
          <w:rFonts w:ascii="Courier New" w:hAnsi="Courier New" w:cs="Courier New"/>
        </w:rPr>
      </w:pPr>
      <w:r>
        <w:rPr>
          <w:rFonts w:cs="Courier New" w:ascii="Courier New" w:hAnsi="Courier New"/>
        </w:rPr>
        <w:t>Τώρα είναι μια νέα ανακάλυψη αυτό της θεωρίας της "αφετηρίας". Να σας πούμε ότι η αφετηρία σας ήταν πραγματικά χρυσοφόρος; Εσείς γεννηθήκατε πραγματικά με χρυσό κουτάλι. Σας το παραδώσαμε εμείς. Αντιθέτως, βεβαίως, οι τελευταίοι ρυθμοί αναπτύξεως τότε, το 1978-1981, δεν ήταν καλοί. Αλλά ρωτάτε γιατί δεν ήταν καλοί; Γιατί υπήρχε πετρελαϊκή κρίση. Εσείς είχατε κι άλλη τύχη, το πετρέλαιο έπεσε έως και 8 δολάρια το βαρέλι. Τότε η Νέα Δημοκρατία είχε να αντιμετωπίσει πετρελαϊκή κρίση. Με τους αριθμούς, όπως λέει ο Γκαλμπρέιθ, μπορείς να πεις τα μεγαλύτερα ψέματα, αναλόγως πως απομονώνεις τους αριθμούς. Σήμερα μας είπατε για το 4% ανάπτυξης του ΑΕΠ. Ποιο χρόνο και ποιος είναι ο μέσος όρος, κύριε Ποττάκη, της επταετίας σε σύγκριση με το μέσο όρο της άλλης επταετίας, παρ` όλη την πετρελαϊκή κρίση και παρ` όλο ότι δεν υπήρχαν τότε τα χρήματα της ΕΟΚ και παρ` όλο ότι τότε η Νέα Δημοκρατία και το Έθνος ολόκληρο έπρεπε να αναστηλωθεί από τη χούντα; Πάρτε την αφετηρία της Νέας Δημοκρατίας και του Έθνους τότε, το 1974, αν θέλετε να μιλήσουμε για αφετηρίες. Άλλη ανακάλυψη τώρα η θεωρία της "αφετη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αρέσει ο διάλογος αυτός, να πάμε να συζητήσουμε για αφετηρίες, να συγκρίνουμε αφετηρίες. Μερικοί που δεν είναι, ευτυχώς, πολλές φορές μέσα στην Αίθουσα, δεν με έχουν ακούσει να το λέω, αλλά εσείς θα το ακούσετε και θα το ακούσετε πολλές φορές. Θα σας πω ποια είναι η "αφετηρία" που δημιουργήσατε για τη Νέα Δημοκρατία. Μας αφήσατε χωρίς νερό. Το λέω πρώτο γιατί αφορά και την Πάτρα.</w:t>
      </w:r>
    </w:p>
    <w:p>
      <w:pPr>
        <w:pStyle w:val="Style15"/>
        <w:rPr>
          <w:rFonts w:ascii="Courier New" w:hAnsi="Courier New" w:cs="Courier New"/>
        </w:rPr>
      </w:pPr>
      <w:r>
        <w:rPr>
          <w:rFonts w:cs="Courier New" w:ascii="Courier New" w:hAnsi="Courier New"/>
        </w:rPr>
        <w:t>Δεν ήταν ξαφνική η έλλειψη νερού στη Πάτρα. Δεν είχατε προβλεπτικότητα. Γενικά η θητεία σας αποδεικνύει πολλά πράγματα, αλλά ένα πράγμα είναι σίγουρο:Ότι δεν είχατε προβλεπτικότητα.</w:t>
      </w:r>
    </w:p>
    <w:p>
      <w:pPr>
        <w:pStyle w:val="Style15"/>
        <w:rPr>
          <w:rFonts w:ascii="Courier New" w:hAnsi="Courier New" w:cs="Courier New"/>
        </w:rPr>
      </w:pPr>
      <w:r>
        <w:rPr>
          <w:rFonts w:cs="Courier New" w:ascii="Courier New" w:hAnsi="Courier New"/>
        </w:rPr>
        <w:t>Λέτε ότι φταίει η ξηρασία. Βεβαίως δεν φταίτε εσείς για την ξηρασία, αλλά αυτό το είχαν πει οι ειδικοί από το 1985. Εγώ θέλω να ξέρω τι κάνατε εσείς. Ούτε προγράμματα εξοικονόμησης νερού κάνατε. Τι κάνατε για το ηλεκτρικό; Έχουμε έλλειμμα και ηλεκτρικού. Το βέβαιο είναι ότι εμείς παραλάβαμε μία γενική κατάσταση με φοβερή έλλειψη ηλεκτρισμού διότι δεν προβλεφθήκανε τα έργα που έπρεπε.</w:t>
      </w:r>
    </w:p>
    <w:p>
      <w:pPr>
        <w:pStyle w:val="Style15"/>
        <w:rPr>
          <w:rFonts w:ascii="Courier New" w:hAnsi="Courier New" w:cs="Courier New"/>
        </w:rPr>
      </w:pPr>
      <w:r>
        <w:rPr>
          <w:rFonts w:cs="Courier New" w:ascii="Courier New" w:hAnsi="Courier New"/>
        </w:rPr>
        <w:t>Θέλετε να πούμε επίσης ότι τα ταμεία είναι άδεια; Σαν "αφετηρία" η Ν.Δ. παρέλαβε άδεια ταμεία. Και με τεράστιο δημόσιο χρέος που δεν υπήρξε ποτέ στα χρονικά της Ελλάδος.</w:t>
      </w:r>
    </w:p>
    <w:p>
      <w:pPr>
        <w:pStyle w:val="Style15"/>
        <w:rPr>
          <w:rFonts w:ascii="Courier New" w:hAnsi="Courier New" w:cs="Courier New"/>
        </w:rPr>
      </w:pPr>
      <w:r>
        <w:rPr>
          <w:rFonts w:cs="Courier New" w:ascii="Courier New" w:hAnsi="Courier New"/>
        </w:rPr>
        <w:t>Βεβαίως, τώρα που θέλουμε να γίνει η απορρόφηση των χρημάτων που μας δίνουν -για να έρθουμε και στα πρακτικά θέματα- διότι εσείς παίρνατε μεν αλλά δεν απορροφούσατε, δεν έχουμε μελέτες. Δεν έχουμε απαλλοτριώσεις εκεί που πρέπει να γίνουν. Προσπαθούμε να κάνουμε έργα σε διάφορες περιοχές της Ελλάδος και βλέπουμε ότι, παρ' όλο που υπάρχουν πιστώσεις στα ΣΠΑ και στα ειδικά προγράμματα, πολλές φορές σκοντάφτουμε στο ότι δεν υπάρχουν μελέτες και κατόπιν αυτού προβλέψεις για απαλλοτριώσεις.</w:t>
      </w:r>
    </w:p>
    <w:p>
      <w:pPr>
        <w:pStyle w:val="Style15"/>
        <w:rPr>
          <w:rFonts w:ascii="Courier New" w:hAnsi="Courier New" w:cs="Courier New"/>
        </w:rPr>
      </w:pPr>
      <w:r>
        <w:rPr>
          <w:rFonts w:cs="Courier New" w:ascii="Courier New" w:hAnsi="Courier New"/>
        </w:rPr>
        <w:t>Κύριε Πρόεδρε, επειδή τελειώνει η ώρα μου και δεν θέλω να καταχραστώ, άλλωστε θα μιλήσουν πάλι οι κύριοι Υπουργοί και θα διαφωτίσουν το όλο θέμα πλήρως, εγώ θα ήθελα να θέσω το πολιτικό θέμα και να θέσω μία τάξη στο Κοινοβούλιο. Οι επερωτήσεις είναι πάρα πολύ χρήσιμες διότι μπορεί το Κοινοβούλιο να ενημερωθεί πάνω σε ειδικά προβλήματα. Τούτη η επερώτηση θα έδινε μία ευκαιρία καλοπροαίρετης ενημερώσεως, εαν δεν υπήρχαν αυτές οι τεράστιες κορώνες για κριτική. Κριτική για ποιο πράγμα; Είναι εντυπωσιακό. Ας έρχονται επί ειδικών θεμάτων να ενημερωνόμεθα και να βοηθάτε και εσείς για την ανάπτυξη αυτής της Χώρας. Ορθά είπε ο συνάδελφος του Συνασπισμού, ορθότατα, ότι μπορούμε να βρούμε διάφορες λύσεις να βοηθηθεί γενικά η ανάπτυξη της χώρας μέσα από συζητήσεις στη Βουλή μόνο θα ήθελα να πω στον κύριο συνάδελφο του Συνασπισμού το εξής: Παρ' όλο που και εγώ πιστεύω στο φυσικό αέριο, και στην ανακύκλωση, δεν πρέπει να πιστεύουμε ότι αυτά θα δώσουν τη λύση μόνα τους. Υπάρχουν πάρα πολλές δυσκολίες. Όμως δεν θα το συζητήσουμε τώρα. Το φωταέριο και αυτό είχε καθυστερήσει από το ΠΑΣΟΚ. Ας θυμηθούμε ότι ήταν ο Κωνσταντίνος Καραμανλής το είχε πρωτοσυζητήσει με τη Σοβιετική Ένωση και ήταν έτοιμοι να μας το φέρουν εδώ, το 1978 αλλά το ξαναανακαλύψανε το '87 στο ΠΑΣΟΚ. Οι καθυστερήσεις πληρώνονται. Θα τα πληρώσουμε όλα μαζί, αλλά θα πληρώσουμε πολύ λιγότερα αν συνεργασθούμε όλοι και δεν επιμένουμε να κερδίσουμε μέσα από κορώνες εντυπώσεις στο κόσμο. Ευχαριστώ.</w:t>
      </w:r>
    </w:p>
    <w:p>
      <w:pPr>
        <w:pStyle w:val="Style15"/>
        <w:rPr>
          <w:rFonts w:ascii="Courier New" w:hAnsi="Courier New" w:cs="Courier New"/>
        </w:rPr>
      </w:pPr>
      <w:r>
        <w:rPr>
          <w:rFonts w:cs="Courier New" w:ascii="Courier New" w:hAnsi="Courier New"/>
        </w:rPr>
        <w:t>ΠΡΟΕΔΡΕΥΩΝ(Παναγιώτης Ν. Κρητικός): Ο κ. Φούρας έχει το λόγο για να δευτερολογήσει.</w:t>
      </w:r>
    </w:p>
    <w:p>
      <w:pPr>
        <w:pStyle w:val="Style15"/>
        <w:rPr>
          <w:rFonts w:ascii="Courier New" w:hAnsi="Courier New" w:cs="Courier New"/>
        </w:rPr>
      </w:pPr>
      <w:r>
        <w:rPr>
          <w:rFonts w:cs="Courier New" w:ascii="Courier New" w:hAnsi="Courier New"/>
        </w:rPr>
        <w:t>ΑΝΔΡΕΑΣ ΦΟΥΡΑΣ: Κύριε Πρόεδρε, δυστυχώς οι απαντήσεις των Υπουργών επιβεβαίωσαν και τις ανησυχίες μας και τους προβληματισμούς μας. Ενώ εμείς ιεραρχήσαμε και προβάλαμε τα προβλήματα, αυτά φυσικά που είναι εκκρεμή και που αφορούν έργα που δεν ολοκληρώθηκαν, οι απαντήσεις παρέμειναν κυρίως στο επίπεδο της έγκλησής μας γιατί δεν τα κάναμε τα 8 χρόνια που κυβερνούσαμε. Συμψηφισμό παραλείψεων επιδιώκετε, κύριε Υπουργέ; Δεν σας βολεύει αυτή η επιλογή γιατί αν κάνουμε συμψηφισμό παραλείψεων εκείνο που θα μείνει θα είναι ένα θετικό έργο του ΠΑΣΟΚ στην Αχαΐα το οποίο θα απόκτά πλέον και ιστορική διάσταση γιατί δεν θα έχει συνέχεια.</w:t>
      </w:r>
    </w:p>
    <w:p>
      <w:pPr>
        <w:pStyle w:val="Style15"/>
        <w:rPr>
          <w:rFonts w:ascii="Courier New" w:hAnsi="Courier New" w:cs="Courier New"/>
        </w:rPr>
      </w:pPr>
      <w:r>
        <w:rPr>
          <w:rFonts w:cs="Courier New" w:ascii="Courier New" w:hAnsi="Courier New"/>
        </w:rPr>
        <w:t>Οι παραλήψεις οι δικές μας, αυτές που πράγματι υπάρχουν, αναφέρονται στο παρελθόν και αφορούν το αποτέλεσμα μιας κυβερνητικής θητείας. Οι παραλήψεις οι δικές σας οι σημερινές αναφέρονται προφανώς στο παρόν και αφορούν τις ίδιες τις προθέσεις σας. Και αν είναι οι προθέσεις σας είναι αυτές που ακούστηκαν στις πρωτολογίες σας, λυπάμαι που θα πω πως δεν έχει ούτε σχέδιο, ούτε πρόγραμμα, ούτε προοπτική η Νέα Δημοκρατία για το Νομό Αχαΐας.</w:t>
      </w:r>
    </w:p>
    <w:p>
      <w:pPr>
        <w:pStyle w:val="Style15"/>
        <w:rPr>
          <w:rFonts w:ascii="Courier New" w:hAnsi="Courier New" w:cs="Courier New"/>
        </w:rPr>
      </w:pPr>
      <w:r>
        <w:rPr>
          <w:rFonts w:cs="Courier New" w:ascii="Courier New" w:hAnsi="Courier New"/>
        </w:rPr>
        <w:t>Επιχειρήθηκε να συγκριθούν ασύγκριτα πράγματα και μάλιστα επιχειρήθηκε να αποδοθεί στο ΠΑΣΟΚ πάσα ευθύνη. Αν θέλετε σύγκριση, κύριε Υπουργέ, να κάνετε, έχουμε δύο περιόδους η μία είναι μεταξύ των ετών 1974-1981 και η άλλη 1981-1989. Εδώ θα μιλήσω για ένα νούμερο. Πρόκειται για το νομαρχιακό πρόγραμμα Αχαΐας της εποχής του 1980, πιστώσεις της τάξης των 190 εκ. δραχμών. Το ίδιο πρόγραμμα το 1988 ήταν της τάξεως των 2.800 εκ. Δεν κάνω κατ` επιλογή χρήση αριθμών.</w:t>
      </w:r>
    </w:p>
    <w:p>
      <w:pPr>
        <w:pStyle w:val="Style15"/>
        <w:rPr>
          <w:rFonts w:ascii="Courier New" w:hAnsi="Courier New" w:cs="Courier New"/>
        </w:rPr>
      </w:pPr>
      <w:r>
        <w:rPr>
          <w:rFonts w:cs="Courier New" w:ascii="Courier New" w:hAnsi="Courier New"/>
        </w:rPr>
        <w:t xml:space="preserve">Η καλύτερη άμυνα είναι η επίθεση κατά τον κ. Τσιπλάκο και στα πλαίσια αυτού του δόγματος και μιας ρητορικής, κατάφερε ού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ίγο ούτε πολύ να ισχυρισθεί εδώ στη Βουλή ότι για την κατάντια της Πάτρας και γενικά της Αχαΐας την ευθύνη την έχει το ΠΑΣΟΚ. Δεν ευθύνεται ούτε η λογική, ούτε η φιλοσοφία, ούτε οι επιλογές, ούτε η πολιτική μιας δεξιάς που κυβερνούσε τον τόπο σχεδόν 150 χρόνια, δεν ευθύνεται τίποτα άλλο, παρά μόνον το ΠΑΣΟΚ και η 8ετία του. Μάλιστα μας φόρτωσε και τη δημοτική θητεία του 1982-1986, εκείνη την περίεργη θητεία του Δημάρχου Άννινου, ο οποίος πράγματι, αρνιόταν να φτιάξει την εταιρία ύδρευσης και αποχέτευσης και χαίρομαι γιατί ομολόγησε ο παριστάμενος Υφυπουργός Παιδείας κ. Μπεκίρης ότι η εταιρία ύδρευσης και αποχέτευσης έγινε το 1988.</w:t>
      </w:r>
    </w:p>
    <w:p>
      <w:pPr>
        <w:pStyle w:val="Style15"/>
        <w:rPr>
          <w:rFonts w:ascii="Courier New" w:hAnsi="Courier New" w:cs="Courier New"/>
        </w:rPr>
      </w:pPr>
      <w:r>
        <w:rPr>
          <w:rFonts w:cs="Courier New" w:ascii="Courier New" w:hAnsi="Courier New"/>
        </w:rPr>
        <w:t>Κάπου ο κύριος Υπουργός δέχθηκε ότι πράγματι συνέβαλε η επερώτησή μας σε κάτι. Βέβαια, έκανε ένα λογικό άλμα, το ρήγμα της Αγίας Τριάδας και την ανησυχία των κατοίκων τα πέρασε ένα χρόνο πριν για να φορτώσει τις ευθύνες στο ΠΑΣΟΚ. Είναι υπόθεση προεκλογική του 1989 το πρόβλημα ρήγματος για την περιοχή της Πάτρας και όσο και αν επιχειρείτε να το πάτε ένα χρόνο πριν δεν θα πείσετε κανέναν. Και φυσικά έχετε μεγάλες ευθύνες αφού από το 1989 και μετά δεν κυβερνά τον Τόπο το ΠΑΣΟΚ.</w:t>
      </w:r>
    </w:p>
    <w:p>
      <w:pPr>
        <w:pStyle w:val="Style15"/>
        <w:rPr>
          <w:rFonts w:ascii="Courier New" w:hAnsi="Courier New" w:cs="Courier New"/>
        </w:rPr>
      </w:pPr>
      <w:r>
        <w:rPr>
          <w:rFonts w:cs="Courier New" w:ascii="Courier New" w:hAnsi="Courier New"/>
        </w:rPr>
        <w:t>Χαιρόμαστε που με την επερώτησή μας ενεργοποιήθηκε ο κρατικός μηχανισμός για την αντιμετώπιση του συγκεκριμένου προβλήματος και επιπλέον χαιρόμαστε γιατί η επερώτησή μας σ` αυτό το θέμα έπαιξε το ρόλο της και κινήθηκαν οι διαδικασίες, ώστε να σωθούν ζωές και να δοθεί λύση στο πρόβλημα της στέγασης των κατοίκων.</w:t>
      </w:r>
    </w:p>
    <w:p>
      <w:pPr>
        <w:pStyle w:val="Style15"/>
        <w:rPr>
          <w:rFonts w:ascii="Courier New" w:hAnsi="Courier New" w:cs="Courier New"/>
        </w:rPr>
      </w:pPr>
      <w:r>
        <w:rPr>
          <w:rFonts w:cs="Courier New" w:ascii="Courier New" w:hAnsi="Courier New"/>
        </w:rPr>
        <w:t>Όσο για το αναπτυξιακό θέμα της ζεύξης Ρίου-Αντιρρίου ο λαλίστατος επιτιμητής ότι ο κύριος Υφυπουργός δεν μας είπε τίποτα. Μας άφησε με την απορία. Καμία απάντηση, ούτε δέσμευση. Καμία κουβέντα για την ταμπακέρα. Μόνο στο τέλος είπε ότι βρισκόμαστε στη φάση της μελέτης. Τι τη θέλετε τη μελέτη; Ο κ. Μπεκίρης είπε ότι το 1981 είχατε όλες τις μελέτες. Πάλι μελέτες θα κάνετε;</w:t>
      </w:r>
    </w:p>
    <w:p>
      <w:pPr>
        <w:pStyle w:val="Style15"/>
        <w:rPr>
          <w:rFonts w:ascii="Courier New" w:hAnsi="Courier New" w:cs="Courier New"/>
        </w:rPr>
      </w:pPr>
      <w:r>
        <w:rPr>
          <w:rFonts w:cs="Courier New" w:ascii="Courier New" w:hAnsi="Courier New"/>
        </w:rPr>
        <w:t>ΑΡΙΣΤΕΙΔΗΣ ΤΣΙΠΛΑΚΟΣ (Υφυπ. Εθνικής Οικονομίας): Εννοούσαμε έρευνες.</w:t>
      </w:r>
    </w:p>
    <w:p>
      <w:pPr>
        <w:pStyle w:val="Style15"/>
        <w:rPr>
          <w:rFonts w:ascii="Courier New" w:hAnsi="Courier New" w:cs="Courier New"/>
        </w:rPr>
      </w:pPr>
      <w:r>
        <w:rPr>
          <w:rFonts w:cs="Courier New" w:ascii="Courier New" w:hAnsi="Courier New"/>
        </w:rPr>
        <w:t>ΑΝΔΡΕΑΣ ΦΟΥΡΑΣ: Το ερώτημα που είχα θέσει δεν απαντήθηκε και είναι σαφές γιατί το μεγάλο έργο της ζεύξης ενώ είχε δημοπρατηθεί και είχε γίνει η αξιολόγηση των προσφορών διαγράφηκε από τον κατάλογο για να περάσει πάλι στις έρευνες. Ποιος έχει ευθύνη γι` αυτό; Ότι και να ισχυρισθείτε η αλήθεια είναι ότι εμείς προς το τέλος της θητείας μας είμαστε έτοιμοι για να αναθέσουμε το συγκεκριμένο έργο και να προσφέρουμε στην ανάπτυξη του τόπου ένα έργο αναπτυξιακό. Μην ξεχνάμε ότι το μετρό είναι έργο ποιότητας ζωής ενώ η ζεύξη είναι έργο αναπτυξιακό.</w:t>
      </w:r>
    </w:p>
    <w:p>
      <w:pPr>
        <w:pStyle w:val="Style15"/>
        <w:rPr>
          <w:rFonts w:ascii="Courier New" w:hAnsi="Courier New" w:cs="Courier New"/>
        </w:rPr>
      </w:pPr>
      <w:r>
        <w:rPr>
          <w:rFonts w:cs="Courier New" w:ascii="Courier New" w:hAnsi="Courier New"/>
        </w:rPr>
        <w:t>Δεν απαντήθηκαν ούτε τα επίκαιρα ερωτήματά μας. Θέλουμε εδώ να μας πει ο κύριος Υπουργός αν υπέβαλε στην Κοινότητα την πρόταση του προγράμματος ΨΨENVIREGΩΩ και αν η Πάτρα θα πάρει τη σχετική χρηματοδότηση ή έχασε την ευκαιρία; Θα μπορέσουμε να ολοκληρώσουμε τους συλλεκτήριους αγωγούς ναι ή όχι; Υπεβλήθη την τελευταία ημέρα -θέλουμε να μας πείτε, κύριε Υπουργέ-της προθεσμίας που ήταν η 9η Νοεμβρίου; Μην αποφεύγετε την απάντηση.</w:t>
      </w:r>
    </w:p>
    <w:p>
      <w:pPr>
        <w:pStyle w:val="Style15"/>
        <w:rPr>
          <w:rFonts w:ascii="Courier New" w:hAnsi="Courier New" w:cs="Courier New"/>
        </w:rPr>
      </w:pPr>
      <w:r>
        <w:rPr>
          <w:rFonts w:cs="Courier New" w:ascii="Courier New" w:hAnsi="Courier New"/>
        </w:rPr>
        <w:t>ΑΡΙΣΤΕΙΔΗΣ ΤΣΙΠΛΑΚΟΣ (Υφυπ. Εθνικής Οικονομίας): Τι εννοείτε, δεν κατάλαβα.</w:t>
      </w:r>
    </w:p>
    <w:p>
      <w:pPr>
        <w:pStyle w:val="Style15"/>
        <w:rPr>
          <w:rFonts w:ascii="Courier New" w:hAnsi="Courier New" w:cs="Courier New"/>
        </w:rPr>
      </w:pPr>
      <w:r>
        <w:rPr>
          <w:rFonts w:cs="Courier New" w:ascii="Courier New" w:hAnsi="Courier New"/>
        </w:rPr>
        <w:t>ΑΝΔΡΕΑΣ ΦΟΥΡΑΣ: Θα σας δώσω το υπόμνημα του Δήμου της Πάτρας....</w:t>
      </w:r>
    </w:p>
    <w:p>
      <w:pPr>
        <w:pStyle w:val="Style15"/>
        <w:rPr>
          <w:rFonts w:ascii="Courier New" w:hAnsi="Courier New" w:cs="Courier New"/>
        </w:rPr>
      </w:pPr>
      <w:r>
        <w:rPr>
          <w:rFonts w:cs="Courier New" w:ascii="Courier New" w:hAnsi="Courier New"/>
        </w:rPr>
        <w:t>ΑΡΙΣΤΕΙΔΗΣ ΤΣΙΠΛΑΚΟΣ (Υφυπ. Εθνικής Οικονομίας): Εννοείτε ότι χάσαμε τις προθεσμίες για τα ΣΠΑ;</w:t>
      </w:r>
    </w:p>
    <w:p>
      <w:pPr>
        <w:pStyle w:val="Style15"/>
        <w:rPr>
          <w:rFonts w:ascii="Courier New" w:hAnsi="Courier New" w:cs="Courier New"/>
        </w:rPr>
      </w:pPr>
      <w:r>
        <w:rPr>
          <w:rFonts w:cs="Courier New" w:ascii="Courier New" w:hAnsi="Courier New"/>
        </w:rPr>
        <w:t>ΑΝΔΡΕΑΣ ΦΟΥΡΑΣ: Μέχρι τις 9 Νοεμβρίου υπήρχε ένα ειδικό πρόγραμμα της Κοινότητας που αν το αγνοείτε ειλικρινά λυπάμαι. Αναφέρεται στα προγράμματα αποχέτευσης. Αυτό είχε προθεσμία υποβολής μέχρι 9 Νοεμβρίου 1990 και αν το αγνοείτε ειλικρινά λυπάμαι και φοβάμαι πως επιβεβαιώνεται ο κ. Ποττάκης εδώ όταν είπε ότι δεν ξέρετε τι σας γίνεται στις σχέσεις σας με την Κοινότητα.</w:t>
      </w:r>
    </w:p>
    <w:p>
      <w:pPr>
        <w:pStyle w:val="Style15"/>
        <w:rPr>
          <w:rFonts w:ascii="Courier New" w:hAnsi="Courier New" w:cs="Courier New"/>
        </w:rPr>
      </w:pPr>
      <w:r>
        <w:rPr>
          <w:rFonts w:cs="Courier New" w:ascii="Courier New" w:hAnsi="Courier New"/>
        </w:rPr>
        <w:t>Εξετάζετε, κύριε Υπουργέ, το πρόβλημα του λιμανιού της Πάτρας: Και τι προτάσεις έχετε; Υπάρχουν προτάσεις; Υπάρχει σχέδιο ναι ή όχι; Τα άλλα είναι περικοκλάδες.</w:t>
      </w:r>
    </w:p>
    <w:p>
      <w:pPr>
        <w:pStyle w:val="Style15"/>
        <w:rPr>
          <w:rFonts w:ascii="Courier New" w:hAnsi="Courier New" w:cs="Courier New"/>
        </w:rPr>
      </w:pPr>
      <w:r>
        <w:rPr>
          <w:rFonts w:cs="Courier New" w:ascii="Courier New" w:hAnsi="Courier New"/>
        </w:rPr>
        <w:t>Συζητήσατε ή συζητάτε το πρόβλημα εκσυγχρονισμού του σιδηροδρόμου, ναι ή όχι; Και εάν δεν το συζητάτε, θα μας απαλλάξετε απ` αυτήν την ευκρινή υστέρησή μας από αυτήν την οπισθοδρόμηση, απ` αυτήν την παρουσία του 19ου αιώνα στην Πάτρα και μάλιστα με δημιουργία πρόσθετων προβλημάτων;</w:t>
      </w:r>
    </w:p>
    <w:p>
      <w:pPr>
        <w:pStyle w:val="Style15"/>
        <w:rPr>
          <w:rFonts w:ascii="Courier New" w:hAnsi="Courier New" w:cs="Courier New"/>
        </w:rPr>
      </w:pPr>
      <w:r>
        <w:rPr>
          <w:rFonts w:cs="Courier New" w:ascii="Courier New" w:hAnsi="Courier New"/>
        </w:rPr>
        <w:t>Τι θα γίνει με την υποδομή της υγείας; `Οταν εμείς φύγαμε από την κυβέρνηση είχαμε παραδώσει αυτά τα οποία είπαμε και τώρα βλέπουμε μία άλλη πορεία.</w:t>
      </w:r>
    </w:p>
    <w:p>
      <w:pPr>
        <w:pStyle w:val="Style15"/>
        <w:rPr>
          <w:rFonts w:ascii="Courier New" w:hAnsi="Courier New" w:cs="Courier New"/>
        </w:rPr>
      </w:pPr>
      <w:r>
        <w:rPr>
          <w:rFonts w:cs="Courier New" w:ascii="Courier New" w:hAnsi="Courier New"/>
        </w:rPr>
        <w:t>Επειδή έχω γεννηθεί και έχω μεγαλώσει σε ένα χωριό των Καλαβρύτων και περνάω συχνά το δρόμο Πάτρα - Χαλανδρίτσα - Καλάβρυτα, τι θα γίνει με το κέντρο υγείας Χαλανδρίτσας; Θα τελειώσει ποτέ; Θα δοθεί για να εξυπηρετήσει τον κόσμο;</w:t>
      </w:r>
    </w:p>
    <w:p>
      <w:pPr>
        <w:pStyle w:val="Style15"/>
        <w:rPr>
          <w:rFonts w:ascii="Courier New" w:hAnsi="Courier New" w:cs="Courier New"/>
        </w:rPr>
      </w:pPr>
      <w:r>
        <w:rPr>
          <w:rFonts w:cs="Courier New" w:ascii="Courier New" w:hAnsi="Courier New"/>
        </w:rPr>
        <w:t>Τι θα γίνει με το πανεπιστημιακό νοσοκομείο, επί τη ευκαιρία;</w:t>
      </w:r>
    </w:p>
    <w:p>
      <w:pPr>
        <w:pStyle w:val="Style15"/>
        <w:rPr>
          <w:rFonts w:ascii="Courier New" w:hAnsi="Courier New" w:cs="Courier New"/>
        </w:rPr>
      </w:pPr>
      <w:r>
        <w:rPr>
          <w:rFonts w:cs="Courier New" w:ascii="Courier New" w:hAnsi="Courier New"/>
        </w:rPr>
        <w:t>Είχα την ευκαιρία αυτές τις μέρες να καταγγείλω στη Βουλή με ερώτησή μου την απάντηση που έδωσε ο πρόεδρος του πανεπιστημιακού νοσοκομείου Πάτρας και υποψήφιος Βουλευτής της Νέας Δημοκρατίας, σχετικά με το μεγάλο πρόβλημα του νοσοκομείου. Το νοσοκομείο δεν παρέχει τις υπηρεσίες για τις οποίες έχει ταχθεί, γιατί δεν προσλαμβάνει 400 υπαλλήλους παρ` ό,τι υπάρχει έγκριση πρόσληψης από την οικουμενική κυβέρνηση. Η οικουμενική κυβέρνηση ενέκρινε να προσληφθούν με μόρια 400 εργαζόμενοι και ο πρόεδρος του νοσοκομείου, ο πρόεδρος τον οποίον εσείς τοποθετήσατε και υποψήφιος Βουλευτής σας, ισχυρίστηκε, κύριε Υπουργέ ότι δεν ενεργοποιεί τις προσλήψεις αφού "δεν είμαστε αφελείς άγγελοι, ούτε αγνώμονες. Έχουν προτεραιότητα οι Νεοδημοκράτες στις προσλήψεις".</w:t>
      </w:r>
    </w:p>
    <w:p>
      <w:pPr>
        <w:pStyle w:val="Style15"/>
        <w:rPr>
          <w:rFonts w:ascii="Courier New" w:hAnsi="Courier New" w:cs="Courier New"/>
        </w:rPr>
      </w:pPr>
      <w:r>
        <w:rPr>
          <w:rFonts w:cs="Courier New" w:ascii="Courier New" w:hAnsi="Courier New"/>
        </w:rPr>
        <w:t>Αυτή είναι η επιλογή και αυτά τα προβλήματα δημιουργούν εάν θέλετε όλες τις ανασχέσεις στην πορεία μας προς το μέλλον.</w:t>
      </w:r>
    </w:p>
    <w:p>
      <w:pPr>
        <w:pStyle w:val="Style15"/>
        <w:rPr>
          <w:rFonts w:ascii="Courier New" w:hAnsi="Courier New" w:cs="Courier New"/>
        </w:rPr>
      </w:pPr>
      <w:r>
        <w:rPr>
          <w:rFonts w:cs="Courier New" w:ascii="Courier New" w:hAnsi="Courier New"/>
        </w:rPr>
        <w:t>Τι θα γίνει με την άδεια του ξενοδοχείου στον κομματάρχη του κ. Βασιλειάδη; Θα εξορίσετε τους κτηνοτρόφους από την κοιλάδα του Σκεπαστού, ναι ή όχι; Υπάρχει στο γραφείο σας μία απόφαση για υπογραφή. Είναι ένα θέμα, το οποίο δεν θα το αφήσουμε έτσι.</w:t>
      </w:r>
    </w:p>
    <w:p>
      <w:pPr>
        <w:pStyle w:val="Style15"/>
        <w:rPr>
          <w:rFonts w:ascii="Courier New" w:hAnsi="Courier New" w:cs="Courier New"/>
        </w:rPr>
      </w:pPr>
      <w:r>
        <w:rPr>
          <w:rFonts w:cs="Courier New" w:ascii="Courier New" w:hAnsi="Courier New"/>
        </w:rPr>
        <w:t>Τι θα γίνει με το σχολείο κωφών και βαρήκοων, κύριε Μπεκίρη; Είχε υποβληθεί η πρόταση στα ΜΟΠ, έχει ενταχθεί στα ΜΟΠ. Θα γίνει ποτέ; Θα ολοκληρωθεί; Θα το πάρετε επάνω σας; Θα έχετε την προσφορά αυτή στα άτομα με ειδικές ανάγκες; Πού πάει η τοπική αυτοδιοίκηση με αυτήν την πολιτική;</w:t>
      </w:r>
    </w:p>
    <w:p>
      <w:pPr>
        <w:pStyle w:val="Style15"/>
        <w:rPr>
          <w:rFonts w:ascii="Courier New" w:hAnsi="Courier New" w:cs="Courier New"/>
        </w:rPr>
      </w:pPr>
      <w:r>
        <w:rPr>
          <w:rFonts w:cs="Courier New" w:ascii="Courier New" w:hAnsi="Courier New"/>
        </w:rPr>
        <w:t>Και επειδή ειπώθηκε ότι πολύ αναφερόμαστε στο παρελθόν, ας αναφερθούμε στο παρόν.</w:t>
      </w:r>
    </w:p>
    <w:p>
      <w:pPr>
        <w:pStyle w:val="Style15"/>
        <w:rPr>
          <w:rFonts w:ascii="Courier New" w:hAnsi="Courier New" w:cs="Courier New"/>
        </w:rPr>
      </w:pPr>
      <w:r>
        <w:rPr>
          <w:rFonts w:cs="Courier New" w:ascii="Courier New" w:hAnsi="Courier New"/>
        </w:rPr>
        <w:t>Είχε δεσμευθεί ο κ. Μητσοτάκης ότι θα είναι διπλάσια η χρηματοδότηση για τα λειτουργικά έξοδα της τοπικής αυτοδιοίκησης για το 1990. Αυτά που δόθηκαν είναι λιγότερα από αυτά που πήραν οι Δήμοι και οι Κοινότητες της Αχαΐας το 1989.</w:t>
      </w:r>
    </w:p>
    <w:p>
      <w:pPr>
        <w:pStyle w:val="Style15"/>
        <w:rPr>
          <w:rFonts w:ascii="Courier New" w:hAnsi="Courier New" w:cs="Courier New"/>
        </w:rPr>
      </w:pPr>
      <w:r>
        <w:rPr>
          <w:rFonts w:cs="Courier New" w:ascii="Courier New" w:hAnsi="Courier New"/>
        </w:rPr>
        <w:t>Τι θα γίνει με το ΕΤΕΡΠΣ; Γνωρίζετε, κύριε Υπουργέ, ότι έχουν βγει υπουργικές αποφάσεις και του Υπουργού κ. Παπαστεφανάκη και του διαδόχου του Υπουργού, για να δοθούν 80 εκατομμύρια στο Δήμο της Πάτρας; Δεν έχουν δοθεί. Θα έχουμε απάντηση. Γιατί δεν δόθηκαν.</w:t>
      </w:r>
    </w:p>
    <w:p>
      <w:pPr>
        <w:pStyle w:val="Style15"/>
        <w:rPr>
          <w:rFonts w:ascii="Courier New" w:hAnsi="Courier New" w:cs="Courier New"/>
        </w:rPr>
      </w:pPr>
      <w:r>
        <w:rPr>
          <w:rFonts w:cs="Courier New" w:ascii="Courier New" w:hAnsi="Courier New"/>
        </w:rPr>
        <w:t>Έχετε μία πολιτική, κύριοι της Νέας Δημοκρατίας, η οποία πάει πίσω και τα προγράμματα και τα έργα και τις αποφάσεις και τους θεσμούς. Και όσο και εάν μας επιτιμάτε και όσο και εάν επιχειρείτε συμψηφισμό παραλείψεων, ο Λαός θα σας κρίνει για τις παραλείψεις, τις οποίες θα σας αποδώσει ως πρόθεση και όχι ως αποτέλεσμα μιας πολιτικής.</w:t>
      </w:r>
    </w:p>
    <w:p>
      <w:pPr>
        <w:pStyle w:val="Style15"/>
        <w:rPr>
          <w:rFonts w:ascii="Courier New" w:hAnsi="Courier New" w:cs="Courier New"/>
        </w:rPr>
      </w:pPr>
      <w:r>
        <w:rPr>
          <w:rFonts w:cs="Courier New" w:ascii="Courier New" w:hAnsi="Courier New"/>
        </w:rPr>
        <w:t>ΠΡΟΕΔΡΕΥΩΝ (Παναγιώτης Ν. Κρητικός): Ο κ. Παπανδρέου έχει το λόγο.</w:t>
      </w:r>
    </w:p>
    <w:p>
      <w:pPr>
        <w:pStyle w:val="Style15"/>
        <w:rPr>
          <w:rFonts w:ascii="Courier New" w:hAnsi="Courier New" w:cs="Courier New"/>
        </w:rPr>
      </w:pPr>
      <w:r>
        <w:rPr>
          <w:rFonts w:cs="Courier New" w:ascii="Courier New" w:hAnsi="Courier New"/>
        </w:rPr>
        <w:t>ΓΙΩΡΓΟΣ ΠΑΠΑΝΔΡΕΟΥ: Κύριε Πρόεδρε, ακούσαμε και χαίρομαι ιδιαίτερα ότι και ο κ. Μπεκίρης παίρνει συγχαρητήρια από τους υπαλλήλους του για τον πατριωτισμό του, για την Αχαΐα. Και χαίρομαι ιδιαίτερα γιατί και ο κ. Τσιπλάκος παίρνει τα συγχαρητήρια της ΕΟΚ για τη σύγχρονη αντίληψη που έχει ως κυβερνητικό μέλος της Κυβέρνησης.</w:t>
      </w:r>
    </w:p>
    <w:p>
      <w:pPr>
        <w:pStyle w:val="Style15"/>
        <w:rPr>
          <w:rFonts w:ascii="Courier New" w:hAnsi="Courier New" w:cs="Courier New"/>
        </w:rPr>
      </w:pPr>
      <w:r>
        <w:rPr>
          <w:rFonts w:cs="Courier New" w:ascii="Courier New" w:hAnsi="Courier New"/>
        </w:rPr>
        <w:t>ΑΡΙΣΤΕΙΔΗΣ ΤΣΙΠΛΑΚΟΣ (Υφυπ. Εθνικής Οικονομίας): Δεν πήρα εγώ συγχαρητήρια.</w:t>
      </w:r>
    </w:p>
    <w:p>
      <w:pPr>
        <w:pStyle w:val="Style15"/>
        <w:rPr>
          <w:rFonts w:ascii="Courier New" w:hAnsi="Courier New" w:cs="Courier New"/>
        </w:rPr>
      </w:pPr>
      <w:r>
        <w:rPr>
          <w:rFonts w:cs="Courier New" w:ascii="Courier New" w:hAnsi="Courier New"/>
        </w:rPr>
        <w:t>ΓΙΩΡΓΟΣ ΠΑΠΑΝΔΡΕΟΥ: Αυτό μας είπατε, ότι σας έδωσαν συγχαρητήρια.</w:t>
      </w:r>
    </w:p>
    <w:p>
      <w:pPr>
        <w:pStyle w:val="Style15"/>
        <w:rPr>
          <w:rFonts w:ascii="Courier New" w:hAnsi="Courier New" w:cs="Courier New"/>
        </w:rPr>
      </w:pPr>
      <w:r>
        <w:rPr>
          <w:rFonts w:cs="Courier New" w:ascii="Courier New" w:hAnsi="Courier New"/>
        </w:rPr>
        <w:t>Από τη μια μεριά ο Κοινοβουλευτικός μας Εκπρόσωπος απάντησε για τα της ΕΟΚ, τα οποία εσείς θέσατε, όχι εμείς.</w:t>
      </w:r>
    </w:p>
    <w:p>
      <w:pPr>
        <w:pStyle w:val="Style15"/>
        <w:rPr>
          <w:rFonts w:ascii="Courier New" w:hAnsi="Courier New" w:cs="Courier New"/>
        </w:rPr>
      </w:pPr>
      <w:r>
        <w:rPr>
          <w:rFonts w:cs="Courier New" w:ascii="Courier New" w:hAnsi="Courier New"/>
        </w:rPr>
        <w:t xml:space="preserve">Και όσο γι` αυτά που μας είπε ο κ. Μπεκίρης, νομίζω ότι μπορεί να απαντήσει πολύ εύκολα ο ίδιος ο λαός της Πάτρας, που γνωρίζει τα προβλήματα είτε τα σχολικά είτε τα γενικότερα, από πού έχουν προέλθει, και ιδιαίτερα με τη σχολική στέγη που οι συγκεκριμένοι αριθμοί μιλάνε από μόνοι τους, από επίσημο υπόμνημα του ίδιου του Δήμου της Πάτρας, το οποίο έχει σταλεί στον κ. Κούβελα -μπορούμε να το καταθέσουμε εάν θέλετε- που συγκεκριμένα μιλά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πιστώσεις το 1988 131 εκατομμυρίων δραχμών για τη σχολική στέγη.</w:t>
      </w:r>
    </w:p>
    <w:p>
      <w:pPr>
        <w:pStyle w:val="Style15"/>
        <w:rPr>
          <w:rFonts w:ascii="Courier New" w:hAnsi="Courier New" w:cs="Courier New"/>
        </w:rPr>
      </w:pPr>
      <w:r>
        <w:rPr>
          <w:rFonts w:cs="Courier New" w:ascii="Courier New" w:hAnsi="Courier New"/>
        </w:rPr>
        <w:t xml:space="preserve">Το 1989 470 εκατ. δραχμές για σχολική στέγη στην Πάτρα και το 1990, 29 εκατ. δραχμές. </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Υπάρχουν νέα στοιχεία. Κι αν μου επιτρέπετε μία διακοπή, θα σας πω, ότι γι` αυτό ανέφερα το πρόσωπο που μας τα έχει δώσει, τον κ. Καραγιαννόπουλο, τον οποίο νομίζω θα εμπιστεύεστε και σεις, διότι είναι ένας εξαιρετικός υπάλληλος, αντικειμενικός και τα στοιχεία προέρχονται από την υπηρεσία. Είναι ακριβώς αυτά που σας είπα.</w:t>
      </w:r>
    </w:p>
    <w:p>
      <w:pPr>
        <w:pStyle w:val="Style15"/>
        <w:rPr>
          <w:rFonts w:ascii="Courier New" w:hAnsi="Courier New" w:cs="Courier New"/>
        </w:rPr>
      </w:pPr>
      <w:r>
        <w:rPr>
          <w:rFonts w:cs="Courier New" w:ascii="Courier New" w:hAnsi="Courier New"/>
        </w:rPr>
        <w:t>ΓΙΩΡΓΟΣ ΠΑΠΑΝΔΡΕΟΥ: Το ελπίζω, δεν έχω καμία αντίρρηση για τον κ. Καραγιαννόπουλο, απλώς εγώ θα αναφέρω συγκεκριμένους αριθμούς, που έχω στα χέρια μου. Εφόσον εσείς λέτε, ότι θα υπάρξει πρόβλεψη, ώστε πραγματικά θα αντιμετωπισθεί το θέμα της στέγης, θα τα δούμε συγκεκριμένα, όταν θα έλθουν στη δημοσιότητα αυτά τα στοιχεία, μέσα από τα συγκεκριμένα προγράμματα. Πάντως, αυτό είναι το πρόβλημα, το οποίο είναι υπαρκτό σήμερα στην Πάτρα. Και βεβαίως, υπάρχουν επιπλέον προβλήματα που έχουν σχέση με άτομα με ειδικές ανάγκες, πολυκλαδικό και το πρόβλημα που εσείς θίξατε -χαίρομαι, ότι κάνατε την αυτοκριτική σας-σε σχέση με το πρόγραμμα ΤΑΣΕ. Εγώ πιστεύω ότι ήταν λάθος, όταν υπάρχουν τέτοια προβλήματα, όπως στην Πάτρα, αλλά και σε άλλες περιοχές, όπως στη Θεσσαλονίκη, Λάρισα, Ηράκλειο κ.λπ., για να μην είμαστε απλώς τοπικιστές, τεράστια προβλήματα στη σχολική στέγη, να πηγαίνουν χρήματα κατά προτεραιότητα στο πανεπιστήμιο. Θα μπορούσε να υπάρξει κάποια ισορροπία μεταξύ πανεπιστημίων, πρωτοβάθμιας και δευτεροβάθμιας εκπαίδευσης, που αφορά, όπως ξέρετε το σύνολο της νέας γενιάς και όχι απλώς εκείνους που μπορούν και φθάνουν στην τριτοβάθμια παιδεία.</w:t>
      </w:r>
    </w:p>
    <w:p>
      <w:pPr>
        <w:pStyle w:val="Style15"/>
        <w:rPr>
          <w:rFonts w:ascii="Courier New" w:hAnsi="Courier New" w:cs="Courier New"/>
        </w:rPr>
      </w:pPr>
      <w:r>
        <w:rPr>
          <w:rFonts w:cs="Courier New" w:ascii="Courier New" w:hAnsi="Courier New"/>
        </w:rPr>
        <w:t>Σε σχέση με αυτό που είπατε και οι δύο Υπουργοί, ότι δεν έγινε τίποτα επί ΠΑΣΟΚ, θα ήθελα να σας πω το εξής: Ανέφερε ο κ. Φούρας έναν αριθμό και νομίζω ότι αυτό είναι αποδεικτικό στοιχείο, τον αριθμό των δημοσίων επενδύσεων, 190 εκατ. το 1980, 2.800 εκατ. το 1988. Και βεβαίως αυτά δεν πήγαν στα συγκεκριμένα μεγάλα έργα, εκτός ένα κομμάτι απ` αυτά, στα οποία έχουμε αναφερθεί, αλλά έγινε μία μελέτη το 1982, πρωτόγνωρη μελέτη, το 5ετές πρόγραμμα για το Νομό Αχαΐας, όπως έγινε και σε πολλούς άλλους νομούς. Και αυτό το πρόγραμμα δεν είναι απλώς ένα αποτέλεσμα, γιατί θα ήθελα να συγκρίνετε αυτό το πρόγραμμα με τα δικά σας, για να δείτε, ότι επί Νέας Δημοκρατίας, το 1974-81, πώς φτιάχνατε εσείς προγράμματα, με ποια διαδικασία και τι εφαρμοζόταν όταν εσείς φτιάχνατε αυτά τα προγράμματα. Ψάξτε να δείτε ποιο είναι το πρόγραμμα του Νομού Αχαΐας το 1974-81. Και αυτό έγινε μέσα από συναντήσεις με φορείς, λαϊκές συνελεύσεις, με προτάσεις της τοπικής αυτοδιοίκησης, με ανοικτές δημοκρατικές διαδικασίες και σαφώς μέσα στο πρόγραμμα αυτό μπήκαν πάρα πολλά αιτήματα, που δεν θα μπορούσαν να είχαν ολοκληρωθεί μέσα σε 8 χρόνια και μάλιστα με αυτά που είπε και ο κ. Ποττάκης την αφετηρία από την οποία ξεκινήσαμε, μια αφετηρία πολύ δύσκολη, μια αφετηρία που ήταν στην κατιούσα και όχι σε ανοδική πορεία και βεβαίως, τα σημαντικότατα ποσά που πήγαν στα προγράμματα της νομαρχίας, στα προγράμματα δημοσίων επενδύσεων. Μπορεί να μην ήταν τα εντυπωσιακά έργα, αλλά ήταν εντυπωσιακά για τους πολίτες κάθε χωριού και κάθε κοινότητας, κάθε γειτονιάς. Διότι ήταν εκείνα τα μικρά, αλλά απαραίτητα έργα, είτε της ύδρευσης είτε των σχολείων είτε της συντήρησης είτε των Κέντρων Υγείας είτε των δρόμων τα οποία έγιναν. Κι αν πάτε σε οποιαδήποτε περιοχή της Αχαΐας -θα δείτε, βέβαια, και ελλείψεις, που όλοι μας θέλουμε να αντιμετωπίσουμε και πολλοί αναφέρθηκαν για τα Καλάβρυτα, για την Τριταία κ.λπ., για περιοχές που είχαν χρόνια ολόκληρα παραμερισθεί- θα δείτε το τεράστιο έργο που έχει γίνει και πού έχουν πάει τα σημαντικότατα αυτά ποσά, στα οποία αναφέρθηκα.</w:t>
      </w:r>
    </w:p>
    <w:p>
      <w:pPr>
        <w:pStyle w:val="Style15"/>
        <w:rPr>
          <w:rFonts w:ascii="Courier New" w:hAnsi="Courier New" w:cs="Courier New"/>
        </w:rPr>
      </w:pPr>
      <w:r>
        <w:rPr>
          <w:rFonts w:cs="Courier New" w:ascii="Courier New" w:hAnsi="Courier New"/>
        </w:rPr>
        <w:t>Άρα, λοιπόν, ας μην υποβαθμίζουμε τα έργα, που έχουν γίνει στην επαρχία. Κι αν θέλετε να πούμε και για τα μεγάλα έργα, βεβαίως, τα μεγάλα έργα ήταν μια πολιτική απόφαση της Κυβέρνησης, να βοηθηθεί η αποκέντρωση τα πρώτα χρόνια με τα σημαντικότατα μικρά έργα, όπου πήγαιναν τα περισσότερα ποσά των δημοσίων επενδύσεων.</w:t>
      </w:r>
    </w:p>
    <w:p>
      <w:pPr>
        <w:pStyle w:val="Style15"/>
        <w:rPr>
          <w:rFonts w:ascii="Courier New" w:hAnsi="Courier New" w:cs="Courier New"/>
        </w:rPr>
      </w:pPr>
      <w:r>
        <w:rPr>
          <w:rFonts w:cs="Courier New" w:ascii="Courier New" w:hAnsi="Courier New"/>
        </w:rPr>
        <w:t>Όμως, μετά από μία 4ετία, μετά από κάποια χρόνια, μετά από μελέτες και το Ρίο-Αντίρριο και τα Σπάτα και το μετρό της Αθήνας και ο Αχελώος και πολλά άλλα σημαντικά έργα μπήκαν στον προγραμματισμό της κυβέρνησης του ΠΑΣΟΚ και έφθασαν μάλιστα στο σημείο να δημοπρατηθούν και να υπάρξει ακόμη και ανάθεση. Και αν θυμάστε εσείς, η δική σας Παράταξη, ο κ. Μητσοτάκης ήταν που ζήτησε προ τον εκλογών του 1989 να μην ανατεθούν τα έργα αυτά, για ποικίλους λόγους, ίσως και λόγω προεκλογικού αγώνα. Και εμείς σεβαστήκαμε ως κυβέρνηση τότε αυτή σας την απαίτηση και από τότε δεν έχει προχωρήσει κανένα απ` αυτά τα έργα. Γι` αυτό ρωτάμε σήμερα τι έχει γίνει με το Ρίο-Αντίρριο. Δεν έχουμε αντίθεση ή διαφορετική άποψη για να προχωρήσει και με αυτοχρηματοδότηση, αλλά δεν έχετε δώσει μία απάντηση για το τι ακριβώς θα γίνει, ποια είναι η πρόθεση της Κυβέρνησης σε σχέση με το Ρίο-Αντίρριο. Τα άλλα έργα δεν έχουν, βέβαια, άμεση σχέση με το Νομό Αχαΐας.</w:t>
      </w:r>
    </w:p>
    <w:p>
      <w:pPr>
        <w:pStyle w:val="Style15"/>
        <w:rPr>
          <w:rFonts w:ascii="Courier New" w:hAnsi="Courier New" w:cs="Courier New"/>
        </w:rPr>
      </w:pPr>
      <w:r>
        <w:rPr>
          <w:rFonts w:cs="Courier New" w:ascii="Courier New" w:hAnsi="Courier New"/>
        </w:rPr>
        <w:t>Όσο για το λιμάνι, υπάρχει συγκεκριμένη μελέτη του κ. Δοξιάδη, όχι μόνο για την Πάτρα, αλλά και για πολλά άλλα λιμάνια της Χώρας μελέτη την οποία είχαμε προωθήσει επί των ημερών μας και βεβαίως αναρωτιόμαστε τι θα γίνει με τη μελέτη αυτή, αν θα προχωρήσει και πότε.</w:t>
      </w:r>
    </w:p>
    <w:p>
      <w:pPr>
        <w:pStyle w:val="Style15"/>
        <w:rPr>
          <w:rFonts w:ascii="Courier New" w:hAnsi="Courier New" w:cs="Courier New"/>
        </w:rPr>
      </w:pPr>
      <w:r>
        <w:rPr>
          <w:rFonts w:cs="Courier New" w:ascii="Courier New" w:hAnsi="Courier New"/>
        </w:rPr>
        <w:t>Για το θέμα του νερού και εδώ πρόκειται για μία παραχάραξη της ιστορίας. Γνωρίζει πολύ καλά ο κ. Μπεκίρης, αλλά και εσείς, κύριε Τσιπλάκο, ότι το ξεκίνημα αυτού του έργου έγινε επί θητείας του κ. Καράβολα, και όχι επί θητείας του κ. Άνινου, με τον οποίο πράγματι είχαμε δυσκολίες ως κυβέρνηση να συνεργαστούμε μαζί του. Δεν ήταν υποψήφιος δικός μας εκείνη την 4ετία, αυτό να το διευκρινίσω, γιατί υπήρξε μία τέτοια αναφορά...</w:t>
      </w:r>
    </w:p>
    <w:p>
      <w:pPr>
        <w:pStyle w:val="Style15"/>
        <w:rPr>
          <w:rFonts w:ascii="Courier New" w:hAnsi="Courier New" w:cs="Courier New"/>
        </w:rPr>
      </w:pPr>
      <w:r>
        <w:rPr>
          <w:rFonts w:cs="Courier New" w:ascii="Courier New" w:hAnsi="Courier New"/>
        </w:rPr>
        <w:t>ΒΑΣΙΛΕΙΟΣ ΜΠΕΚΙΡΗΣ (Υφυπ. Παιδείας και Θρησκευμάτων): Το 1982 ήταν δικός σας, δεν θυμάστε καλά.</w:t>
      </w:r>
    </w:p>
    <w:p>
      <w:pPr>
        <w:pStyle w:val="Style15"/>
        <w:rPr>
          <w:rFonts w:ascii="Courier New" w:hAnsi="Courier New" w:cs="Courier New"/>
        </w:rPr>
      </w:pPr>
      <w:r>
        <w:rPr>
          <w:rFonts w:cs="Courier New" w:ascii="Courier New" w:hAnsi="Courier New"/>
        </w:rPr>
        <w:t>ΜΑΡΙΑ ΘΩΜΑ: Ήταν ο κ. Σολωμός.</w:t>
      </w:r>
    </w:p>
    <w:p>
      <w:pPr>
        <w:pStyle w:val="Style15"/>
        <w:rPr>
          <w:rFonts w:ascii="Courier New" w:hAnsi="Courier New" w:cs="Courier New"/>
        </w:rPr>
      </w:pPr>
      <w:r>
        <w:rPr>
          <w:rFonts w:cs="Courier New" w:ascii="Courier New" w:hAnsi="Courier New"/>
        </w:rPr>
        <w:t>ΓΙΩΡΓΟΣ ΠΑΠΑΝΔΡΕΟΥ: Ήταν ο κ. Σολωμός, ο οποίος δεν εξελ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υπεστηρίχθη από δυνάμεις του Κομμουνιστικού Κόμματος τότε και από τις ψήφους της Νέας Δημοκρατίας. Αλλά ας μην κομματικοποιήσουμε την τοπική αυτοδιοίκηση. Πάντως δεν ήταν υποψήφιος ο οποίος υποστηρίχθηκε από το ΠΑΣΟΚ. Ο κ. Καράβολας ξεκίνησε μαζί με τη συνεργασία της κυβέρνησης το 1986 και επί 4 ολόκληρα χρόνια δούλεψε για να λυθεί το πρόβλημα της ύδρευσης. Και όταν όλη η Χώρα αντιμετώπιζε αυτό το καλοκαίρι πρόβλημα από πλευράς ύδρευσης, η Πάτρα ήταν η πόλη που διοχέτευε καινούριο νερό από καινούριες πηγές στο δίκτυό της, για τους δημότες της περιοχής. Και αυτό δεν έγινε μέσα στους 2-3 μήνες της κυβέρνησης Τζαννετάκη, αυτό έγινε στα 4 χρόνια δουλειάς, μελετών, επενδύσεων και έργων της θητείας του κ. Καράβολα και της συνεργασίας με την κυβέρνηση του ΠΑΣΟΚ. Και βεβαίως για το γενικότερο θέμα του νερού που δεν είναι της άμεσης αρμοδιότητας της συζήτησης της σημερινής επερώτησης, θα ήθελα να σας παραπέμψω σε μελέτη του ΙΓΜΕ, που έγινε επίσης επί των ημερών μας και σε νομοθεσία που επίσης ψηφίστηκε επί των ημερών μας και εσείς σήμερα δεν εφαρμόζετε. Αυτό είναι κάτι για το οποίο ευθύνεστε εσείς. Δεν ξέρουμε ποιες μελέτες προχωράτε, υπάρχουν μελέτες ΙΓΜΕ και νομοθεσία για το συνολικό πρόβλημα του νερού και πώς θα αντιμετωπισθεί, που ψηφίστηκε το 1988.</w:t>
      </w:r>
    </w:p>
    <w:p>
      <w:pPr>
        <w:pStyle w:val="Style15"/>
        <w:rPr>
          <w:rFonts w:ascii="Courier New" w:hAnsi="Courier New" w:cs="Courier New"/>
        </w:rPr>
      </w:pPr>
      <w:r>
        <w:rPr>
          <w:rFonts w:cs="Courier New" w:ascii="Courier New" w:hAnsi="Courier New"/>
        </w:rPr>
        <w:t>Τελειώνοντας θα ήθελα να αναφερθώ σε μία προηγούμενη επερώτηση του κ. Βασιλειάδη που μίλησα ως Κοινοβουλευτικός Εκπρόσωπος και αναφέρθηκα σε αυτά. Μπορείτε να τα βρείτε στα Πρακτικά, γιατί είναι σημαντικότατα έργα που έγιναν στο Νομό Αχαΐας. Δεν προλαβαίνω τώρα να αναφέρω και πάλι τα έργα που έγιναν επί ΠΑΣΟΚ. Θέλω, όμως, να πω δύο λόγια για το φεστιβάλ, στο οποίο ανεφέρθη ο κ. Μπεκίρης, γιατί ήμουν Υπουργός προσωπικά υπεύθυνος για το ξεκίνημα αυτού του θεσμού. Ο τρόπος με τον οποίο αντιμετώπισε η Νέα Δημοκρατία, ιδιαίτερα προεκλογικά, αυτόν το θεσμό είναι ο τρόπος που τελικά δεν βοηθάει να προχωρήσουμε από κοινού. Γι` αυτό είμαστε ιδιαίτερα έντονοι στην κριτική μας, γιατί ο τρόπος που κάνετε κριτική είναι τέτοιος που δεν επιτρέπει, παρά τη δική μας έντονη αντίδραση.</w:t>
      </w:r>
    </w:p>
    <w:p>
      <w:pPr>
        <w:pStyle w:val="Style15"/>
        <w:rPr>
          <w:rFonts w:ascii="Courier New" w:hAnsi="Courier New" w:cs="Courier New"/>
        </w:rPr>
      </w:pPr>
      <w:r>
        <w:rPr>
          <w:rFonts w:cs="Courier New" w:ascii="Courier New" w:hAnsi="Courier New"/>
        </w:rPr>
        <w:t xml:space="preserve">Δεν είναι θέμα διαφάνειας το φεστιβάλ της Πάτρας. Το φεστιβάλ της Πάτρας περνάει από κόσκινο από το δημοτικό συμβούλιο, περνάει από ελεγκτές, ορκωτούς λογιστές. Περνάει από μια σειρά διαδικασιών και δεν υπάρχει τίποτα, μα τίποτα, το οποίο έχει φέρ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Νέα Δημοκρατία στο φως της δημοσιότητας, για να μιλάει ο κ. Μπεκίρης για διαφάνεια.</w:t>
      </w:r>
    </w:p>
    <w:p>
      <w:pPr>
        <w:pStyle w:val="Style15"/>
        <w:rPr>
          <w:rFonts w:ascii="Courier New" w:hAnsi="Courier New" w:cs="Courier New"/>
        </w:rPr>
      </w:pPr>
      <w:r>
        <w:rPr>
          <w:rFonts w:cs="Courier New" w:ascii="Courier New" w:hAnsi="Courier New"/>
        </w:rPr>
        <w:t>Αλλά με αυτόν τον τρόπο καταστρέφει ένα θεσμό που ήταν αποδεκτός και είναι αποδεκτός για την πόλη της Πάτρας, για το λαό της Πάτρας, κι' όμως επειδή δεν μπορούσαν να τον οικειοποιηθούν οι κομματικοί παράγοντες της περιοχής, φαίνεται ότι ήθελαν να τον κτυπήσουν, με αυτόν τον άσχημο σκανδαλοθηρικό τρόπο.</w:t>
      </w:r>
    </w:p>
    <w:p>
      <w:pPr>
        <w:pStyle w:val="Style15"/>
        <w:rPr>
          <w:rFonts w:ascii="Courier New" w:hAnsi="Courier New" w:cs="Courier New"/>
        </w:rPr>
      </w:pPr>
      <w:r>
        <w:rPr>
          <w:rFonts w:cs="Courier New" w:ascii="Courier New" w:hAnsi="Courier New"/>
        </w:rPr>
        <w:t>Με αυτά τα λόγια θέλω να πω ότι θα ήταν σωστό, πραγματικά ενωμένοι, εμείς οι Βουλευτές όλων των Παρατάξεων να βρούμε λύσεις για τον Τόπο μας, αλλά δυστυχώς δεν μας το επιτρέπει η Κυβέρνηση, με τον τρόπο που χειρίζεται τα θέματα. Ευχαριστώ.</w:t>
      </w:r>
    </w:p>
    <w:p>
      <w:pPr>
        <w:pStyle w:val="Style15"/>
        <w:rPr>
          <w:rFonts w:ascii="Courier New" w:hAnsi="Courier New" w:cs="Courier New"/>
        </w:rPr>
      </w:pPr>
      <w:r>
        <w:rPr>
          <w:rFonts w:cs="Courier New" w:ascii="Courier New" w:hAnsi="Courier New"/>
        </w:rPr>
        <w:t>ΠΡΟΕΔΡΕΥΩΝ (Παναγιώτης Ν. Κρητικός): Κύριοι συνάδελφοι, οι Βουλευτές κύριοι Π. Κρητικός, Λ. Βερυβάκης, Γ. Παπανδρέου, Α. Δαμιανίδης, Σ. Παπαθεμελής, Γ. Κατσιμπάρδης, Γ. Πρασιανάκης και Γ. Γλαβίνας κατέθεσαν πρόταση νόμου "Για την αντιμετώπιση ιδιωνύμων εγκλημάτων που στρέφονται κατά του φυσικού περιβάλλοντος και της κοινωνίας".</w:t>
      </w:r>
    </w:p>
    <w:p>
      <w:pPr>
        <w:pStyle w:val="Style15"/>
        <w:rPr>
          <w:rFonts w:ascii="Courier New" w:hAnsi="Courier New" w:cs="Courier New"/>
        </w:rPr>
      </w:pP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t>Η κα Θωμά έχει το λόγο.</w:t>
      </w:r>
    </w:p>
    <w:p>
      <w:pPr>
        <w:pStyle w:val="Style15"/>
        <w:rPr>
          <w:rFonts w:ascii="Courier New" w:hAnsi="Courier New" w:cs="Courier New"/>
        </w:rPr>
      </w:pPr>
      <w:r>
        <w:rPr>
          <w:rFonts w:cs="Courier New" w:ascii="Courier New" w:hAnsi="Courier New"/>
        </w:rPr>
        <w:t>ΜΑΡΙΑ ΘΩΜΑ: Ομολογώ ότι φθάσαμε στο τέλος μιας κουβέντας, που πίστευα ότι θα είχαμε καταλήξει κάπου. Τουλάχιστον εγώ από την πλευρά μου, σαν επερωτώσα Βουλευτής, πίστευα ότι θα είχα αποκομίσει κάποιες απαντήσεις, κάτι να μεταφέρω στον λαό της Αχαΐας.</w:t>
      </w:r>
    </w:p>
    <w:p>
      <w:pPr>
        <w:pStyle w:val="Style15"/>
        <w:rPr>
          <w:rFonts w:ascii="Courier New" w:hAnsi="Courier New" w:cs="Courier New"/>
        </w:rPr>
      </w:pPr>
      <w:r>
        <w:rPr>
          <w:rFonts w:cs="Courier New" w:ascii="Courier New" w:hAnsi="Courier New"/>
        </w:rPr>
        <w:t>Δυστυχώς, όμως, φθάσαμε στο τέλος, επαναλαμβάνω, και καμία απάντηση στα όσα καυτά πραγματικά ερωτήματα ετέθησαν από εμένα και τους συναδέλφους, δεν εδόθη από τους αρμόδιους κύριους Υπουργούς.</w:t>
      </w:r>
    </w:p>
    <w:p>
      <w:pPr>
        <w:pStyle w:val="Style15"/>
        <w:rPr>
          <w:rFonts w:ascii="Courier New" w:hAnsi="Courier New" w:cs="Courier New"/>
        </w:rPr>
      </w:pPr>
      <w:r>
        <w:rPr>
          <w:rFonts w:cs="Courier New" w:ascii="Courier New" w:hAnsi="Courier New"/>
        </w:rPr>
        <w:t>Κατηγορήθηκα πιστεύω, και οι υπόλοιποι συνάδελφοι, από τον κύριο Υπουργό για νεανικό ενθουσιασμό. Δεν είναι κακό, κύριε Υπουργέ, όταν είναι συνδυασμένος και συμπυκνωμένος με το συναίσθημα της ευθύνης που πρέπει να έχει ο καθένας μέσα σε τούτη την Αίθουσα και απέναντι σε κείνο το Λαό που τον έχει στείλει εδώ.</w:t>
      </w:r>
    </w:p>
    <w:p>
      <w:pPr>
        <w:pStyle w:val="Style15"/>
        <w:rPr>
          <w:rFonts w:ascii="Courier New" w:hAnsi="Courier New" w:cs="Courier New"/>
        </w:rPr>
      </w:pPr>
      <w:r>
        <w:rPr>
          <w:rFonts w:cs="Courier New" w:ascii="Courier New" w:hAnsi="Courier New"/>
        </w:rPr>
        <w:t>Κατηγορήσατε, κύριε Υπουργέ, το ΠΑΣΟΚ για οράματα. Ευτυχώς που είχε το ΠΑΣΟΚ οράματα, γιατί πέρα από τα οράματα είχε και την τόλμη και το θάρρος και τη βούληση και έκανε εκείνα που πραγματικά για ολόκληρες δεκαετίες, ούτε καν είχαν περάσει από το μυαλό των αρμόδιων υπουργών των κυβερνήσεων της δεξιάς.</w:t>
      </w:r>
    </w:p>
    <w:p>
      <w:pPr>
        <w:pStyle w:val="Style15"/>
        <w:rPr>
          <w:rFonts w:ascii="Courier New" w:hAnsi="Courier New" w:cs="Courier New"/>
        </w:rPr>
      </w:pPr>
      <w:r>
        <w:rPr>
          <w:rFonts w:cs="Courier New" w:ascii="Courier New" w:hAnsi="Courier New"/>
        </w:rPr>
        <w:t>Ήλθε το ΠΑΣΟΚ το 1981, το 1982 ουσιαστικά, και έκανε μια καταγραφή των προβλημάτων τα οποία ήταν διάσπαρτα και αντιμετωπίζοντο κάθε φορά, ως έλαχε και ως τύχαινε. Δεν μας απαντήσατε, κύριε Υπουργέ, πώς εννοείτε την ανάπτυξη και την αποκέντρωση, όταν σ' αυτόν το στόχο πρέπει να υπάρξουν τρεις παράμετροι, οι οποίοι αυτήν τη στιγμή στον Νομό Αχαΐας έχουν πάρει φθίνουσα μορφή.</w:t>
      </w:r>
    </w:p>
    <w:p>
      <w:pPr>
        <w:pStyle w:val="Style15"/>
        <w:rPr>
          <w:rFonts w:ascii="Courier New" w:hAnsi="Courier New" w:cs="Courier New"/>
        </w:rPr>
      </w:pPr>
      <w:r>
        <w:rPr>
          <w:rFonts w:cs="Courier New" w:ascii="Courier New" w:hAnsi="Courier New"/>
        </w:rPr>
        <w:t>Αναφέρομαι πρώτον, στα μεγάλα έργα. Αναφέρθηκαν οι συνάδελφοι που μίλησαν προηγούμενα, αλλά καμιά απάντηση για κανένα έργο δεν δόθηκε. Θα αναφερθώ την προοπτική του μέλλοντος για τη λύση του νερού, το φράγμα Πύρρου-Παραπύρρου. Απάντηση καμία. Θα αναφερθώ στην περιμετρική. Χθες σταμάτησαν οι εργασίες, κύριε Υπουργέ, και στην Πάτρα πραγματικά μύρια όσα, επαναλαμβάνω, λέγονται για το φαύλο καθεστώς των απευθείας αναθέσεων αφ' ενός και αφ' ετέρου το χορό των δισεκατομμυρίων.</w:t>
      </w:r>
    </w:p>
    <w:p>
      <w:pPr>
        <w:pStyle w:val="Style15"/>
        <w:rPr>
          <w:rFonts w:ascii="Courier New" w:hAnsi="Courier New" w:cs="Courier New"/>
        </w:rPr>
      </w:pPr>
      <w:r>
        <w:rPr>
          <w:rFonts w:cs="Courier New" w:ascii="Courier New" w:hAnsi="Courier New"/>
        </w:rPr>
        <w:t>Ένα τρίτο θέμα είναι η μικρή περιμετρική. Είπα ότι έχουν γίνει 700 μέτρα. Τι θα γίνει με τα υπόλοιπα 1400; Το Ρίο - Αντίρριο αναφέρθηκε.</w:t>
      </w:r>
    </w:p>
    <w:p>
      <w:pPr>
        <w:pStyle w:val="Style15"/>
        <w:rPr>
          <w:rFonts w:ascii="Courier New" w:hAnsi="Courier New" w:cs="Courier New"/>
        </w:rPr>
      </w:pPr>
      <w:r>
        <w:rPr>
          <w:rFonts w:cs="Courier New" w:ascii="Courier New" w:hAnsi="Courier New"/>
        </w:rPr>
        <w:t>Θα αναφερθώ στη δεύτερη παράμετρο -για να μην αναφερθώ στα αναπάντητα ερωτήματα όσον αφορά τα αναπτυξιακά έργα, γιατί ετέθησαν από τους προηγούμενους συναδέλφους- η οποία είναι η ανεργία. Αποβιομηχανοποιείται ο Νομός Αχαΐας, ένας από τους κυρία βιομηχανικούς νομούς. Ανθούσες βιομηχανίες, η μία μετά την άλλη αυτήν τη στιγμή κλείνουν. Τι απαντάτε στους 2000 και πλέον καινούριους ανέργους, οι οποίοι προσετέθησαν από εξαμήνου και πλέον; Οι 600 της Πειραϊκής - Πατραϊκής δεν είναι 600. Σαφής πρόθεση της Κυβέρνησης, μετά από την αδιαλλαξία της να αντιμετωπίσει με διάλογο τους εργαζόμενους, είναι το κλείσιμο της Πειραϊκής - Πατραϊκής. Θα θυμίσω ότι για το θέμα της Πειραϊκής - Πατραϊκής καμία αξιόπιστη μελέτη δεν παρουσιάστηκε στους εργαζόμενους και στο λαό της Πάτρας, που να πείθει ότι το πλεονάζον προσωπικό είναι 600, αλλά από κει και πέρα όμως εξασφαλίζεται η ομαλή λειτουργία της εταιρείας.</w:t>
      </w:r>
    </w:p>
    <w:p>
      <w:pPr>
        <w:pStyle w:val="Style15"/>
        <w:rPr>
          <w:rFonts w:ascii="Courier New" w:hAnsi="Courier New" w:cs="Courier New"/>
        </w:rPr>
      </w:pPr>
      <w:r>
        <w:rPr>
          <w:rFonts w:cs="Courier New" w:ascii="Courier New" w:hAnsi="Courier New"/>
        </w:rPr>
        <w:t>Αντίθετα, μη σεβόμενη την αξιοπιστία της η Κυβέρνηση, άρχισε από απολύσεις 900 εργαζομένων, τους μείωσε στους 600 τώρα έχει φθάσει 400, μένοντας αδιάλλακτη στην απλή, λογική πρόταση των εργαζομένων για 10μηνο εργασιακής ειρήνης.</w:t>
      </w:r>
    </w:p>
    <w:p>
      <w:pPr>
        <w:pStyle w:val="Style15"/>
        <w:rPr>
          <w:rFonts w:ascii="Courier New" w:hAnsi="Courier New" w:cs="Courier New"/>
        </w:rPr>
      </w:pPr>
      <w:r>
        <w:rPr>
          <w:rFonts w:cs="Courier New" w:ascii="Courier New" w:hAnsi="Courier New"/>
        </w:rPr>
        <w:t>Αυτό το ερώτημα της ανεργίας -συν οι 150 εργαζόμενοι των Μύλων του Αγίου Γεωργίου, συν τους 100 του εργοστασίου Κανελλής, συν της Χαρτοποιίας Λαδοπούλου, συν της ΕΠΕΛ, συν τους εκτάκτους- πώς θα τους αντιμετωπίσετε;</w:t>
      </w:r>
    </w:p>
    <w:p>
      <w:pPr>
        <w:pStyle w:val="Style15"/>
        <w:rPr>
          <w:rFonts w:ascii="Courier New" w:hAnsi="Courier New" w:cs="Courier New"/>
        </w:rPr>
      </w:pPr>
      <w:r>
        <w:rPr>
          <w:rFonts w:cs="Courier New" w:ascii="Courier New" w:hAnsi="Courier New"/>
        </w:rPr>
        <w:t>Αυτή είναι η λογική και η προοπτική της ανάπτυξης της περιφέρειας.</w:t>
      </w:r>
    </w:p>
    <w:p>
      <w:pPr>
        <w:pStyle w:val="Style15"/>
        <w:rPr>
          <w:rFonts w:ascii="Courier New" w:hAnsi="Courier New" w:cs="Courier New"/>
        </w:rPr>
      </w:pPr>
      <w:r>
        <w:rPr>
          <w:rFonts w:cs="Courier New" w:ascii="Courier New" w:hAnsi="Courier New"/>
        </w:rPr>
        <w:t>Και το τρίτο. Απάντηση σε όλα αυτά βέβαια είναι η ελπίδα σας για επενδύσεις. Σας λέγω ότι το τελευταίο εξάμηνο, από επίσημα στοιχεία, δεν έχει υποβληθεί ούτε ένα νέο επενδυτικό πρόγραμμα. Παράλληλα η γνωμοδοτική επιτροπή από το Μάιο δεν έχει λειτουργήσει καθόλου.</w:t>
      </w:r>
    </w:p>
    <w:p>
      <w:pPr>
        <w:pStyle w:val="Style15"/>
        <w:rPr>
          <w:rFonts w:ascii="Courier New" w:hAnsi="Courier New" w:cs="Courier New"/>
        </w:rPr>
      </w:pPr>
      <w:r>
        <w:rPr>
          <w:rFonts w:cs="Courier New" w:ascii="Courier New" w:hAnsi="Courier New"/>
        </w:rPr>
        <w:t>Συνεπώς, κύριοι Υπουργοί, η Κυβέρνησή σας ας μην αναζητά ευθύνες στην 8ετία του ΠΑΣΟΚ, γιατί αν πρέπει να παραθέσουμε το έργο που έγινε επί των ημερών του ΠΑΣΟΚ, θα χρειαστούν ολόκληρες συνεδριάσεις. Ο λαός της Αχαΐας το γνωρίζει. Γνωρίζει ότι είχε μια υποδομή υγείας το 1981 κάτω του αθλίου και άνθισαν, έξω από τα 5 κέντρα υγείας, το Πανεπιστημιακό Νοσοκομείο του Ρίου, το Νοσημάτων Θώρακος από αναρρωτήριο το αναβαθμίσαμε σε μια σύγχρονη πνευμονολογική μονάδα. Πήραμε τα παιδιά από ένα αχούρι το "Καραμαγγάνειο" και τα πήγαμε σε ένα λαμπρό υπερσύγχρονο νοσοκομείο. Αναβαθμίσαμε τον "Αγ. Ανδ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φερθώ στην παιδεία, κύριοι Υπουργοί; Στην παιδεία, και να πω ότι έγιναν -γιατί η λογική μας ήταν η αποκέντρωση και στην περιφέρεια- τρία καινούρια σχολειά -σεις κύριε Μπεκίρη, πρέπει να το ξέρετε- στην επαρχία και αυξήσαμε τις δαπάνες μεταφοράς των παιδιών, ώστε να είναι κοντά στα σπίτια τους και στα χωριά τους;</w:t>
      </w:r>
    </w:p>
    <w:p>
      <w:pPr>
        <w:pStyle w:val="Style15"/>
        <w:rPr>
          <w:rFonts w:ascii="Courier New" w:hAnsi="Courier New" w:cs="Courier New"/>
        </w:rPr>
      </w:pPr>
      <w:r>
        <w:rPr>
          <w:rFonts w:cs="Courier New" w:ascii="Courier New" w:hAnsi="Courier New"/>
        </w:rPr>
        <w:t>Να μιλήσω για την αύξηση κατά 100% σχεδόν του αριθμού των αιθουσών και σε μια σειρά από άλλα έργα; Δεν χρειάζεται νομίζω να τα απαριθμήσω και να τα αναλύσω εγώ περισσότερο. Ο Λαός τα ξέρει.</w:t>
      </w:r>
    </w:p>
    <w:p>
      <w:pPr>
        <w:pStyle w:val="Style15"/>
        <w:rPr>
          <w:rFonts w:ascii="Courier New" w:hAnsi="Courier New" w:cs="Courier New"/>
        </w:rPr>
      </w:pPr>
      <w:r>
        <w:rPr>
          <w:rFonts w:cs="Courier New" w:ascii="Courier New" w:hAnsi="Courier New"/>
        </w:rPr>
        <w:t>Τελειώνοντας, θέλω να πω ότι δεν ήταν μια επερώτηση εντυπωσιασμού ή ενθουσιασμού. Ήταν μια επερώτηση αγωνίας, η οποία είχε το νόημα, να δώστε απαντήσεις πώς αντιμετωπίζετε το πρόβλημα ανάπτυξης του Νομού Αχαΐας, με τους άνεργους, με την έλλειψη επενδύσεων, με το κλείσιμο των βιομηχανιών και χωρίς προοπτική συνέχισης των αναπτυξιακών έργων τουλάχιστον αυτών που είχαν αρχίσει επί των ημερών του ΠΑΣΟΚ. Ευχαριστώ.</w:t>
      </w:r>
    </w:p>
    <w:p>
      <w:pPr>
        <w:pStyle w:val="Style15"/>
        <w:rPr>
          <w:rFonts w:ascii="Courier New" w:hAnsi="Courier New" w:cs="Courier New"/>
        </w:rPr>
      </w:pPr>
      <w:r>
        <w:rPr>
          <w:rFonts w:cs="Courier New" w:ascii="Courier New" w:hAnsi="Courier New"/>
        </w:rPr>
        <w:t>ΠΡΟΕΔΡΕΥΩΝ (Παναγιώτης Ν. Κρητικός): Ο κ. Κατσικόπουλος έχει το λόγο.</w:t>
      </w:r>
    </w:p>
    <w:p>
      <w:pPr>
        <w:pStyle w:val="Style15"/>
        <w:rPr>
          <w:rFonts w:ascii="Courier New" w:hAnsi="Courier New" w:cs="Courier New"/>
        </w:rPr>
      </w:pPr>
      <w:r>
        <w:rPr>
          <w:rFonts w:cs="Courier New" w:ascii="Courier New" w:hAnsi="Courier New"/>
        </w:rPr>
        <w:t>ΔΗΜΗΤΡΙΟΣ ΚΑΤΣΙΚΟΠΟΥΛΟΣ: Κύριε Πρόεδρε, ειλικρινά περίμενα αυτήν την απάντηση από τους κυρίους Υπουργούς της Κυβέρνησης. Παράλληλα, όμως, αισθάνομαι και μια βαθειά απογοήτευση μιας και είμαι νέος Βουλευτής, γιατί συνεχίζουν οι Υπουργοί της Κυβέρνησης να εμμένουν σε εκείνα τα οποία έκαναν οι του ΠΑΣΟΚ στα 8 χρόνια που κυβέρνησαν τη Χώρα και δεν θα σταματήσουμε τέλος πάντων για να δούμε και ποια είναι η προοπτική για το μέλλον.</w:t>
      </w:r>
    </w:p>
    <w:p>
      <w:pPr>
        <w:pStyle w:val="Style15"/>
        <w:rPr>
          <w:rFonts w:ascii="Courier New" w:hAnsi="Courier New" w:cs="Courier New"/>
        </w:rPr>
      </w:pPr>
      <w:r>
        <w:rPr>
          <w:rFonts w:cs="Courier New" w:ascii="Courier New" w:hAnsi="Courier New"/>
        </w:rPr>
        <w:t>Επικριθήκαμε γιατί καταθέσαμε αυτήν την επερώτηση. Όμως, εμείς καταθέσαμε την επερώτηση για να μας πει η Κυβέρνηση τις θέσεις της, για το κόψιμο της πίττας, για τις δημόσιες επενδύσεις και για τα δημόσια έργα τα οποία πρόκειται να γίνουν.</w:t>
      </w:r>
    </w:p>
    <w:p>
      <w:pPr>
        <w:pStyle w:val="Style15"/>
        <w:rPr>
          <w:rFonts w:ascii="Courier New" w:hAnsi="Courier New" w:cs="Courier New"/>
        </w:rPr>
      </w:pPr>
      <w:r>
        <w:rPr>
          <w:rFonts w:cs="Courier New" w:ascii="Courier New" w:hAnsi="Courier New"/>
        </w:rPr>
        <w:t>Προς Θεού, κύριε Τσιπλάκο, δεν περιμέναμε να λύσετε τα προβλήματα σε τόσο σύντομο χρονικό διάστημα, ούτε να περατώσετε αυτά τα έργα. Περιμέναμε όμως -άλλωστε γι' αυτό κάναμε την επερώτηση- να μας απαντήσετε και να τοποθετηθείτε σχετικά με την κατανομή την οποία έχετε κάνει. Αλλά ο Νομός Αχαΐας, όπως είναι γνωστό, έχει χαρακτηριστεί σαν πράσινος νομός, γι' αυτό είστε φειδωλοί στις πιστώσεις. Και για παράδειγμα αναφέρω το Δήμο της Πάτρας που αυτήν τη στιγμή υφίσταται έναν οικονομικό αποκλεισμό.</w:t>
      </w:r>
    </w:p>
    <w:p>
      <w:pPr>
        <w:pStyle w:val="Style15"/>
        <w:rPr>
          <w:rFonts w:ascii="Courier New" w:hAnsi="Courier New" w:cs="Courier New"/>
        </w:rPr>
      </w:pPr>
      <w:r>
        <w:rPr>
          <w:rFonts w:cs="Courier New" w:ascii="Courier New" w:hAnsi="Courier New"/>
        </w:rPr>
        <w:t>Ο συνάδελφος κ. Μπεκίρης, ανέφερε στην Αίθουσα ότι επί ΠΑΣΟΚ στην Αχαΐα έγιναν μόνο τα Κέντρα Υγείας. Όμως παραδίπλα, κύριε Υπουργέ, βρίσκεται το περιφερειακό Πανεπιστημιακό Νοσοκομείο του Ρίου, το οποίο είναι ένα στολίδι, ένα πολύ μεγάλο έρ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 οποίο υπάρχουν φήμες ότι πρόκειται να πουληθεί σε μια μεγάλη πολυεθνική εταιρεία και συγκεκριμένα στην Interamerican. Εγώ θέλω να πιστεύω ότι αυτά είναι αναληθή, αλλά είναι και αυτό ένα δείγμα γραφής για το πώς βλέπει η Κυβέρνηση της Νέας Δημοκρατίας τον ευαίσθητο και νευραλγικό αυτόν τομέα, όπως είναι η υγεία.</w:t>
      </w:r>
    </w:p>
    <w:p>
      <w:pPr>
        <w:pStyle w:val="Style15"/>
        <w:rPr>
          <w:rFonts w:ascii="Courier New" w:hAnsi="Courier New" w:cs="Courier New"/>
        </w:rPr>
      </w:pPr>
      <w:r>
        <w:rPr>
          <w:rFonts w:cs="Courier New" w:ascii="Courier New" w:hAnsi="Courier New"/>
        </w:rPr>
        <w:t>Κύριε Υπουργέ, έχετε θητεύσει πάρα πολλά χρόνια σ' αυτήν την Αίθουσα, έχετε κάνει πάρα πολλές προεκλογικές εκστρατείες και θα θυμάστε πώς ήταν οι δρόμοι στην ορεινή Αιγιαλεία προ του 1981.</w:t>
      </w:r>
    </w:p>
    <w:p>
      <w:pPr>
        <w:pStyle w:val="Style15"/>
        <w:rPr>
          <w:rFonts w:ascii="Courier New" w:hAnsi="Courier New" w:cs="Courier New"/>
        </w:rPr>
      </w:pPr>
      <w:r>
        <w:rPr>
          <w:rFonts w:cs="Courier New" w:ascii="Courier New" w:hAnsi="Courier New"/>
        </w:rPr>
        <w:t>Θα αναφέρω μερικές κοινότητες τις οποίες πολύ καλά γνωρίζετε, το Βερίνο, η Λάκκα, η Τούμπα, ο Αγ. Ανδρέας, η Σέλισα η Κάτω Πτέρη τα Κουνινά κουράζω την Αίθουσα με αυτά που λέω, αλλά τα λέω επειδή εσείς γνωρίζετε την κατάσταση σ' αυτές τις κοινότητες. Προ του 1981 οι δρόμοι τους ήταν χωματόδρομοι και καρόδρομοι και σήμερα έχουν γίνει ασφαλτόδρομοι. Μπορούμε να πάμε εκεί με τα αυτοκίνητά μας πάρα πολύ εύκολα. Είναι και αυτό ένα από τα μεγάλα έργα τα οποία έκανε η κυβέρνηση του ΠΑΣΟΚ στα 8 χρόνια.</w:t>
      </w:r>
    </w:p>
    <w:p>
      <w:pPr>
        <w:pStyle w:val="Style15"/>
        <w:rPr>
          <w:rFonts w:ascii="Courier New" w:hAnsi="Courier New" w:cs="Courier New"/>
        </w:rPr>
      </w:pPr>
      <w:r>
        <w:rPr>
          <w:rFonts w:cs="Courier New" w:ascii="Courier New" w:hAnsi="Courier New"/>
        </w:rPr>
        <w:t>Επίσης για το θέμα της Πειραϊκής Πατραϊκής. Επανερχόμαστε συνεχώς σε αυτό γιατί είναι ένα πάρα πολύ μεγάλο και καυτό πρόβλημα. Υπάρχει ερώτηση του κ. Βασιλειάδη, που είχε κατατεθεί το 1986 όταν ήταν Βουλευτής Επικρατείας δεν την έχω δυστυχώς κοντά μου, αλλά μπορούμε να τη βρούμε-στην οποία ο σημερινός Υπουργός αναφερόταν στα προβλήματα των εργαζομένων και ζητούσε μάλιστα από την εργοδοσία εκείνα τα οποία ζητάμε και εμείς σήμερα, διάλογος, χρηματοδότηση, επενδύσεις και αναπτυξιακή πορεία της επιχείρησης αυτής.</w:t>
      </w:r>
    </w:p>
    <w:p>
      <w:pPr>
        <w:pStyle w:val="Style15"/>
        <w:rPr>
          <w:rFonts w:ascii="Courier New" w:hAnsi="Courier New" w:cs="Courier New"/>
        </w:rPr>
      </w:pPr>
      <w:r>
        <w:rPr>
          <w:rFonts w:cs="Courier New" w:ascii="Courier New" w:hAnsi="Courier New"/>
        </w:rPr>
        <w:t>Στους διωγμούς των υπαλλήλων μιας και αναφερθήκατε και είπατε στον κ. Παπανδρέου ότι δεν έχουν κατατεθεί ερωτήσεις, σας πληροφορώ ότι έχουμε καταθέσει πάρα πολλές για τους διωγμούς -για το πογκρόμ των διώξεων, έτσι εγώ το χαρακτηρίζω- που έχουν γίνει και στον ΟΣΕ και στους δασάρχες προ ολίγων ημερών και στους υπαλλήλους της νομαρχίας και στους πυροσβέστες αλλά και στους φύλακες των φυλακών του Αγίου Στεφάνου που προ ολίγων ημερών τους μετέθεσαν για τις φυλακές της Κασσάνδρας. Και όπου δεν έχουν γίνει μεταθέσεις υφίστανται οι υπάλληλοι και οι εργαζόμενοι έναν εκφοβισμό λόγω του ότι πιστεύουν κάπου αλλού, λόγω του ότι είναι πολιτικά αντίθετοι με τη σημερινή Κυβέρνηση.</w:t>
      </w:r>
    </w:p>
    <w:p>
      <w:pPr>
        <w:pStyle w:val="Style15"/>
        <w:rPr>
          <w:rFonts w:ascii="Courier New" w:hAnsi="Courier New" w:cs="Courier New"/>
        </w:rPr>
      </w:pPr>
      <w:r>
        <w:rPr>
          <w:rFonts w:cs="Courier New" w:ascii="Courier New" w:hAnsi="Courier New"/>
        </w:rPr>
        <w:t>Απαντήστε μας, λοιπόν, κύριοι Υπουργοί, σε αυτά τα εύλογα ερωτήματα τα οποία θέτουμε σ' αυτήν την Αίθουσα. Και όπως σας είπα στην αρχή της δευτερολογίας μου εμείς οι καινούριοι Βουλευτές αισθανόμαστε μια μεγάλη απογοήτευση όταν βλέπουμε τη σημερινή Κυβέρνηση να αντιπαρατίθεται, με το τι έκανε η κυβέρνηση του ΠΑΣΟΚ και σε εκείνο το οποίο αν θα γίνει όταν θα έρθει το ΠΑΣΟΚ και πάλι στην εξουσία, να αντιπαρατίθεται σε εκείνα τα οποία έχετε κάνει εσείς.</w:t>
      </w:r>
    </w:p>
    <w:p>
      <w:pPr>
        <w:pStyle w:val="Style15"/>
        <w:rPr>
          <w:rFonts w:ascii="Courier New" w:hAnsi="Courier New" w:cs="Courier New"/>
        </w:rPr>
      </w:pPr>
      <w:r>
        <w:rPr>
          <w:rFonts w:cs="Courier New" w:ascii="Courier New" w:hAnsi="Courier New"/>
        </w:rPr>
        <w:t>Πρέπει να δίνουμε προοπτική σε εκείνα τα οποία θα γίνουν, σε εκείνα τα οποία σεις σχεδιάζετε να κάνετε. Γι' αυτό κάναμε αυτήν την επερώτηση και περιμένουμε την απάντησή σας. Σας ευχαριστώ.</w:t>
      </w:r>
    </w:p>
    <w:p>
      <w:pPr>
        <w:pStyle w:val="Style15"/>
        <w:rPr>
          <w:rFonts w:ascii="Courier New" w:hAnsi="Courier New" w:cs="Courier New"/>
        </w:rPr>
      </w:pPr>
      <w:r>
        <w:rPr>
          <w:rFonts w:cs="Courier New" w:ascii="Courier New" w:hAnsi="Courier New"/>
        </w:rPr>
        <w:t>ΠΡΟΕΔΡΕΥΩΝ(Παναγιώτης Ν. Κρητικός): Ο κύριος Υπουργός Περιβάλλοντος Χωροταξίας και Δημοσίων Έργων έχει το λόγο.</w:t>
      </w:r>
    </w:p>
    <w:p>
      <w:pPr>
        <w:pStyle w:val="Style15"/>
        <w:rPr>
          <w:rFonts w:ascii="Courier New" w:hAnsi="Courier New" w:cs="Courier New"/>
        </w:rPr>
      </w:pPr>
      <w:r>
        <w:rPr>
          <w:rFonts w:cs="Courier New" w:ascii="Courier New" w:hAnsi="Courier New"/>
        </w:rPr>
        <w:t>ΑΧΙΛΛΕΑΣ ΚΑΡΑΜΑΝΛΗΣ (Αναπληρωτής Υπουργός ΠΕΧΩΔΕ): Κύριοι συνάδελφοι, νομίζω ότι πήρατε απάντηση στα περισσότερα από τα ερωτήματα σας, αλλά επειδή θέλετε να πιστεύετε ότι οι απαντήσεις δεν ήταν ικανοποιητικές, θα επαναλάβω τις περισσότερες θέσεις στα θέματα αυτά τις οποίες είπε και ο κ. Τσιπλάκος.</w:t>
      </w:r>
    </w:p>
    <w:p>
      <w:pPr>
        <w:pStyle w:val="Style15"/>
        <w:rPr>
          <w:rFonts w:ascii="Courier New" w:hAnsi="Courier New" w:cs="Courier New"/>
        </w:rPr>
      </w:pPr>
      <w:r>
        <w:rPr>
          <w:rFonts w:cs="Courier New" w:ascii="Courier New" w:hAnsi="Courier New"/>
        </w:rPr>
        <w:t>Δεν υπάρχει καμιά αμφιβολία ότι η Πάτρα είχε και έχει τα προβλήματά της και σ' αυτά τα προβλήματα δεν υπάρχει καμιά αμφιβολία ότι πρέπει όλοι να δούμε πώς μπορούμε να δώσουμε τις καλύτερες λύσεις. Αλλά το να μας κατηγορείτε εμάς ότι δεν δώσαμε λύσεις στα προβλήματα της Πάτρας και μάλιστα με μια επερώτηση όπως ορθώς είπε ο κ. Τσιπλάκος, την οποία είχατε καταθέσει 20 μέρες αφ' ότου είχε ορκιστεί η Κυβέρνηση, έχουμε κάθε δικαίωμα να σας κατακρίνουμε γι' αυτό. Όπως έχουμε κάθε δικαίωμα να σας κατακρίνουμε έστω και μετά από 6 μήνες ή 7 μήνες που είμαστε Κυβέρνηση, να ζητάτε να λύσουμε τα προβλήματα της Πάτρας ή της ευρύτερης περιοχής της Αχαΐας, αυτά που εσείς δεν μπορέσατε να τα λύσετε επί 8 χρόνια.</w:t>
      </w:r>
    </w:p>
    <w:p>
      <w:pPr>
        <w:pStyle w:val="Style15"/>
        <w:rPr>
          <w:rFonts w:ascii="Courier New" w:hAnsi="Courier New" w:cs="Courier New"/>
        </w:rPr>
      </w:pPr>
      <w:r>
        <w:rPr>
          <w:rFonts w:cs="Courier New" w:ascii="Courier New" w:hAnsi="Courier New"/>
        </w:rPr>
        <w:t>Βεβαίως υπάρχουν προβλήματα και θα αναφερθώ σ' αυτά ένα - ένα ξεχωριστά. Αρχίζω από το ρήγμα της Αγίας Τριάδος. Μετά τη διαπίστωση του ρήγματος που έγινε το καλοκαίρι του 1989 άρχισε συστηματικά από τις υπηρεσίες της περιφέρειας η συνεχής παρακολούθηση των κτιρίων ενώ δόθηκαν οδηγίες στο κεντρικό εργαστήριο δημοσίων έργων του Υπουργείου και στο ΙΓΜΕ και εξετέλεσαν τις απαιτούμενες έρευνες του εδάφους.</w:t>
      </w:r>
    </w:p>
    <w:p>
      <w:pPr>
        <w:pStyle w:val="Style15"/>
        <w:rPr>
          <w:rFonts w:ascii="Courier New" w:hAnsi="Courier New" w:cs="Courier New"/>
        </w:rPr>
      </w:pPr>
      <w:r>
        <w:rPr>
          <w:rFonts w:cs="Courier New" w:ascii="Courier New" w:hAnsi="Courier New"/>
        </w:rPr>
        <w:t>Παράλληλα συστήσαμε ειδική επιτροπή από καθηγητές του Πολυτεχνείου και του Πανεπιστημίου Πατρών για τη μελέτη του όλου θέματος. Μετά πάροδο αρκετών μηνών, τον Ιούλιο περίπου, η επιτροπή των καθηγητών υπέβαλε την έκθεσή της για τη λήψη των απαιτούμενων μέτρων και βάσει αυτών το Υπουργείο έδωσε τις απαραίτητες οδηγίες στις αρμόδιες υπηρεσίες.</w:t>
      </w:r>
    </w:p>
    <w:p>
      <w:pPr>
        <w:pStyle w:val="Style15"/>
        <w:rPr>
          <w:rFonts w:ascii="Courier New" w:hAnsi="Courier New" w:cs="Courier New"/>
        </w:rPr>
      </w:pPr>
      <w:r>
        <w:rPr>
          <w:rFonts w:cs="Courier New" w:ascii="Courier New" w:hAnsi="Courier New"/>
        </w:rPr>
        <w:t>Συγχρόνως το τελευταίο τρίμηνο συστήθηκε στην Πάτρα και άλλη επιστημονική επιτροπή για τον έλεγχο και την απογραφή των ζημιών καθώς και την εκτίμηση των απαιτουμένων μέτρων αποκατάστασής τους. Έτσι, βάσει αυτών των εκτιμήσεων, προχωρεί το Υπουργείο προς υπογραφή, σχεδίου πράξεως του υπουργικού συμβουλίου για τον καθορισμό της ζώνης του ρήγματος της σεισμόπληκτης περιοχής, προκειμένου να ληφθούν μέτρα χορήγησης δανείων επισκευών και στέγασης των σεισμοπλήκτων.</w:t>
      </w:r>
    </w:p>
    <w:p>
      <w:pPr>
        <w:pStyle w:val="Style15"/>
        <w:rPr>
          <w:rFonts w:ascii="Courier New" w:hAnsi="Courier New" w:cs="Courier New"/>
        </w:rPr>
      </w:pPr>
      <w:r>
        <w:rPr>
          <w:rFonts w:cs="Courier New" w:ascii="Courier New" w:hAnsi="Courier New"/>
        </w:rPr>
        <w:t>Για την προσωρινή στέγαση έγινε δημοπρασία την περασμένη βδομάδα και απέτυχε. Και σήμερα έγινε άλλη δημοπρασία για τη μεταφορά προκατασκευασμένων οικίσκων από την Καλαμάτα στην Πάτρα και αυτό πρόκειται να πραγματοποιηθεί εντός των ημερών.</w:t>
      </w:r>
    </w:p>
    <w:p>
      <w:pPr>
        <w:pStyle w:val="Style15"/>
        <w:rPr>
          <w:rFonts w:ascii="Courier New" w:hAnsi="Courier New" w:cs="Courier New"/>
        </w:rPr>
      </w:pPr>
      <w:r>
        <w:rPr>
          <w:rFonts w:cs="Courier New" w:ascii="Courier New" w:hAnsi="Courier New"/>
        </w:rPr>
        <w:t>Όσον αφορά τα έργα οδοποιίας, για την ευρεία παράκαμψη της Πάτρας, είναι γνωστό ότι είναι μεγάλο έργο. Είναι ένας αυτοκινητόδρομος 17 χιλιομέτρων και κάτι με πλάτος 28 μέτρα. Η συνολική δαπάνη του έργου προβλέπεται να φτάσει τα 25 δισ. και ήδη το έργο αυτό βρίσκεται εν εξελίξει. Βέβαια δεχόμαστε ότι το έργο άρχισε το 1983. Αλλά τι έγινε από το 1983 μέχρι το 1989 ή το 1990 που μιλάμε; Να σας πω εγώ τι έγινε. Τίποτε δεν έγινε. Το πρώτο κομμάτι που δημοπρατήθηκε τελειώνει μέσα στο 1991. Αυτό αφορούσε τα 2 χιλιόμετρα και 850 μέτρα. Το δεύτερο κομμάτι το οποίο βρίσκεται υπό δημοπράτηση είναι άλλα 1150 μέτρα το οποίο σημαίνει ότι από την Ομβριά μέχρι το Μιντιλόγλι θα τελειώσει. Και δεν έγινε με ανάθεση, όπως κάκιστα αναφέρετε, αλλά όπως και το πρώτο έργο και το δεύτερο έργο θα γίνει με δημοπρασία. Για το πρώτο δόθηκε μία πίστωση 1 δισ. 700 εκατ. και το δεύτερο το οποίο θα δημοπρατηθεί αυτές τις μέρες θα είναι της τάξεως των 2 δισ.</w:t>
      </w:r>
    </w:p>
    <w:p>
      <w:pPr>
        <w:pStyle w:val="Style15"/>
        <w:rPr>
          <w:rFonts w:ascii="Courier New" w:hAnsi="Courier New" w:cs="Courier New"/>
        </w:rPr>
      </w:pPr>
      <w:r>
        <w:rPr>
          <w:rFonts w:cs="Courier New" w:ascii="Courier New" w:hAnsi="Courier New"/>
        </w:rPr>
        <w:t>Για το τμήμα από Γλαύκο μέχρι την Ομβριά υπάρχει οριστική μελέτη και έχουν συντελεστεί οι απαλλοτριώσεις. Αυτό το τμήμα είναι 3 χιλιόμετρα 800 μέτρα. Για το τμήμα από το Γλαύκο μέχρι το Ρίο προωθείται με εντατικό ρυθμό η εκπόνηση των μελετών και του υπόλοιπου αυτού τμήματος με πρόβλεψη ολοκλήρωσης στις αρχές του επόμενου έτους, οπότε θα προχωρήσουν οι σχετικές απαλλοτριώσεις.</w:t>
      </w:r>
    </w:p>
    <w:p>
      <w:pPr>
        <w:pStyle w:val="Style15"/>
        <w:rPr>
          <w:rFonts w:ascii="Courier New" w:hAnsi="Courier New" w:cs="Courier New"/>
        </w:rPr>
      </w:pPr>
      <w:r>
        <w:rPr>
          <w:rFonts w:cs="Courier New" w:ascii="Courier New" w:hAnsi="Courier New"/>
        </w:rPr>
        <w:t>Συνολικά πάντως για την παράκαμψη της Πάτρας έχουν διατεθεί από το 1983 μέχρι τις 30.6.1989, 822 εκατ. δραχμές. Από 1.7.1989 μέχρι 31.12.1990 που θα τελειώνει και ο χρόνος τον οποίο έχουμε, θα διατεθούν 2,5 δισ. Η μικρή παράκαμψη έχει μήκος 1,5 χιλιόμετρο και ο προϋπολογισμός κατασκευής της εκτιμάται περίπου στο ποσό των 4 δισ. Ένα μέρος της οδού έχει απαλλοτριωθεί, ενώ το υπόλοιπο έχει προωθηθεί για αναγκαστική απαλλοτρίωση. Υπολείπονται ορισμένες συμπληρωματικές μελέτες για το τμήμα αυτό, δεδομένου ότι η οριστική μελέτη του κυρίως έργου έχει ήδη εγκριθεί, ενώ εκπονείται η προμελέτη της σήραγγας που προβλέπεται να κατασκευαστεί σε ένα δυσχερές λοφώδες τμήμα.</w:t>
      </w:r>
    </w:p>
    <w:p>
      <w:pPr>
        <w:pStyle w:val="Style15"/>
        <w:rPr>
          <w:rFonts w:ascii="Courier New" w:hAnsi="Courier New" w:cs="Courier New"/>
        </w:rPr>
      </w:pPr>
      <w:r>
        <w:rPr>
          <w:rFonts w:cs="Courier New" w:ascii="Courier New" w:hAnsi="Courier New"/>
        </w:rPr>
        <w:t>Αναφέρομαι στα λοιπά οδικά έργα, για την κάλυψη του Διακονιάρη. Είναι εντεταγμένο στο πρόγραμμα από το 1983 και απορρόφησε πιστώσεις για 6 χρόνια 700 εκατομμύρια. Για το χρόνο από 1η Ιουλίου μέχρι σήμερα έχουν απορροφηθεί περίπου 192 εκατ.</w:t>
      </w:r>
    </w:p>
    <w:p>
      <w:pPr>
        <w:pStyle w:val="Style15"/>
        <w:rPr>
          <w:rFonts w:ascii="Courier New" w:hAnsi="Courier New" w:cs="Courier New"/>
        </w:rPr>
      </w:pPr>
      <w:r>
        <w:rPr>
          <w:rFonts w:cs="Courier New" w:ascii="Courier New" w:hAnsi="Courier New"/>
        </w:rPr>
        <w:t>Πάτρα - Ίσωμα: Είναι η βελτίωση του πρώτου τμήματος της εθνικής οδού Πατρών-Τρίπολης, 22 χιλιομέτρων. Το έργο αυτό εντάχθηκε πράγματι το 1983 και μέχρι το 1989 απορροφήθηκε πίστωση 1.389 εκατ. Ενώ στη συνέχεια, και μέσα σε 1,5 χρόνο έχουν απορροφηθεί 965 εκατ. δραχμές.</w:t>
      </w:r>
    </w:p>
    <w:p>
      <w:pPr>
        <w:pStyle w:val="Style15"/>
        <w:rPr>
          <w:rFonts w:ascii="Courier New" w:hAnsi="Courier New" w:cs="Courier New"/>
        </w:rPr>
      </w:pPr>
      <w:r>
        <w:rPr>
          <w:rFonts w:cs="Courier New" w:ascii="Courier New" w:hAnsi="Courier New"/>
        </w:rPr>
        <w:t xml:space="preserve">Η είσοδος της Πάτρας: Οι διατεθείσες πιστώσεις για το έργο αυτό που εντάχθηκε στο πρόγραμμα του 1984 ήταν στα 5,5 χρόν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 172 εκατ. δραχμές, στη δε περίοδο από 1-7-89 μέχρι σήμερα 176 εκατ. δραχμές.</w:t>
      </w:r>
    </w:p>
    <w:p>
      <w:pPr>
        <w:pStyle w:val="Style15"/>
        <w:rPr>
          <w:rFonts w:ascii="Courier New" w:hAnsi="Courier New" w:cs="Courier New"/>
        </w:rPr>
      </w:pPr>
      <w:r>
        <w:rPr>
          <w:rFonts w:cs="Courier New" w:ascii="Courier New" w:hAnsi="Courier New"/>
        </w:rPr>
        <w:t>Για το δρόμο Πούντα-Καλάβρυτα: Περιλαμβάνει τη βελτίωση της οδού, με τον ανισόπεδο κόμβο Πούντα και παράκαμψη στο Διακοφτό. Το έργο πράγματι εντάχθηκε το 1983 και οι διατεθείσες πιστώσεις μέχρι 30-6-89, ήταν 326 εκατ. Ενώ από τον Ιούλιο 1989 μέχρι σήμερα, είναι 363 εκατ.</w:t>
      </w:r>
    </w:p>
    <w:p>
      <w:pPr>
        <w:pStyle w:val="Style15"/>
        <w:rPr>
          <w:rFonts w:ascii="Courier New" w:hAnsi="Courier New" w:cs="Courier New"/>
        </w:rPr>
      </w:pPr>
      <w:r>
        <w:rPr>
          <w:rFonts w:cs="Courier New" w:ascii="Courier New" w:hAnsi="Courier New"/>
        </w:rPr>
        <w:t>Επίσης διετέθη και μια επιχορήγηση περίπου 30 εκατ. δραχμών, από το νομαρχιακό ταμείο Πατρών, για το δρόμο Μαμουσιά -Δόμνα- Καλάβρυτα.</w:t>
      </w:r>
    </w:p>
    <w:p>
      <w:pPr>
        <w:pStyle w:val="Style15"/>
        <w:rPr>
          <w:rFonts w:ascii="Courier New" w:hAnsi="Courier New" w:cs="Courier New"/>
        </w:rPr>
      </w:pPr>
      <w:r>
        <w:rPr>
          <w:rFonts w:cs="Courier New" w:ascii="Courier New" w:hAnsi="Courier New"/>
        </w:rPr>
        <w:t>Από τον πίνακα που έχω, προκύπτει ότι γι` αυτά τα έργα που ανέφερα, οι πληρωμές μέχρι 30-6-89 ήταν της τάξεως των 3.415 εκατ. δραχμές, ενώ οι πληρωμές από 1-7-89 μέχρι σήμερα, είναι 4.204 εκατ. δραχμές.</w:t>
      </w:r>
    </w:p>
    <w:p>
      <w:pPr>
        <w:pStyle w:val="Style15"/>
        <w:rPr>
          <w:rFonts w:ascii="Courier New" w:hAnsi="Courier New" w:cs="Courier New"/>
        </w:rPr>
      </w:pPr>
      <w:r>
        <w:rPr>
          <w:rFonts w:cs="Courier New" w:ascii="Courier New" w:hAnsi="Courier New"/>
        </w:rPr>
        <w:t>Καταθέτω αυτόν τον Πίνακα για να μη μας κατηγορείτε για το τι δεν κάναμε. Κάναμε πολύ περισσότερα απ` ότι κάνατε εσείς στα 8 χρόνια, στο χρονικό διάστημα από τον Ιούλιο του 1989 και μετά.</w:t>
      </w:r>
    </w:p>
    <w:p>
      <w:pPr>
        <w:pStyle w:val="Style15"/>
        <w:rPr>
          <w:rFonts w:ascii="Courier New" w:hAnsi="Courier New" w:cs="Courier New"/>
        </w:rPr>
      </w:pPr>
      <w:r>
        <w:rPr>
          <w:rFonts w:cs="Courier New" w:ascii="Courier New" w:hAnsi="Courier New"/>
        </w:rPr>
        <w:t>(Στο σημείο αυτό ο Υπουργός ΠΕΧΩΔΕ κ. Αχ. Καραμανλής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ΧΙΛΛΕΑΣ ΚΑΡΑΜΑΝΛΗΣ (Αναπληρωτής Υπουργός ΠΕΧΩΔΕ): Έρχομαι στα λιμενικά έργα.</w:t>
      </w:r>
    </w:p>
    <w:p>
      <w:pPr>
        <w:pStyle w:val="Style15"/>
        <w:rPr>
          <w:rFonts w:ascii="Courier New" w:hAnsi="Courier New" w:cs="Courier New"/>
        </w:rPr>
      </w:pPr>
      <w:r>
        <w:rPr>
          <w:rFonts w:cs="Courier New" w:ascii="Courier New" w:hAnsi="Courier New"/>
        </w:rPr>
        <w:t>Για το λιμάνι Πατρών, στο πρόγραμμα δημοσίων επενδύσεων, αρμοδιότητος Υπουργείου, είναι ενταγμένα και εκτελούνται τα έργα:</w:t>
      </w:r>
    </w:p>
    <w:p>
      <w:pPr>
        <w:pStyle w:val="Style15"/>
        <w:rPr>
          <w:rFonts w:ascii="Courier New" w:hAnsi="Courier New" w:cs="Courier New"/>
        </w:rPr>
      </w:pPr>
      <w:r>
        <w:rPr>
          <w:rFonts w:cs="Courier New" w:ascii="Courier New" w:hAnsi="Courier New"/>
        </w:rPr>
        <w:t xml:space="preserve">Κατασκευή και διαμόρφωση τμήματος βόρειας προβλήτας: 400 εκατ. </w:t>
      </w:r>
    </w:p>
    <w:p>
      <w:pPr>
        <w:pStyle w:val="Style15"/>
        <w:rPr>
          <w:rFonts w:ascii="Courier New" w:hAnsi="Courier New" w:cs="Courier New"/>
        </w:rPr>
      </w:pPr>
      <w:r>
        <w:rPr>
          <w:rFonts w:cs="Courier New" w:ascii="Courier New" w:hAnsi="Courier New"/>
        </w:rPr>
        <w:t>Επέκταση κυματοθραύστη προς νότο και συμπλήρωση εξοπλισμού: 150 εκατ.</w:t>
      </w:r>
    </w:p>
    <w:p>
      <w:pPr>
        <w:pStyle w:val="Style15"/>
        <w:rPr>
          <w:rFonts w:ascii="Courier New" w:hAnsi="Courier New" w:cs="Courier New"/>
        </w:rPr>
      </w:pPr>
      <w:r>
        <w:rPr>
          <w:rFonts w:cs="Courier New" w:ascii="Courier New" w:hAnsi="Courier New"/>
        </w:rPr>
        <w:t>Ενίσχυση, συμπλήρωση και επέκταση κυματοθραύστη: 120 εκατ.</w:t>
      </w:r>
    </w:p>
    <w:p>
      <w:pPr>
        <w:pStyle w:val="Style15"/>
        <w:rPr>
          <w:rFonts w:ascii="Courier New" w:hAnsi="Courier New" w:cs="Courier New"/>
        </w:rPr>
      </w:pPr>
      <w:r>
        <w:rPr>
          <w:rFonts w:cs="Courier New" w:ascii="Courier New" w:hAnsi="Courier New"/>
        </w:rPr>
        <w:t>Επιπλέον το 1990 εντάχθηκε στο ΣΠΑ το έργο, με τίτλο: Λιμάνι Πατρών-Ολοκλήρωση βόρειας προβλήτας, ενίσχυση κυματοθραύστη και εκβάθυνση λιμενολεκανών, με εγκεκριμένο προϋπολογισμό 400 εκατ. δραχμών. Και πίστωση του έτους 1990, ποσό 60 εκατ.</w:t>
      </w:r>
    </w:p>
    <w:p>
      <w:pPr>
        <w:pStyle w:val="Style15"/>
        <w:rPr>
          <w:rFonts w:ascii="Courier New" w:hAnsi="Courier New" w:cs="Courier New"/>
        </w:rPr>
      </w:pPr>
      <w:r>
        <w:rPr>
          <w:rFonts w:cs="Courier New" w:ascii="Courier New" w:hAnsi="Courier New"/>
        </w:rPr>
        <w:t>Όλα αυτά αθροιζόμενα ανέρχονται στο ποσό των 1.060 εκατ. που διετέθησαν για το λιμάνι Πατρών.</w:t>
      </w:r>
    </w:p>
    <w:p>
      <w:pPr>
        <w:pStyle w:val="Style15"/>
        <w:rPr>
          <w:rFonts w:ascii="Courier New" w:hAnsi="Courier New" w:cs="Courier New"/>
        </w:rPr>
      </w:pPr>
      <w:r>
        <w:rPr>
          <w:rFonts w:cs="Courier New" w:ascii="Courier New" w:hAnsi="Courier New"/>
        </w:rPr>
        <w:t>Δεύτερον η μελέτη με τίτλο: "Στρατηγική μελέτη ανάπτυξης λιμένα Πατρών", καθώς και αναγκαίες τεχνικές μελέτες εγκεκριμένου προϋπολογισμού 90 εκατ. δραχμών επίσης πίστωση για το έτος του ποσού 1,6 εκατ. δραχμών, με σκοπό την κατασκευή σύγχρονου εμπορικού λιμανιού που να καλύπτει τις ανάγκες διεθνών συνδυασμένων μεταφορών, την εξυπηρέτηση συγχρόνων φορτίων και την εξασφάλιση επαρκών χερσαίων χώρων</w:t>
      </w:r>
    </w:p>
    <w:p>
      <w:pPr>
        <w:pStyle w:val="Style15"/>
        <w:rPr>
          <w:rFonts w:ascii="Courier New" w:hAnsi="Courier New" w:cs="Courier New"/>
        </w:rPr>
      </w:pPr>
      <w:r>
        <w:rPr>
          <w:rFonts w:cs="Courier New" w:ascii="Courier New" w:hAnsi="Courier New"/>
        </w:rPr>
        <w:t>Όσον αφορά το έργο για το λιμάνι Αιγίου, αυτό είναι αρμοδιότητος του νομαρχιακού ταμείου, αλλά το Υπουργείο χορήγησε μία πίστωση 50 εκατ. δραχμών σαν οικονομική ενίσχυση στο Λιμενικό Ταμείο, για την αντιμετώπιση της επείγουσας μελέτης εργασιών, επιμήκυνσης των υφισταμένων κρηπιδωμάτων στο λιμάνι Αιγίου.</w:t>
      </w:r>
    </w:p>
    <w:p>
      <w:pPr>
        <w:pStyle w:val="Style15"/>
        <w:rPr>
          <w:rFonts w:ascii="Courier New" w:hAnsi="Courier New" w:cs="Courier New"/>
        </w:rPr>
      </w:pPr>
      <w:r>
        <w:rPr>
          <w:rFonts w:cs="Courier New" w:ascii="Courier New" w:hAnsi="Courier New"/>
        </w:rPr>
        <w:t>Θα ήθελα να καταθέσω και τον πίνακα για τα λιμενικά έργα και επίσης έναν πίνακα, από τον οποίο προκύπτει ότι μέχρι 30 Ιουνίου για το λιμάνι Πατρών είχαν διατεθεί περίπου 430 εκατ. δραχμές.</w:t>
      </w:r>
    </w:p>
    <w:p>
      <w:pPr>
        <w:pStyle w:val="Style15"/>
        <w:rPr>
          <w:rFonts w:ascii="Courier New" w:hAnsi="Courier New" w:cs="Courier New"/>
        </w:rPr>
      </w:pPr>
      <w:r>
        <w:rPr>
          <w:rFonts w:cs="Courier New" w:ascii="Courier New" w:hAnsi="Courier New"/>
        </w:rPr>
        <w:t>Μιλάμε για την περίοδο που στην εξουσία βρισκόταν το ΠΑΣΟΚ. Από την 1.7.89 μέχρι σήμερα έχουν διατεθεί από την κυβέρνηση της Νέας Δημοκρατίας και από τις κυβερνήσεις συνεργασίας αν θέλετε, 229 εκατ. δρχ.</w:t>
      </w:r>
    </w:p>
    <w:p>
      <w:pPr>
        <w:pStyle w:val="Style15"/>
        <w:rPr>
          <w:rFonts w:ascii="Courier New" w:hAnsi="Courier New" w:cs="Courier New"/>
        </w:rPr>
      </w:pPr>
      <w:r>
        <w:rPr>
          <w:rFonts w:cs="Courier New" w:ascii="Courier New" w:hAnsi="Courier New"/>
        </w:rPr>
        <w:t>Αυτόν τον πίνακα τον καταθέτω στα Πρακτικά.</w:t>
      </w:r>
    </w:p>
    <w:p>
      <w:pPr>
        <w:pStyle w:val="Style15"/>
        <w:rPr>
          <w:rFonts w:ascii="Courier New" w:hAnsi="Courier New" w:cs="Courier New"/>
        </w:rPr>
      </w:pPr>
      <w:r>
        <w:rPr>
          <w:rFonts w:cs="Courier New" w:ascii="Courier New" w:hAnsi="Courier New"/>
        </w:rPr>
        <w:t>(Στο σημείο αυτό ο Αναπληρωτής Υπουργός ΠΕΧΩΔΕ κ. Α. Καραμανλής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 (Αναπληρωτής Υπουργός ΠΕΧΩΔΕ): Έρχομαι στο θέμα της αποχέτευσης. Το έργο αυτό περιλαμβάνει όλα τα βασικά δίκτυα αποχέτευσης, κεντρικούς αποχετευτικούς αγωγούς, δευτερεύοντα δίκτυα, τα αντλιοστάσια και τα παραλιακά δίκτυα αποχέτευσης ακαθάρτων υδάτων. Πρόσθετα, στο ίδιο έργο θα ενταχθούν και εγκαταστάσεις καθαρισμού λυμάτων.</w:t>
      </w:r>
    </w:p>
    <w:p>
      <w:pPr>
        <w:pStyle w:val="Style15"/>
        <w:rPr>
          <w:rFonts w:ascii="Courier New" w:hAnsi="Courier New" w:cs="Courier New"/>
        </w:rPr>
      </w:pPr>
      <w:r>
        <w:rPr>
          <w:rFonts w:cs="Courier New" w:ascii="Courier New" w:hAnsi="Courier New"/>
        </w:rPr>
        <w:t>Πιο αναλυτικά τα προβλεπόμενα έργα είναι τα εξής: Έργα κεντρικού αποχετευτικού αγωγού, μεταξύ Μελίχου και Διακονάρη. Παραλιακά δίκτυα Α4, Α5, Α6, και συλλεκτήρες ομβρίων. Η μελέτη έχει εγκριθεί και η δαπάνη των έργων αυτών ανέρχεται σε 4 δισ. δρχ. Η διάρκεια των έργων εκτιμάται σε 30 μήνες, από την έναρξή τους. Η δημοπράτηση του έργου θα γίνει στις αρχές του 1991.</w:t>
      </w:r>
    </w:p>
    <w:p>
      <w:pPr>
        <w:pStyle w:val="Style15"/>
        <w:rPr>
          <w:rFonts w:ascii="Courier New" w:hAnsi="Courier New" w:cs="Courier New"/>
        </w:rPr>
      </w:pPr>
      <w:r>
        <w:rPr>
          <w:rFonts w:cs="Courier New" w:ascii="Courier New" w:hAnsi="Courier New"/>
        </w:rPr>
        <w:t>Πρόκειται εντός των ημερών, να διατεθεί πίστωση 1,5 δισ. δρχ. για τα δίκτυα των ακαθάρτων.</w:t>
      </w:r>
    </w:p>
    <w:p>
      <w:pPr>
        <w:pStyle w:val="Style15"/>
        <w:rPr>
          <w:rFonts w:ascii="Courier New" w:hAnsi="Courier New" w:cs="Courier New"/>
        </w:rPr>
      </w:pPr>
      <w:r>
        <w:rPr>
          <w:rFonts w:cs="Courier New" w:ascii="Courier New" w:hAnsi="Courier New"/>
        </w:rPr>
        <w:t>Δεύτερο, για τα έργα αποχετευτικού αγωγού από Διακονάρη μέχρι τις εγκαταστάσεις καθαρισμού, παραλιακά δίκτυα Α7, έχουν υποβληθεί δύο τμηματικές οριστικές μελέτες. Όλα αυτά τα έργα δεν παρουσίασαν καμία πρόοδο από το 1985. Στη συνέχεια, μετά την έγκριση της μελέτης θα αρχίσει η δημοπράτη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ατάσταση καθαρισμού λυμάτων: Η θέση των εγκαταστάσεων ορίζεται μεταξύ του ποταμού Γλαύκου, του εργοστασίου Πιρέλι, του εργοστασίου Μαραγκοπούλου και των γραμμών του ΟΣΕ, έχει δε εγκριθεί τόσο από Νομαρχιακό Συμβούλιο Αχαΐας όσο και από το δημοτικό συμβούλιο Πατρών. Η θέση αυτή σήμερα είναι εκτός σχεδίου πόλεως, αλλά έχει ενταχθεί στο γενικό πολεοδομικό σχέδιο των Πατρών, σαν χώρος εγκαταστάσεως βιολογικού καθαρισμού.</w:t>
      </w:r>
    </w:p>
    <w:p>
      <w:pPr>
        <w:pStyle w:val="Style15"/>
        <w:rPr>
          <w:rFonts w:ascii="Courier New" w:hAnsi="Courier New" w:cs="Courier New"/>
        </w:rPr>
      </w:pPr>
      <w:r>
        <w:rPr>
          <w:rFonts w:cs="Courier New" w:ascii="Courier New" w:hAnsi="Courier New"/>
        </w:rPr>
        <w:t>Η επιλογή της θέσης έγινε ύστερα από επισταμένες έρευνες και μακροχρόνιες συζητήσεις μεταξύ διαφόρων εναλλακτικών λύσεων που είχαν προταθεί. Η διάρκεια κατασκευής εκτιμάται σε 2 με 2,5 χρόνια, η δε δαπάνη του έργου μαζί με τον υποθαλάσσιο αγωγό, σε 4 δισ. περίπου δρχ. Η ειδική υπηρεσία Πατρών, ανέθεσε σε δύο οίκους του εξωτερικού, τον Οίκο ΒΙΤ της Αυστρίας, και τον Οίκο Μπον της Δανίας, την οινομοτεχνική μελέτη εγκαταστάσεων βιολογικού καθαρισμού λυμάτων Πατρών, που θα εργαστούν ανεξάρτητα ο ένας από τον άλλον. Στα πλαίσια της μελέτης αυτής επανεξετάζεται τεχνοοικονομικά και το θέμα της θέσεως της υπ` όψιν εγκαταστάσεως καθαρισμού.</w:t>
      </w:r>
    </w:p>
    <w:p>
      <w:pPr>
        <w:pStyle w:val="Style15"/>
        <w:rPr>
          <w:rFonts w:ascii="Courier New" w:hAnsi="Courier New" w:cs="Courier New"/>
        </w:rPr>
      </w:pPr>
      <w:r>
        <w:rPr>
          <w:rFonts w:cs="Courier New" w:ascii="Courier New" w:hAnsi="Courier New"/>
        </w:rPr>
        <w:t>Αποχέτευση Αιγίου: Με μέριμνα του Υπουργείου έχει εκπονηθεί προμελέτη του δικτύου και των εγκαταστάσεων του καθαρισμού. Επίσης εκπονήθηκε πρόσφατα σε στάδιο οριστικής μελέτης ο κεντρικός αποχετευτικός αγωγός Αιγίου, και ο υποθαλάσσιος αγωγός διάθεσης των λυμάτων. Το όλο θέμα το χειρίζεται η δημοτική επιχείρηση Ύδρευσης και Αποχέτευσης Αιγίου.</w:t>
      </w:r>
    </w:p>
    <w:p>
      <w:pPr>
        <w:pStyle w:val="Style15"/>
        <w:rPr>
          <w:rFonts w:ascii="Courier New" w:hAnsi="Courier New" w:cs="Courier New"/>
        </w:rPr>
      </w:pPr>
      <w:r>
        <w:rPr>
          <w:rFonts w:cs="Courier New" w:ascii="Courier New" w:hAnsi="Courier New"/>
        </w:rPr>
        <w:t>Έρχομαι στο θέμα της ύδρευσης της Πάτρας: Στη Σ.Α.Ε. 0,76 των υδρεύσεων, αποχετεύσεων του Υπουργείου Εθνικής Οικονομίας, είναι εντεταγμένο το ενάριθμο 8876003 έργο με τίτλο "Αξιοποίηση νερών χειμάρρου Γλαύκου" για την ύδρευση της περιοχής με ολικό προϋπολογισμό 2,5 δισ. δρχ.. Με το παραπάνω έργο αντιμετωπίζονται τα επείγοντα έργα της Πάτρας μέχρι και το 2000, δοθέντος ότι η παραγωγή καθαρού νερού θα ανέρχεται στα 20 με 25 εκατομμύρια κυβικά μέτρα νερό ανά έτος.</w:t>
      </w:r>
    </w:p>
    <w:p>
      <w:pPr>
        <w:pStyle w:val="Style15"/>
        <w:rPr>
          <w:rFonts w:ascii="Courier New" w:hAnsi="Courier New" w:cs="Courier New"/>
        </w:rPr>
      </w:pPr>
      <w:r>
        <w:rPr>
          <w:rFonts w:cs="Courier New" w:ascii="Courier New" w:hAnsi="Courier New"/>
        </w:rPr>
        <w:t>Το έργο αυτό περιλαμβάνει τρεις εργολαβίες. Η πρώτη εργολαβία προϋπολογισμού 280 εκατ. δρχ. δημοπρατήθηκε στις 25.5.89 με τον τίτλο "Αγωγός μεταφοράς νερού από την VHS Γλαύκου στις εγκαταστάσεις επεξεργασίας". Εκτελείται κανονικά και προβλέπεται να περαιωθεί μέσα στο 1991.</w:t>
      </w:r>
    </w:p>
    <w:p>
      <w:pPr>
        <w:pStyle w:val="Style15"/>
        <w:rPr>
          <w:rFonts w:ascii="Courier New" w:hAnsi="Courier New" w:cs="Courier New"/>
        </w:rPr>
      </w:pPr>
      <w:r>
        <w:rPr>
          <w:rFonts w:cs="Courier New" w:ascii="Courier New" w:hAnsi="Courier New"/>
        </w:rPr>
        <w:t>Η δεύτερη εργολαβία δημοπρατήθηκε στις 27.7.89 με τίτλο "Έργα συνδέσεως των εγκαταστάσεων επεξεργασίας με το υπάρχον δίκτυο" προϋπολογισμού 1.321 εκατ.</w:t>
      </w:r>
    </w:p>
    <w:p>
      <w:pPr>
        <w:pStyle w:val="Style15"/>
        <w:rPr>
          <w:rFonts w:ascii="Courier New" w:hAnsi="Courier New" w:cs="Courier New"/>
        </w:rPr>
      </w:pPr>
      <w:r>
        <w:rPr>
          <w:rFonts w:cs="Courier New" w:ascii="Courier New" w:hAnsi="Courier New"/>
        </w:rPr>
        <w:t>Το συμφωνητικό με την ανάδοχο εταιρεία ύψους 728 εκατ. δραχμών υπογράφτηκε στις 16-10-1989 και η περαίωση των εργασιών προβλέπεται εντός του 1991.</w:t>
      </w:r>
    </w:p>
    <w:p>
      <w:pPr>
        <w:pStyle w:val="Style15"/>
        <w:rPr>
          <w:rFonts w:ascii="Courier New" w:hAnsi="Courier New" w:cs="Courier New"/>
        </w:rPr>
      </w:pPr>
      <w:r>
        <w:rPr>
          <w:rFonts w:cs="Courier New" w:ascii="Courier New" w:hAnsi="Courier New"/>
        </w:rPr>
        <w:t>Η τρίτη εργολαβία αφορά τις εγκαταστάσεις επεξεργασίας του νερού με προϋπολογισμό 950 εκατ. Το έργο δημοπρατήθηκε 1-11-90, πριν από λίγες μέρες και βρίσκεται στο στάδιο της αξιολόγησης των προσφορών, ταυτόχρονα για την αντιμετώπιση των τρεχουσών αναγκών το Υπουργείο χρηματοδότησε την ανόρυξη ενός αριθμού υδρογεωτρήσεων και ενέταξε στη δεύτερη από τις παραπάνω εργολαβίες, την κατασκευή των έργων σύνδεσης των υδρογεωτρήσεων με τους αγωγούς, ώστε το νερό που δεν χρειάζεται διύλιση να είναι δυνατόν να διοχετευθεί άμεσα στις δεξαμενές της πόλης. Η σχετική δαπάνη ανέρχεται σε 330 εκατ. δραχμές.</w:t>
      </w:r>
    </w:p>
    <w:p>
      <w:pPr>
        <w:pStyle w:val="Style15"/>
        <w:rPr>
          <w:rFonts w:ascii="Courier New" w:hAnsi="Courier New" w:cs="Courier New"/>
        </w:rPr>
      </w:pPr>
      <w:r>
        <w:rPr>
          <w:rFonts w:cs="Courier New" w:ascii="Courier New" w:hAnsi="Courier New"/>
        </w:rPr>
        <w:t>Γι' αυτές τις υδρογεωτρήσεις τις οποίες ζήτησε ο Δήμος Πατρέων να γίνουν, χρηματοδοτήθηκαν από το Υπουργείο με 180 εκατ. δραχμές.</w:t>
      </w:r>
    </w:p>
    <w:p>
      <w:pPr>
        <w:pStyle w:val="Style15"/>
        <w:rPr>
          <w:rFonts w:ascii="Courier New" w:hAnsi="Courier New" w:cs="Courier New"/>
        </w:rPr>
      </w:pPr>
      <w:r>
        <w:rPr>
          <w:rFonts w:cs="Courier New" w:ascii="Courier New" w:hAnsi="Courier New"/>
        </w:rPr>
        <w:t>Ολοκληρώνοντας σας πληροφορούμε ότι το Υπουργείο έχει διαθέσει 2 δις 600 εκ. πιστώσεις για τα παραπάνω έργα. Τέλος για την οριστική λύση του υδρευτικού προβλήματος της Πάτρας εκπονείται προμελέτη έργων προσαγωγής νερού από τον ταμιευτήρα Πηνειού Ηλείας για ποσότητα 15 εκατ. κυβικών νερού ανά έτος. Η προμελέτη αυτή θα περαιωθεί εντός του 1990. Ο προϋπολογισμός των έργων εκτιμάται σύμφωνα με την ήδη προβλεφθείσα προκαταρκτική μελέτη στα 7 δισ. δραχμές. Εκείνο πάντως που έχω να πω είναι ότι η Πάτρα έπινε γλυφό νερό όλα τα χρόνια τα οποία είσασταν στην Κυβέρνηση εσείς. Άρχισε επιτέλους να πίνει κανονικό νερό πριν από 4 μήνες, με τα έργα τα οποία κάναμε εμείς.</w:t>
      </w:r>
    </w:p>
    <w:p>
      <w:pPr>
        <w:pStyle w:val="Style15"/>
        <w:rPr>
          <w:rFonts w:ascii="Courier New" w:hAnsi="Courier New" w:cs="Courier New"/>
        </w:rPr>
      </w:pPr>
      <w:r>
        <w:rPr>
          <w:rFonts w:cs="Courier New" w:ascii="Courier New" w:hAnsi="Courier New"/>
        </w:rPr>
        <w:t>Έρχομαι τώρα στο σοβαρό θέμα του Ρίου-Αντίρριου, το οποίο σχολιάσθηκε ποικιλοτρόπως. Είναι γνωστό ότι επανειλημμένα είχαμε ακούσει στο παρελθόν και για το Ρίο-Αντίρριο και για τον Αχελώο, είχαμε ακούσει και για το μετρό και για το αεροδρόμιο των Σπάτων και για όλα αυτά τα 5-6 μεγάλα έργα, τα οποία όμως ποτέ δεν τα είδαμε να πραγματοποιούνται. Αλήθεια είναι ότι εμείς ως Κυβέρνηση έχουμε δεσμευθεί και για τα άλλα έργα και ιδιαίτερα για το Ρίο-Αντίρριο, για το οποίο και σήμερα συζητάμε.</w:t>
      </w:r>
    </w:p>
    <w:p>
      <w:pPr>
        <w:pStyle w:val="Style15"/>
        <w:rPr>
          <w:rFonts w:ascii="Courier New" w:hAnsi="Courier New" w:cs="Courier New"/>
        </w:rPr>
      </w:pPr>
      <w:r>
        <w:rPr>
          <w:rFonts w:cs="Courier New" w:ascii="Courier New" w:hAnsi="Courier New"/>
        </w:rPr>
        <w:t>Ο Πρωθυπουργός κ. Κωνσταντίνος Μητσοτάκης επανειλημμένως αναφέρθηκε και είπε ότι το Ρίο-Αντίρριο είναι στα έργα προτεραιότητας.</w:t>
      </w:r>
    </w:p>
    <w:p>
      <w:pPr>
        <w:pStyle w:val="Style15"/>
        <w:rPr>
          <w:rFonts w:ascii="Courier New" w:hAnsi="Courier New" w:cs="Courier New"/>
        </w:rPr>
      </w:pPr>
      <w:r>
        <w:rPr>
          <w:rFonts w:cs="Courier New" w:ascii="Courier New" w:hAnsi="Courier New"/>
        </w:rPr>
        <w:t>Αυτό που λέτε γιατί δεν έγινε μέχρι τώρα, δεν έγινε διότι ο διαγωνισμός που κάνατε δεν κατέληξε σε ανάδοχο, λόγω διαφόρων προβλημάτων και επιφυλάξεων των διαγωνιζομένων και η χρηματοδότηση που ζητήσατε απ' αυτούς δεν ήταν συμφέρουσα, για το δημόσιο, σύμφωνα με τις γνωματεύσεις των επιτροπών, που εσείς είχατε ορίσει. Εμείς προσπαθήσαμε στο τελευταίο εξάμηνο να λύσουμε τα προβλήματα αυτού του έργου και ήδη μελετάμε τις διαδικασίες, που πρέπει να ακολουθήσουμε από εδώ και πέρα, για να ξεκινήσει το συντομότερο το έργο αυτό και θα είμαστε σε θέση να ανακοινώσουμε τις αποφάσεις μας πολύ σύντομα. Και όταν λέω πολύ σύντομα, ελπίζω να είναι αν όχι μέχρι το τέλος του έτους στις αρχές του επομένου έτους.</w:t>
      </w:r>
    </w:p>
    <w:p>
      <w:pPr>
        <w:pStyle w:val="Style15"/>
        <w:rPr>
          <w:rFonts w:ascii="Courier New" w:hAnsi="Courier New" w:cs="Courier New"/>
        </w:rPr>
      </w:pPr>
      <w:r>
        <w:rPr>
          <w:rFonts w:cs="Courier New" w:ascii="Courier New" w:hAnsi="Courier New"/>
        </w:rPr>
        <w:t>Χαίρομαι δε, που άκουσα από τον κ. Παπανδρέου να λέει, να προχωρήσει το έργο του Ρίου έστω και με αυτοχρηματοδότηση. Σας πληροφορώ λοιπόν ότι υπάρχει πολύ μεγάλο ενδιαφέρον για να γίνει το έργο αυτό αυτοχρηματοδοτούμενο. Και θα προχωρήσουμε ταχύτατα προς το σκοπό αυτό. Τελειώνοντας ήθελα να πω σχετικά μ' αυτό που ελέχθη στην αρχή ότι το να μας επικρίνετε για το ότι δεν κάναμε έργο σ' αυτό το χρονικό διάστημα των 7 μηνών, που είμαστε Κυβέρνηση και να μας επικρίνετε παράλληλα, γιατί εμείς σας επικρίνουμε, -ότι εσείς δεν κάνατε τίποτα στα 8 χρόνια που είσαστε Κυβέρνηση ή τουλάχιστον αυτά που ξεκινήσατε τα προχωρούσατε με τέτοιο ρυθμό που ούτε καν το 2000 θα είχανε τελειώσει- βρίσκω ότι δεν είναι δίκαιο. Θα ήταν ορθό να μας λέγατε ότι εμείς επιθυμούμε αυτά τα έργα που είχαμε ξεκινήσει και δεν μπορέσαμε να τελειώσουμε, τι προτίθεστε να κάνετε εσείς, για να τα ολοκληρώσετε.</w:t>
      </w:r>
    </w:p>
    <w:p>
      <w:pPr>
        <w:pStyle w:val="Style15"/>
        <w:rPr>
          <w:rFonts w:ascii="Courier New" w:hAnsi="Courier New" w:cs="Courier New"/>
        </w:rPr>
      </w:pPr>
      <w:r>
        <w:rPr>
          <w:rFonts w:cs="Courier New" w:ascii="Courier New" w:hAnsi="Courier New"/>
        </w:rPr>
        <w:t>Και για να σας δίναμε μια απάντηση πιο συγκεκριμένη. Και σ` αυτήν ακριβώς την απάντηση ερχόμαστε και λέμε, είναι γνωστές οι συνθήκες, κάτω από τις οποίες εμείς αναλάβαμε την εξουσία. Ο κ. Ποττάκης είπε ότι ήταν πολύ καλές οι συνθήκες που αναλάβαμε την εξουσία. Δεν νομίζω ότι όποιος ακούσει αυτήν τη θέση σας, κύριε Ποττάκη, θα σας δικαιώσει. Εσείς όταν αναλάβατε την εξουσία το 1981, ήταν άριστες οι συνθήκες. Αντιθέτως, τώρα που αναλάβαμε εμείς είναι δυστυχώς πολύ κακές οι συνθήκες και το ξέρετε από τα νούμερα, τα οποία ανέφερε ο κ. Μητσοτάκης, για τα δυσβάσταχτα χρέη, που κουβαλάμε όλοι μας στην πλάτη, τα οποία μας φορτώσατε σεις. Άλλη λοιπόν ήταν η αφετηρία που παραλάβατε το 1981 εσείς, όταν μάλιστα διακηρύσσατε σε όλα τα μήκη και τα πλάτη ότι ήσασταν αντίθετοι με την ΕΟΚ, την οποία χαίρομαι που την ανακαλύψατε στο χρόνο που διακυβερνήσατε και χαίρομαι που τόσο πολύ σταθήκατε για να υπεραμυνθείτε το έργο σας, που κάνατε στην ΕΟΚ το χρόνο που ήσασταν Υπουργός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ίρομαι ειλικρινά, όταν το ΠΑΣΟΚ έστω και αργά ανακάλυψε την ΕΟΚ. Τώρα το τι κάνατε στα χρόνια που είσαστε στην εξουσία, είναι γνωστά τα νούμερα. Χάσαμε μία πολύτιμη δεκαετία, κύριε Ποττάκη, μια πολύτιμη δεκαετία για την εποχή αυτή. Και ενώ, όταν μπήκαμε εμείς στην ΕΟΚ και σας παραδώσαμε την Ελλάδα μέσα στην ΕΟΚ, ήμασταν σε μια θέση πολύ καλύτερη, ακούσατε τι είπε προχθές ο κ. Ντελόρ, καταντήσαμε να είμαστε στην ουρά, οι τελευταίοι, οι δωδέκατοι, ενώ θα μπορούσαμε αν είχαμε εκμεταλλευτεί αυτήν την περίφημη οκταετία που ήσασταν εσείς, να ήμασταν σε πολύ καλύτερη μοίρα.</w:t>
      </w:r>
    </w:p>
    <w:p>
      <w:pPr>
        <w:pStyle w:val="Style15"/>
        <w:rPr>
          <w:rFonts w:ascii="Courier New" w:hAnsi="Courier New" w:cs="Courier New"/>
        </w:rPr>
      </w:pPr>
      <w:r>
        <w:rPr>
          <w:rFonts w:cs="Courier New" w:ascii="Courier New" w:hAnsi="Courier New"/>
        </w:rPr>
        <w:t>Μη λοιπόν επαίρεστε όταν αναφέρεσθε στην ΕΟΚ, διότι δεν σας ωφελεί σε τίποτα. Το θέμα είναι τι μπορούμε να κάνουμε αυτό το λίγο χρόνο που μας μένει, για να εκμεταλλευτούμε πράγματι τις ευκαιρίες και τις δυνατότητες που μας δίνει η ΕΟΚ. Η αλήθεια είναι ότι και σε αυτόν τον τομέα δεν μας παραδώσατε τίποτε. Δεν μας παραδώσατε καμιά ολοκληρωμένη μελέτη, ούτε καν από τα μεγάλα έργα, για να μπορούμε έστω και αυτά τα μεγάλα έργα να τα προχωρήσουμε. Τίποτα δεν μας παραδώσατε.</w:t>
      </w:r>
    </w:p>
    <w:p>
      <w:pPr>
        <w:pStyle w:val="Style15"/>
        <w:rPr>
          <w:rFonts w:ascii="Courier New" w:hAnsi="Courier New" w:cs="Courier New"/>
        </w:rPr>
      </w:pPr>
      <w:r>
        <w:rPr>
          <w:rFonts w:cs="Courier New" w:ascii="Courier New" w:hAnsi="Courier New"/>
        </w:rPr>
        <w:t>Θέλω να πω τελειώνοντας ότι για μας, κύριε Πρόεδρε, για μας ήταν μια ευκαιρία, με αυτήν την επερώτηση, την οποία έκαναν οι κύριοι συνάδελφοι, που αντιλαμβάνομαι ότι την έκαναν για να εκμαιεύσουν απαντήσεις από μέρους μας, για το τι πρέπει να κάνουμε για την Πάτρα και για το Νομό της Αχαΐας.</w:t>
      </w:r>
    </w:p>
    <w:p>
      <w:pPr>
        <w:pStyle w:val="Style15"/>
        <w:rPr>
          <w:rFonts w:ascii="Courier New" w:hAnsi="Courier New" w:cs="Courier New"/>
        </w:rPr>
      </w:pPr>
      <w:r>
        <w:rPr>
          <w:rFonts w:cs="Courier New" w:ascii="Courier New" w:hAnsi="Courier New"/>
        </w:rPr>
        <w:t>Εμείς έχουμε ένα πρόγραμμα ασφαλώς που θα το πραγματοποιήσουμε και όπως απεδείχθη με τα νούμερα που ανέφερα προηγουμένως, στο λίγο χρονικό διάστημα που είμαστε εμείς, κάναμε πολύ περισσότερα από όσα ο χρόνος επέτρεπε και πολύ περισσότερα από όσα οι οικονομικές συνθήκες επέτρεπαν.</w:t>
      </w:r>
    </w:p>
    <w:p>
      <w:pPr>
        <w:pStyle w:val="Style15"/>
        <w:rPr>
          <w:rFonts w:ascii="Courier New" w:hAnsi="Courier New" w:cs="Courier New"/>
        </w:rPr>
      </w:pPr>
      <w:r>
        <w:rPr>
          <w:rFonts w:cs="Courier New" w:ascii="Courier New" w:hAnsi="Courier New"/>
        </w:rPr>
        <w:t>Να είστε βέβαιος ότι θα κάνουμε οπωσδήποτε εκείνο που αξίζει στην Πάτρα, γιατί πράγματι η Πάτρα είναι όπως αναφέρετε, η δυτική πύλη της Ελλάδος, η οποία πρέπει να αξιοποιηθεί και το Ρίο-Αντίρριο και η περιμετρική και το λιμάνι της Πάτρας. Σ` αυτά τα έργα να είστε βέβαιοι ότι εμείς θα προχωρήσουμε με εντατικούς ρυθμούς.</w:t>
      </w:r>
    </w:p>
    <w:p>
      <w:pPr>
        <w:pStyle w:val="Style15"/>
        <w:rPr>
          <w:rFonts w:ascii="Courier New" w:hAnsi="Courier New" w:cs="Courier New"/>
        </w:rPr>
      </w:pPr>
      <w:r>
        <w:rPr>
          <w:rFonts w:cs="Courier New" w:ascii="Courier New" w:hAnsi="Courier New"/>
        </w:rPr>
        <w:t>(Στο σημείο αυτό ο Αναπληρωτής Υπουργός ΠΕΧΩΔΕ κ. Α. Καραμανλής καταθέτει στα Πρακτικά προαναφερθέντα πίνακα, ο οποίος έχει ως εξής:</w:t>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Παναγιώτης Ν. Κρητικός): Ο κύριος Υφυπουργός Παιδείας έχει το λόγο.</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Κύριε Πρόεδρε, δι` ολίγον θα απασχολήσω το Σώμα, διότι με αυτά τα συντριπτικά στοιχεία, με τους αριθμούς που κατέθεσε ο Αναπληρωτής Υπουργός...</w:t>
      </w:r>
    </w:p>
    <w:p>
      <w:pPr>
        <w:pStyle w:val="Style15"/>
        <w:rPr>
          <w:rFonts w:ascii="Courier New" w:hAnsi="Courier New" w:cs="Courier New"/>
        </w:rPr>
      </w:pPr>
      <w:r>
        <w:rPr>
          <w:rFonts w:cs="Courier New" w:ascii="Courier New" w:hAnsi="Courier New"/>
        </w:rPr>
        <w:t>ΠΡΟΕΔΡΕΥΩΝ (Παναγιώτης Ν. Κρητικός): Σας δίνω το δικαιούμενο χρόνο, αλλά δε νομίζω ότι θα τον εξαντλήσετε.</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Δεν θα τον εξαντλήσω, να είστε βέβαιος, κύριε Πρόεδρε, διότι αισθάνομαι ότι είναι καταπεπονημένο το Σώμα, αλλά θέλω να πω δύο λέξεις στους συναδέλφους και να τους παρακαλέσω ιδιαίτερα, όλα αυτά τα στοιχεία τα οποία κατέθεσε ο κ. Καραμανλής, να τα μελετήσουν λίγο, να κάνουν μία σύγκριση με το παρελθόν, για να δουν τι έργο επιτελέστηκε τους τελευταίους αυτούς λίγους μήνες.</w:t>
      </w:r>
    </w:p>
    <w:p>
      <w:pPr>
        <w:pStyle w:val="Style15"/>
        <w:rPr>
          <w:rFonts w:ascii="Courier New" w:hAnsi="Courier New" w:cs="Courier New"/>
        </w:rPr>
      </w:pPr>
      <w:r>
        <w:rPr>
          <w:rFonts w:cs="Courier New" w:ascii="Courier New" w:hAnsi="Courier New"/>
        </w:rPr>
        <w:t>Ό,τι δεν έγινε μέσα σε 8 χρόνια έγινε στους 7 μήνες που είναι κυβέρνηση η Νέα Δημοκρατία. Και να είστε βέβαιοι, κύριοι συνάδελφοι, ότι εμείς θα επιτελέσουμε έργο σημαντικό και όταν τελειώσει η 4ετία, τότε να ζητήσετε να κάνετε άλλη επερώτηση και όχι με την έναρξη της θητείας της Κυβερνήσεως.</w:t>
      </w:r>
    </w:p>
    <w:p>
      <w:pPr>
        <w:pStyle w:val="Style15"/>
        <w:rPr>
          <w:rFonts w:ascii="Courier New" w:hAnsi="Courier New" w:cs="Courier New"/>
        </w:rPr>
      </w:pPr>
      <w:r>
        <w:rPr>
          <w:rFonts w:cs="Courier New" w:ascii="Courier New" w:hAnsi="Courier New"/>
        </w:rPr>
        <w:t>Αλλά χαιρόμαστε, όπως είπαμε, διότι μας δόθηκε η ευκαιρία ν' αναφερθούμε σ' αυτό το επιτελεσθέν έργο των τελευταίων μηνών, ένα έργο που είναι σημαντικό και μεγάλο.</w:t>
      </w:r>
    </w:p>
    <w:p>
      <w:pPr>
        <w:pStyle w:val="Style15"/>
        <w:rPr>
          <w:rFonts w:ascii="Courier New" w:hAnsi="Courier New" w:cs="Courier New"/>
        </w:rPr>
      </w:pPr>
      <w:r>
        <w:rPr>
          <w:rFonts w:cs="Courier New" w:ascii="Courier New" w:hAnsi="Courier New"/>
        </w:rPr>
        <w:t>Κύριε Πρόεδρε, θα ήθελα να δώσω και ορισμένες απαντήσεις. Δύο συνάδελφοι, ο κ. Γεώργιος Παπανδρέου και ο κ. Φούρας νομίζω, μίλησαν για κάποιο σχολείο κωφών και βαρήκοων.</w:t>
      </w:r>
    </w:p>
    <w:p>
      <w:pPr>
        <w:pStyle w:val="Style15"/>
        <w:rPr>
          <w:rFonts w:ascii="Courier New" w:hAnsi="Courier New" w:cs="Courier New"/>
        </w:rPr>
      </w:pPr>
      <w:r>
        <w:rPr>
          <w:rFonts w:cs="Courier New" w:ascii="Courier New" w:hAnsi="Courier New"/>
        </w:rPr>
        <w:t>ΓΕΩΡΓΙΟΣ ΠΑΠΑΝΔΡΕΟΥ: Για άτομα με ειδικές ανάγκες.</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Χαίρομαι ιδιαίτερα που ύστερα από τόσα χρόνια το ανακαλύψατε, διότι και στον τομέα της ειδικής αγωγής δεν είχε γίνει τίποτα στο Υπουργείο Παιδείας, πέραν ορισμένων εξαγγελιών.</w:t>
      </w:r>
    </w:p>
    <w:p>
      <w:pPr>
        <w:pStyle w:val="Style15"/>
        <w:rPr>
          <w:rFonts w:ascii="Courier New" w:hAnsi="Courier New" w:cs="Courier New"/>
        </w:rPr>
      </w:pPr>
      <w:r>
        <w:rPr>
          <w:rFonts w:cs="Courier New" w:ascii="Courier New" w:hAnsi="Courier New"/>
        </w:rPr>
        <w:t>ΑΝΔΡΕΑΣ ΦΟΥΡΑΣ: Κάνετε λάθος, κύριε Υπουργέ.</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Πέραν ορισμένων εξαγγελιών, δεν είχε γίνει απολύτως τίποτα. Θα μου δοθεί η ευκαιρία και θα σας καλέσω σε μια ημερίδα που θα κάνουμε στην Πάτρα, να έλθετε να πείτε τις απόψεις σας και να δείτε ποιο είναι το έργο της Κυβέρνησης της Νέας Δημοκρατίας και στον τομέα αυτό τους λίγους μήνες που είναι Κυβέρνηση. Αλλά μην περιμένετε, κύριοι συνάδελφοι, να φτιάξουμε κάποιο σχολείο μέσα στο διάστημα των 6-7 μηνών. Αυτό που δεν έκανε ο κ. Παπανδρέου τόσα χρόνια, έρχεται και το ζητάει από μας, από την Κυβέρνηση της Νέας Δημοκρατίας.</w:t>
      </w:r>
    </w:p>
    <w:p>
      <w:pPr>
        <w:pStyle w:val="Style15"/>
        <w:rPr>
          <w:rFonts w:ascii="Courier New" w:hAnsi="Courier New" w:cs="Courier New"/>
        </w:rPr>
      </w:pPr>
      <w:r>
        <w:rPr>
          <w:rFonts w:cs="Courier New" w:ascii="Courier New" w:hAnsi="Courier New"/>
        </w:rPr>
        <w:t>ΑΝΔΡΕΑΣ ΦΟΥΡΑΣ: Δεν έχετε κάνει τίποτα, κύριε Υπουργέ, 16 μήνες.</w:t>
      </w:r>
    </w:p>
    <w:p>
      <w:pPr>
        <w:pStyle w:val="Style15"/>
        <w:rPr>
          <w:rFonts w:ascii="Courier New" w:hAnsi="Courier New" w:cs="Courier New"/>
        </w:rPr>
      </w:pPr>
      <w:r>
        <w:rPr>
          <w:rFonts w:cs="Courier New" w:ascii="Courier New" w:hAnsi="Courier New"/>
        </w:rPr>
        <w:t>ΠΡΟΕΔΡΕΥΩΝ (Παναγιώτης Ν. Κρητικός): Παρακαλώ, όχι διακοπές.</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Δεν είμαστε Κυβέρνηση 16 μήνες, είμαστε 7. Να μάθουμε και λίγη αριθμητική.</w:t>
      </w:r>
    </w:p>
    <w:p>
      <w:pPr>
        <w:pStyle w:val="Style15"/>
        <w:rPr>
          <w:rFonts w:ascii="Courier New" w:hAnsi="Courier New" w:cs="Courier New"/>
        </w:rPr>
      </w:pPr>
      <w:r>
        <w:rPr>
          <w:rFonts w:cs="Courier New" w:ascii="Courier New" w:hAnsi="Courier New"/>
        </w:rPr>
        <w:t>Θα ήθελα να πω και κάτι άλλο. Μας είπε ο κ. Παπανδρέου ότι δεν έπρεπε να δοθούν χρήματα από το ΤΑΣΕ στα πανεπιστήμια. Να βγει να το πει ο κ. Παπανδρέου αυτό το πράγμα, διότι θα τον ακούσουν με μεγάλη ευχαρίστηση και οι φοιτητές και οι πανεπιστημιακοί, γιατί εκεί που υπάρχει το μεγάλο πρόβλημα, είναι τα πανεπιστήμια.</w:t>
      </w:r>
    </w:p>
    <w:p>
      <w:pPr>
        <w:pStyle w:val="Style15"/>
        <w:rPr>
          <w:rFonts w:ascii="Courier New" w:hAnsi="Courier New" w:cs="Courier New"/>
        </w:rPr>
      </w:pPr>
      <w:r>
        <w:rPr>
          <w:rFonts w:cs="Courier New" w:ascii="Courier New" w:hAnsi="Courier New"/>
        </w:rPr>
        <w:t>Θα ήθελα ν' αναφερθώ και στον κ. Κατσικόπουλο που θυμήθηκε το Πανεπιστημιακό Νοσοκομείο Ρίου. Χαίρομαι ιδιαίτερα, αλλά είστε νέος, κύριε Κατσικόπουλε και δεν θυμάστε ότι το Πανεπιστημιακό Νοσοκομείο Ρίου, θεμελιώθηκε το 1981 από τον τότε Πρωθυπουργό, τον κ. Γεώργιο Ράλλη.</w:t>
      </w:r>
    </w:p>
    <w:p>
      <w:pPr>
        <w:pStyle w:val="Style15"/>
        <w:rPr>
          <w:rFonts w:ascii="Courier New" w:hAnsi="Courier New" w:cs="Courier New"/>
        </w:rPr>
      </w:pPr>
      <w:r>
        <w:rPr>
          <w:rFonts w:cs="Courier New" w:ascii="Courier New" w:hAnsi="Courier New"/>
        </w:rPr>
        <w:t>ΔΗΜΗΤΡΙΟΣ ΚΑΤΣΙΚΟΠΟΥΛΟΣ: Ποιος το έφτιαξε όμως;</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Υπήρχαν συμβάσεις που έλεγαν να παραδοθεί μέσα σε 3 χρόνια και πέρασαν 8 χρόνια και ακόμα δεν μπορούμε να το λειτουργήσουμε.</w:t>
      </w:r>
    </w:p>
    <w:p>
      <w:pPr>
        <w:pStyle w:val="Style15"/>
        <w:rPr>
          <w:rFonts w:ascii="Courier New" w:hAnsi="Courier New" w:cs="Courier New"/>
        </w:rPr>
      </w:pPr>
      <w:r>
        <w:rPr>
          <w:rFonts w:cs="Courier New" w:ascii="Courier New" w:hAnsi="Courier New"/>
        </w:rPr>
        <w:t>ΔΗΜΗΤΡΙΟΣ ΚΑΤΣΙΚΟΠΟΥΛΟΣ: Δεν μπορείτε ή δεν θέλετε;</w:t>
      </w:r>
    </w:p>
    <w:p>
      <w:pPr>
        <w:pStyle w:val="Style15"/>
        <w:rPr>
          <w:rFonts w:ascii="Courier New" w:hAnsi="Courier New" w:cs="Courier New"/>
        </w:rPr>
      </w:pPr>
      <w:r>
        <w:rPr>
          <w:rFonts w:cs="Courier New" w:ascii="Courier New" w:hAnsi="Courier New"/>
        </w:rPr>
        <w:t>ΒΑΣΙΛΕΙΟΣ ΜΠΕΚΙΡΗΣ (Υφυπ. Εθνικής Παιδείας και Θρησκευμάτων): Διότι όλο αυτό το διάστημα δεν κάνατε εκείνα τα οποία είχε συμβληθεί η Νέα Δημοκρατία να γίνουν μέσα στα 3 χρόνια. Σας διαβεβαιούμε ότι το Πανεπιστημιακό Νοσοκομείο Ρίου θα λειτουργήσει οπωσδήποτε και θα ήθελα να σας διαβεβαιώσω ότι δεν πρόκειται να πουληθεί -δεν έχουμε καμία τέτοια πρόθεση- γιατί είναι έργο το οποίο ξεκίνησε από μας, και με προοπτικές καθαρώς πανεπιστημιακού νοσοκομείου, ενός νοσοκομείου το οποίο θα καλύπτει όλες τις ανάγκες της Δυτικής Ελλάδας, σαν τριτοβάθμιο νοσοκομείο, αλλά θα το προωθήσουμε να γίνει και πανεπιστημιακό, για να μην ενταχθεί στο ΕΣΥ, το οποίο ξέρετε τι τύχη είχε.</w:t>
      </w:r>
    </w:p>
    <w:p>
      <w:pPr>
        <w:pStyle w:val="Style15"/>
        <w:rPr>
          <w:rFonts w:ascii="Courier New" w:hAnsi="Courier New" w:cs="Courier New"/>
        </w:rPr>
      </w:pPr>
      <w:r>
        <w:rPr>
          <w:rFonts w:cs="Courier New" w:ascii="Courier New" w:hAnsi="Courier New"/>
        </w:rPr>
        <w:t>Για το κτίριο κωφαλάλων θα ήθελα να σας πω ότι όπως με πληροφορεί ο συνάδελφος κ. Τσιπλάκος, έχει ενταχθεί στα ΜΟΠ με προϋπολογισμό 595 εκατ. δρχ. Οι απαιτούμενες πιστώσεις για την ολοκλήρωση του έργου, ανέρχονται σε 1.200 εκατ. δραχμές. Έχει εγκριθεί η προμελέτη και συντάσσεται η οριστική μελέτη, που θα ολοκληρωθεί μέσα στο Φεβρουάριο του 1991. Μέχρι τέλος του πρώτου 6μηνου του 1991, θα γίνει εγκατάσταση αναδόχου. Έχει απορροφήσει 11 εκατ. δρχ.</w:t>
      </w:r>
    </w:p>
    <w:p>
      <w:pPr>
        <w:pStyle w:val="Style15"/>
        <w:rPr>
          <w:rFonts w:ascii="Courier New" w:hAnsi="Courier New" w:cs="Courier New"/>
        </w:rPr>
      </w:pPr>
      <w:r>
        <w:rPr>
          <w:rFonts w:cs="Courier New" w:ascii="Courier New" w:hAnsi="Courier New"/>
        </w:rPr>
        <w:t>Θα μου πείτε τώρα, γιατί δεν το ήξερα αυτό, σαν αρμόδιος Υφυπουργός Παιδείας. Με συγχωρείτε, αλλά συμβαίνει, τις χρηματοδοτήσεις να τις έχει αναλάβει το Υπουργείο Εθνικής Οικονομίας, γιατί με τα προγράμματα τα δικά σας, έχετε αφαιρέσει τα πάντα από το Υπουργείο Παιδείας και έχει μείνει ένα καθαρά επιτελικό όργανο και οι διάφορες πιστώσεις ή βγαίνουν από το Υπουργείο Εθνικής Οικονομίας, ή από το Υπουργείο Εσωτερικών. Άκουσα προ ημερών ότι κατετέθη μια ερώτηση στη Βουλή γιατί ορισμένα σχολεία δεν έχουν να πληρώσουν τις λειτουργικές δαπάνες που έχουν ενταχθεί και αυτές στους δήμους και στις κοινότητες.</w:t>
      </w:r>
    </w:p>
    <w:p>
      <w:pPr>
        <w:pStyle w:val="Style15"/>
        <w:rPr>
          <w:rFonts w:ascii="Courier New" w:hAnsi="Courier New" w:cs="Courier New"/>
        </w:rPr>
      </w:pPr>
      <w:r>
        <w:rPr>
          <w:rFonts w:cs="Courier New" w:ascii="Courier New" w:hAnsi="Courier New"/>
        </w:rPr>
        <w:t>Κύριοι συνάδελφοι, δεν θα ήθελα να πω τίποτα άλλο, γιατί αρκετά είπαμε. Νομίζω ότι πειστήκατε ότι γίνεται έργο σημαντικό και μεγάλο στο Νομό Αχαΐας. Εάν ακολουθούσατε και εσείς σαν κυβέρνηση τους ρυθμούς που ακολουθεί σήμερα η Κυβέρνηση της Νέας Δημοκρατίας, να είστε βέβαιοι ότι θα είχαν γίνει πολλά πράγματα στο Νομό Αχαΐας.</w:t>
      </w:r>
    </w:p>
    <w:p>
      <w:pPr>
        <w:pStyle w:val="Style15"/>
        <w:rPr>
          <w:rFonts w:ascii="Courier New" w:hAnsi="Courier New" w:cs="Courier New"/>
        </w:rPr>
      </w:pPr>
      <w:r>
        <w:rPr>
          <w:rFonts w:cs="Courier New" w:ascii="Courier New" w:hAnsi="Courier New"/>
        </w:rPr>
        <w:t>Δεν μπορώ όμως, να αφήσω αναπάντητο και το συνάδελφο κ. Κοσιώνη ο οποίος προσεπάθησε και αυτός να μας επιρρίψει ευθύνες. Η θέση του δε, τον ευνοεί σ 'αυτό. Μπορεί να επιρρίπτει ευθύνες και στις δύο παρατάξεις. Δεν τον άκουσα όμως να πει, τι έγινε τα τελευταία χρόνια από τις κυβερνήσεις του ΠΑΣΟΚ. Και θα ήθελα με μία άλλη ευκαιρία, να τα πει αυτά τα πράγματα, διότι πρέπει να λέγεται παντού η αλήθεια και να αποδίδονται οι ευθύνες σ' όλους, διότι οι ευθύνες οπωσδήποτε καταμερίζονται.</w:t>
      </w:r>
    </w:p>
    <w:p>
      <w:pPr>
        <w:pStyle w:val="Style15"/>
        <w:rPr>
          <w:rFonts w:ascii="Courier New" w:hAnsi="Courier New" w:cs="Courier New"/>
        </w:rPr>
      </w:pPr>
      <w:r>
        <w:rPr>
          <w:rFonts w:cs="Courier New" w:ascii="Courier New" w:hAnsi="Courier New"/>
        </w:rPr>
        <w:t>Και νομίζω ότι τις μεγάλες ευθύνες γι' αυτά τα 30 μεγάλα έργα, που αναφέρατε στην επερώτηση για το Νομό Αχαΐας και δεν έγιναν, βαρύνουν τις κυβερνήσεις του ΠΑΣΟΚ.</w:t>
      </w:r>
    </w:p>
    <w:p>
      <w:pPr>
        <w:pStyle w:val="Style15"/>
        <w:rPr>
          <w:rFonts w:ascii="Courier New" w:hAnsi="Courier New" w:cs="Courier New"/>
        </w:rPr>
      </w:pPr>
      <w:r>
        <w:rPr>
          <w:rFonts w:cs="Courier New" w:ascii="Courier New" w:hAnsi="Courier New"/>
        </w:rPr>
        <w:t>ΠΑΝΑΓΙΩΤΗΣ ΚΟΣΙΩΝΗΣ: Δεν θα σας κάνω ποτέ τη χάρη, να τα συμψηφίζω.</w:t>
      </w:r>
    </w:p>
    <w:p>
      <w:pPr>
        <w:pStyle w:val="Style15"/>
        <w:rPr>
          <w:rFonts w:ascii="Courier New" w:hAnsi="Courier New" w:cs="Courier New"/>
        </w:rPr>
      </w:pPr>
      <w:r>
        <w:rPr>
          <w:rFonts w:cs="Courier New" w:ascii="Courier New" w:hAnsi="Courier New"/>
        </w:rPr>
        <w:t>ΠΡΟΕΔΡΕΥΩΝ (Παναγιώτης Ν. Κρητικός): Σας παρακαλώ, κύριε συνάδελφε.</w:t>
      </w:r>
    </w:p>
    <w:p>
      <w:pPr>
        <w:pStyle w:val="Style15"/>
        <w:rPr>
          <w:rFonts w:ascii="Courier New" w:hAnsi="Courier New" w:cs="Courier New"/>
        </w:rPr>
      </w:pPr>
      <w:r>
        <w:rPr>
          <w:rFonts w:cs="Courier New" w:ascii="Courier New" w:hAnsi="Courier New"/>
        </w:rPr>
        <w:t>Ο κύριος Υφυπουργός Εθνικής Οικονομίας έχει το λόγο.</w:t>
      </w:r>
    </w:p>
    <w:p>
      <w:pPr>
        <w:pStyle w:val="Style15"/>
        <w:rPr>
          <w:rFonts w:ascii="Courier New" w:hAnsi="Courier New" w:cs="Courier New"/>
        </w:rPr>
      </w:pPr>
      <w:r>
        <w:rPr>
          <w:rFonts w:cs="Courier New" w:ascii="Courier New" w:hAnsi="Courier New"/>
        </w:rPr>
        <w:t>ΑΡΙΣΤΕΙΔΗΣ ΤΣΙΠΛΑΚΟΣ (Υφυπ. Εθνικής Οικονομίας):Κύριε Πρόεδρε την καλύτερη απάντηση, για το πόσο αστήρικτες ήταν οι αιτιάσεις των κυρίων Βουλευτών της Αντιπολιτεύσεως, την έδωσε ο Κοινοβουλευτικός Εκπρόσωπος του ΠΑΣΟΚ ο κ. Ποττάκης ο οποίος με τη σοβαρότητα που τον διακρίνει, απέφυγε να μπει στην ουσία του θέματος και να σχολιάσει, όσα ειπώθηκαν γύρω από την Πάτρα. Και περιορίστηκε απλώς να πει ότι ήταν διαφορετικές οι συνθήκες, όταν το ΠΑΣΟΚ ανέλαβε την κυβέρνηση, για να δικαιολογήσει την όποια καθυστέρηση αναφέραμε εμείς.</w:t>
      </w:r>
    </w:p>
    <w:p>
      <w:pPr>
        <w:pStyle w:val="Style15"/>
        <w:rPr>
          <w:rFonts w:ascii="Courier New" w:hAnsi="Courier New" w:cs="Courier New"/>
        </w:rPr>
      </w:pPr>
      <w:r>
        <w:rPr>
          <w:rFonts w:cs="Courier New" w:ascii="Courier New" w:hAnsi="Courier New"/>
        </w:rPr>
        <w:t>Είπε επίσης ότι υπήρχαν λανθασμένα στοιχεία. Θα καταθέσω ολόκληρο το πρόγραμμα και τα στοιχεία στα οποία αναφέρθηκα σήμερα. Δίνω και μία απάντηση έτσι στον κ. Κατσικόπουλο ο οποίος ήθελε να μάθει πως είναι διανεμημένη η πίττα του προγράμματος δημοσίων επενδύσεων και των ΣΠΑ.</w:t>
      </w:r>
    </w:p>
    <w:p>
      <w:pPr>
        <w:pStyle w:val="Style15"/>
        <w:rPr>
          <w:rFonts w:ascii="Courier New" w:hAnsi="Courier New" w:cs="Courier New"/>
        </w:rPr>
      </w:pPr>
      <w:r>
        <w:rPr>
          <w:rFonts w:cs="Courier New" w:ascii="Courier New" w:hAnsi="Courier New"/>
        </w:rPr>
        <w:t>(Στο σημείο αυτό ο Υφυπουργός Οικονομίας κ. Αρ. Τσιπλάκος καταθέτει τα προαναφερθέντα στοιχεί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Είπε μάλιστα και ορισμένα πράγματα, που δεν έπρεπε να πει. Αν είχε διαβάσει πράγματι τους πίνακες και την κατανομή των πιστώσεων του προγράμματος δημοσίων επενδύσεων και των ΣΠΑ και των ΜΟΠ θα διαπίστωνε ότι ήταν ατόπημα αυτό που είπε ότι η Νέα Δημοκρατία φέρθηκε κατά διαφορετικό τρόπο στην περιοχή της Πάτρας λόγω πολιτικών αντιθέσεων, ή γιατί δεν ήταν φιλικ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ο Δήμος κ.λπ. Αυτά είναι μακρυά από τη Νέα Δημοκρατία και είναι συστήματα που εφήρμοζε το ΠΑΣΟΚ. Γνωρίζουμε πολύ καλά, τι έκανε όταν ήταν κυβέρνηση.</w:t>
      </w:r>
    </w:p>
    <w:p>
      <w:pPr>
        <w:pStyle w:val="Style15"/>
        <w:rPr>
          <w:rFonts w:ascii="Courier New" w:hAnsi="Courier New" w:cs="Courier New"/>
        </w:rPr>
      </w:pPr>
      <w:r>
        <w:rPr>
          <w:rFonts w:cs="Courier New" w:ascii="Courier New" w:hAnsi="Courier New"/>
        </w:rPr>
        <w:t>Για τον κ. Ποττάκη θα ήθελα τώρα να κάνω μία διόρθωση. Ότι τα ποσά που είπα 23.805.000.000 και τα 8877 που έσπευσε να τα υιοθετήσει δεν είναι 32 δισ. αλλά μέσα στα 23 περιλαμβάνονται τα 8 δισ. Απλώς, για την τάξη το λέω, κύριε Ποττάκη.</w:t>
      </w:r>
    </w:p>
    <w:p>
      <w:pPr>
        <w:pStyle w:val="Style15"/>
        <w:rPr>
          <w:rFonts w:ascii="Courier New" w:hAnsi="Courier New" w:cs="Courier New"/>
        </w:rPr>
      </w:pPr>
      <w:r>
        <w:rPr>
          <w:rFonts w:cs="Courier New" w:ascii="Courier New" w:hAnsi="Courier New"/>
        </w:rPr>
        <w:t>ΓΙΑΝΝΗΣ ΠΟΤΤΑΚΗΣ: Ούτε εγώ τα άθροισα.</w:t>
      </w:r>
    </w:p>
    <w:p>
      <w:pPr>
        <w:pStyle w:val="Style15"/>
        <w:rPr>
          <w:rFonts w:ascii="Courier New" w:hAnsi="Courier New" w:cs="Courier New"/>
        </w:rPr>
      </w:pPr>
      <w:r>
        <w:rPr>
          <w:rFonts w:cs="Courier New" w:ascii="Courier New" w:hAnsi="Courier New"/>
        </w:rPr>
        <w:t>ΑΡΙΣΤΕΙΔΗΣ ΤΣΙΠΛΑΚΟΣ (Υφυπ. Εθνικής Οικονομίας): Είπατε 24 και 8.Εν πάση περιπτώσει, τότε είναι λάθος δικό μου.</w:t>
      </w:r>
    </w:p>
    <w:p>
      <w:pPr>
        <w:pStyle w:val="Style15"/>
        <w:rPr>
          <w:rFonts w:ascii="Courier New" w:hAnsi="Courier New" w:cs="Courier New"/>
        </w:rPr>
      </w:pPr>
      <w:r>
        <w:rPr>
          <w:rFonts w:cs="Courier New" w:ascii="Courier New" w:hAnsi="Courier New"/>
        </w:rPr>
        <w:t>Επίσης, θα ήθελα να πω στον κ. Φούρα ότι δεν κάναμε συμψηφισμό παραλείψεων. Απλώς διαμαρτυρηθήκαμε, γιατί μία κυβέρνηση 20 ημερών δέχτηκε τέτοια θυελλώδη κριτική, ειδικά από την κα Θωμά. Συγκεκριμένα είπαμε, τι κάναμε εμείς, δηλαδή τα έργα κατά σειρά, όπως ακριβώς τα είχατε στην επερώτησή σας. Και διαπιστώσατε ότι πράγματι έγινε ένα σημαντικό έργο, που δεν έγινε την προηγούμενη 8ετία.</w:t>
      </w:r>
    </w:p>
    <w:p>
      <w:pPr>
        <w:pStyle w:val="Style15"/>
        <w:rPr>
          <w:rFonts w:ascii="Courier New" w:hAnsi="Courier New" w:cs="Courier New"/>
        </w:rPr>
      </w:pPr>
      <w:r>
        <w:rPr>
          <w:rFonts w:cs="Courier New" w:ascii="Courier New" w:hAnsi="Courier New"/>
        </w:rPr>
        <w:t>Ο κ. Παπανδρέου είπε ότι πήρα συγχαρητήρια από τον Επίτροπο της Κοινότητας κ.λπ. Όχι, κύριε Παπανδρέου, ο Επίτροπος έδωσε τα συγχαρητήρια στις υπηρεσίες του Υπουργείου, που συνέταξαν σωστά τα προγράμματα ΣΠΑ τα οποία παλαιότερα είχαν επιστραφεί πίσω, λόγω των ελλείψεων που είχαν. Και μέσα σε 4 μήνες διορθώθηκαν με σωστό τρόπο και υποβλήθηκαν. Επίσης για τη μηχανογράφηση του Υπουργείου Εθνικής Οικονομίας και για την φιλότιμη προσπάθεια όλων των υπαλλήλων, έδωσε συγχαρητήρια. Ακόμη έδωσε συγχαρητήρια, για την απόφαση της κυβερνήσεως να δεσμεύσει στο Πρόγραμμα Δημοσίων Επενδύσεων τα χρήματα που προορίζονται για τα ΣΠΑ. Και είπε μάλιστα ότι η κατεύθυνση που ακολουθεί η Κυβέρνηση είναι η σωστή και ότι είναι βέβαιος ότι θα απορροφηθούν οι πιστώσεις οι οποίες υπάρχουν.</w:t>
      </w:r>
    </w:p>
    <w:p>
      <w:pPr>
        <w:pStyle w:val="Style15"/>
        <w:rPr>
          <w:rFonts w:ascii="Courier New" w:hAnsi="Courier New" w:cs="Courier New"/>
        </w:rPr>
      </w:pPr>
      <w:r>
        <w:rPr>
          <w:rFonts w:cs="Courier New" w:ascii="Courier New" w:hAnsi="Courier New"/>
        </w:rPr>
        <w:t>Η κα Θωμά παρά την έντονη κριτική της πρωτολογίας της, μετά από όσα ελέχθησαν στη Βουλή, άλλαξε κατεύθυνση και μετατόπισε την κριτική της για την προ του 1981 περίοδο. Δεν έχω αντίρρηση να συζητήσουμε για την περίοδο αυτή, αλλά αντικείμενο της σημερινής επερωτήσεως ήταν για το τι έκανε η Κυβέρνηση της Νέας Δημοκρατίας που ορκίστηκε τον Απρίλιο του τρέχοντος έτους.</w:t>
      </w:r>
    </w:p>
    <w:p>
      <w:pPr>
        <w:pStyle w:val="Style15"/>
        <w:rPr>
          <w:rFonts w:ascii="Courier New" w:hAnsi="Courier New" w:cs="Courier New"/>
        </w:rPr>
      </w:pPr>
      <w:r>
        <w:rPr>
          <w:rFonts w:cs="Courier New" w:ascii="Courier New" w:hAnsi="Courier New"/>
        </w:rPr>
        <w:t>Ο κ. Κατσικόπουλος επανήλθε στο θέμα της Πειραϊκής Πατραϊκής -δεν είναι θέμα της επερωτήσεως- αλλά έθιξε και ένα άλλο θέμα, που το έθιξε και ο κ. Κοσιώνης, το θέμα των σιδηροδρόμων. Πραγματικά θα πρέπει να σας πω ότι ο κ. Κατσικόπουλος δεν έπρεπε να το θίξει το θέμα αυτό των σιδηροδρόμων, γιατί έχω εδώ μπροστά μου το έγγραφο που του εστάλη από τον ΟΣΕ και του αναφέρει συγκεκριμένα τι πρόκειται να γίνει για το έργο αυτό και μάλιστα είναι πολύ αναλυτικό και δεν δικαιολογείται να έρχεται στη Βουλή και να ρωτάει την Κυβέρνηση τι θα γίνει με το θέμα των σιδηροδρόμων.</w:t>
      </w:r>
    </w:p>
    <w:p>
      <w:pPr>
        <w:pStyle w:val="Style15"/>
        <w:rPr>
          <w:rFonts w:ascii="Courier New" w:hAnsi="Courier New" w:cs="Courier New"/>
        </w:rPr>
      </w:pPr>
      <w:r>
        <w:rPr>
          <w:rFonts w:cs="Courier New" w:ascii="Courier New" w:hAnsi="Courier New"/>
        </w:rPr>
        <w:t>ΔΗΜΗΤΡΙΟΣ ΚΑΤΣΙΚΟΠΟΥΛΟΣ: Είναι από την εποχή του Τρικούπη το σιδηροδρομικό μας δίκτ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ας διαβάζω το έγγραφο, κύριε Κατσικόπουλε: "Απαντώντας στο πιο πάνω σχετικό έγγραφό σας που αναφέρεται σε επερώτηση των Βουλευτών κυρίων Παπανδρέου και Κατσικόπουλου, σας γνωρίζουμε τα ακόλουθα επί των θεμάτων που άπτονται".Και δεν είναι και παλιό για να το ξεχάσετε. Είναι έγγραφο της 9ης Νοεμβρίου.</w:t>
      </w:r>
    </w:p>
    <w:p>
      <w:pPr>
        <w:pStyle w:val="Style15"/>
        <w:rPr>
          <w:rFonts w:ascii="Courier New" w:hAnsi="Courier New" w:cs="Courier New"/>
        </w:rPr>
      </w:pPr>
      <w:r>
        <w:rPr>
          <w:rFonts w:cs="Courier New" w:ascii="Courier New" w:hAnsi="Courier New"/>
        </w:rPr>
        <w:t>Και συνεχίζει το έγγραφο και λέει: "Στο μακροχρόνιο σχεδιασμό του ΟΣΕ για την ανάπτυξη του σιδηροδρομικού δικτύου, που υλοποιείται με βάση τις διατιθέμενες σχετικές πιστώσεις, προβλέπεται η διαπλάτυνση ολοκλήρου του μετρικού δικτύου Πελοποννήσου σε γραμμή κανονικού πλάτους". Τι νόημα έχει η απορία σας, τι θα γίνει με το θέμα του πλάτους και αν θα διατηρηθεί ή όχι, ή αν θα αλλάξει; Είναι σαφές το έγγραφο.</w:t>
      </w:r>
    </w:p>
    <w:p>
      <w:pPr>
        <w:pStyle w:val="Style15"/>
        <w:rPr>
          <w:rFonts w:ascii="Courier New" w:hAnsi="Courier New" w:cs="Courier New"/>
        </w:rPr>
      </w:pPr>
      <w:r>
        <w:rPr>
          <w:rFonts w:cs="Courier New" w:ascii="Courier New" w:hAnsi="Courier New"/>
        </w:rPr>
        <w:t xml:space="preserve">ΔΗΜΗΤΡΙΟΣ ΚΑΤΣΙΚΟΠΟΥΛΟΣ: Συνδέεται με τα λιμάνια αυτό το πράγμα. </w:t>
      </w:r>
    </w:p>
    <w:p>
      <w:pPr>
        <w:pStyle w:val="Style15"/>
        <w:rPr>
          <w:rFonts w:ascii="Courier New" w:hAnsi="Courier New" w:cs="Courier New"/>
        </w:rPr>
      </w:pPr>
      <w:r>
        <w:rPr>
          <w:rFonts w:cs="Courier New" w:ascii="Courier New" w:hAnsi="Courier New"/>
        </w:rPr>
        <w:t>ΑΡΙΣΤΕΙΔΗΣ ΤΣΙΠΛΑΚΟΣ (Υφυπ. Εθνικής Οικονομίας): Στην παράγραφο 2 λέει τα εξής: "Σε μεσοπρόθεσμη φάση" -για να μην διαμαρτύρεσθε- "του σχεδιασμού αυτού προβλέπεται η κατασκευή διπλής γραμμής κανονικού πλάτους για ταχύτητες 200 χιλιομέτρων την ώρα, μεταξύ Αθήνας και Πάτρας, με σηματοδότηση, τηλεπικοινωνίες και ηλεκτροκίνηση. Για την εξασφάλιση χρηματοδότησης του έργου αυτού συνολικού προϋπολογισμού 95 δισ. εκατομμυρίων, σε τιμές έτους, ο ΟΣΕ κατέβαλε προσπάθειες για την ένταξή του στο σχέδιο περιφερειακής ανάπτυξης των ετών 1989-1993, που χρηματοδοτείται από την ΕΟΚ και αυτό εξετάζεται. Για την άμεση βελτίωση της υπάρχουσας μετρικής γραμμής του δικτύου Πελοποννήσου, μέχρι να υλοποιηθεί η διαπλάτυνσή του, που προβλέπει ο ΟΣΕ για την εκτέλεση των έργων αυτών, προβλέπει την εκτέλεση εντοπισμένων ανακαινίσεων της γραμμής, ώστε να αποκατασταθούν οι συνθήκες κυκλοφορίας σε ικανοποιητικό επίπεδο. Επίσης, έχει γίνει διαγωνισμός που βρίσκεται στη φάση της αξιολόγησης των προσφορών στο έργο της εγκατάστασης συγχρόνου συστήματος τηλεπικοινωνιών, στη γραμμή Αθήνας-Πάτρας, προϋπολογισμένης δαπάνης 2 δισ. δραχμές. Εξ άλλου, στο τέλος του 1991, προβλέπεται να παραδοθούν από την κοινοπραξία των ελληνικών ναυπηγείων με γερμανικό οίκο 10 τρίδυμες αυτοκινητάμαξες υψηλών σχέσεων μετρικής γραμμής, που έχουν παραγγελθεί και που προορίζονται για το δίκτυο Πελοποννήσου".</w:t>
      </w:r>
    </w:p>
    <w:p>
      <w:pPr>
        <w:pStyle w:val="Style15"/>
        <w:rPr>
          <w:rFonts w:ascii="Courier New" w:hAnsi="Courier New" w:cs="Courier New"/>
        </w:rPr>
      </w:pPr>
      <w:r>
        <w:rPr>
          <w:rFonts w:cs="Courier New" w:ascii="Courier New" w:hAnsi="Courier New"/>
        </w:rPr>
        <w:t>Η απάντηση αυτή είναι πάρα πολύ διαφωτιστική και δεν βλέπω γιατί να επανέρχεσθε σήμερα στη Βουλή και να ζητάτε πρόσθετες επεξηγήσεις.</w:t>
      </w:r>
    </w:p>
    <w:p>
      <w:pPr>
        <w:pStyle w:val="Style15"/>
        <w:rPr>
          <w:rFonts w:ascii="Courier New" w:hAnsi="Courier New" w:cs="Courier New"/>
        </w:rPr>
      </w:pPr>
      <w:r>
        <w:rPr>
          <w:rFonts w:cs="Courier New" w:ascii="Courier New" w:hAnsi="Courier New"/>
        </w:rPr>
        <w:t>Εγώ πιστεύω, κύριε Πρόεδρε, ότι η επερώτηση ήταν χρήσιμη από της πλευράς να ενημερωθεί η Βουλή, να ενημερωθεί ολόκληρος ο ελληνικός Λαός πράγματι για το έργο το οποίο επιτέλεσε η Νέα Δημοκρατία στο τελευταίο διάστημα και είναι έργο που σε τρέχουσες τιμές είναι τριπλάσιο από το έργο της προηγούμενης 8ετίας. Ευχαριστώ.</w:t>
      </w:r>
    </w:p>
    <w:p>
      <w:pPr>
        <w:pStyle w:val="Style15"/>
        <w:rPr>
          <w:rFonts w:ascii="Courier New" w:hAnsi="Courier New" w:cs="Courier New"/>
        </w:rPr>
      </w:pPr>
      <w:r>
        <w:rPr>
          <w:rFonts w:cs="Courier New" w:ascii="Courier New" w:hAnsi="Courier New"/>
        </w:rPr>
        <w:t>ΑΧΙΛΛΕΑΣ ΚΑΡΑΜΑΝΛΗΣ (Αναπληρωτής Υπουργός ΠΕΧΩΔΕ):Μπορώ να συμπληρώσω κάτι, κύριε Πρόεδρε;</w:t>
      </w:r>
    </w:p>
    <w:p>
      <w:pPr>
        <w:pStyle w:val="Style15"/>
        <w:rPr>
          <w:rFonts w:ascii="Courier New" w:hAnsi="Courier New" w:cs="Courier New"/>
        </w:rPr>
      </w:pPr>
      <w:r>
        <w:rPr>
          <w:rFonts w:cs="Courier New" w:ascii="Courier New" w:hAnsi="Courier New"/>
        </w:rPr>
        <w:t>ΠΡΟΕΔΡΕΥΩΝ (Παναγιώτης Ν. Κρητικός): Ευχαρίστως, αλλά τέτοια ώρα;</w:t>
      </w:r>
    </w:p>
    <w:p>
      <w:pPr>
        <w:pStyle w:val="Style15"/>
        <w:rPr>
          <w:rFonts w:ascii="Courier New" w:hAnsi="Courier New" w:cs="Courier New"/>
        </w:rPr>
      </w:pPr>
      <w:r>
        <w:rPr>
          <w:rFonts w:cs="Courier New" w:ascii="Courier New" w:hAnsi="Courier New"/>
        </w:rPr>
        <w:t>ΑΧΙΛΛΕΑΣ ΚΑΡΑΜΑΝΛΗΣ (Αναπληρωτής Υπουργός ΠΕΧΩΔΕ): Ναι, γιατί νομίζω ότι είναι χρήσιμο και αυτό για ενημέρωση των κυρίων συναδέλφων.</w:t>
      </w:r>
    </w:p>
    <w:p>
      <w:pPr>
        <w:pStyle w:val="Style15"/>
        <w:rPr>
          <w:rFonts w:ascii="Courier New" w:hAnsi="Courier New" w:cs="Courier New"/>
        </w:rPr>
      </w:pPr>
      <w:r>
        <w:rPr>
          <w:rFonts w:cs="Courier New" w:ascii="Courier New" w:hAnsi="Courier New"/>
        </w:rPr>
        <w:t>Θέλω να σας πληροφορήσω ακόμα ότι για τη βελτίωση των κυκλοφοριακών συνθηκών εντός της πόλεως των Πατρών αναθέσαμε προ ημερών την απαιτουμένη κυκλοφοριακή μελέτη για ολόκληρο το πολεοδομικό συγκρότημα.</w:t>
      </w:r>
    </w:p>
    <w:p>
      <w:pPr>
        <w:pStyle w:val="Style15"/>
        <w:rPr>
          <w:rFonts w:ascii="Courier New" w:hAnsi="Courier New" w:cs="Courier New"/>
        </w:rPr>
      </w:pPr>
      <w:r>
        <w:rPr>
          <w:rFonts w:cs="Courier New" w:ascii="Courier New" w:hAnsi="Courier New"/>
        </w:rPr>
        <w:t>Επίσης, επειδή έγινε μνεία για το ποσοστό της συμμετοχής από τις δημόσιες επενδύσεις για την Πάτρα, είμαι υποχρεωμένος να αναφέρω δύο συγκεκριμένα νούμερα.</w:t>
      </w:r>
    </w:p>
    <w:p>
      <w:pPr>
        <w:pStyle w:val="Style15"/>
        <w:rPr>
          <w:rFonts w:ascii="Courier New" w:hAnsi="Courier New" w:cs="Courier New"/>
        </w:rPr>
      </w:pPr>
      <w:r>
        <w:rPr>
          <w:rFonts w:cs="Courier New" w:ascii="Courier New" w:hAnsi="Courier New"/>
        </w:rPr>
        <w:t>Ειδικότερα για τα συγκοινωνιακά έργα και για τον τομέα οδοποιίας, για το 1990 εμείς διαθέσαμε 1.600.000.000 δραχμές. Αυτό, από τα 35.000.000.000 που είναι οι δημόσιες επενδύσεις, αναλογεί περίπου 3 φορές επάνω απ` ό,τι αναλογεί για κάθε νομό. Οπότε, αν τα 35.000.000.000 τα διαιρέσουμε με 52 νομούς, αναλογεί περίπου γύρω στα 650.000.000. Η Πάτρα, λοιπόν, πήρε το 1.600.000.000, που είναι περίπου 3 φορές παραπάνω απ` αυτό.</w:t>
      </w:r>
    </w:p>
    <w:p>
      <w:pPr>
        <w:pStyle w:val="Style15"/>
        <w:rPr>
          <w:rFonts w:ascii="Courier New" w:hAnsi="Courier New" w:cs="Courier New"/>
        </w:rPr>
      </w:pPr>
      <w:r>
        <w:rPr>
          <w:rFonts w:cs="Courier New" w:ascii="Courier New" w:hAnsi="Courier New"/>
        </w:rPr>
        <w:t>Συνολικά, όμως, θα ήθελα να απαντήσω ότι στην περίοδο τη δική μας, από τον Ιούλιο του 1989 μέχρι σήμερα έχουμε διαθέσει 5.000.000.000 δραχμές, όταν από το 1983, με τα προγράμματα που εσείς είχατε εξαγγείλει για τα έργα αυτά, το ποσόν δεν ξεπέρασε τα 3.800.000.000 δραχμές. Ευχαριστώ.</w:t>
      </w:r>
    </w:p>
    <w:p>
      <w:pPr>
        <w:pStyle w:val="Style15"/>
        <w:rPr>
          <w:rFonts w:ascii="Courier New" w:hAnsi="Courier New" w:cs="Courier New"/>
        </w:rPr>
      </w:pPr>
      <w:r>
        <w:rPr>
          <w:rFonts w:cs="Courier New" w:ascii="Courier New" w:hAnsi="Courier New"/>
        </w:rPr>
        <w:t xml:space="preserve">ΠΡΟΕΔΡΕΥΩΝ (Παναγιώτης Ν. Κρητικός): Κύριοι συνάδελφοι, κηρύσσεται περαιωμένη η συζήτηση των επερωτήσεων αρμοδιότητας Υπουργείων Εθνικής Οικονομίας, ΠΕΧΩΔΕ, Εσωτερικών, Εθνικής Παιδείας και Θρησκευμάτων και Μεταφορών και Επικοινωνιών. </w:t>
      </w:r>
    </w:p>
    <w:p>
      <w:pPr>
        <w:pStyle w:val="Style15"/>
        <w:rPr>
          <w:rFonts w:ascii="Courier New" w:hAnsi="Courier New" w:cs="Courier New"/>
        </w:rPr>
      </w:pPr>
      <w:r>
        <w:rPr>
          <w:rFonts w:cs="Courier New" w:ascii="Courier New" w:hAnsi="Courier New"/>
        </w:rPr>
        <w:t>Ερωτάται το Σώμα, εάν δέχεται να επικυρωθούν τα Πρακτικά της συνεδρίασης της 22ας Οκτωβρίου 1990, τα οποία έχουν κυκλοφορήσε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Παναγιώτης Ν. Κρητικός): Επομένως, επεκυρώθησαν τα Πρακτικά της 22ας Οκτωβρίου 1990.</w:t>
      </w:r>
    </w:p>
    <w:p>
      <w:pPr>
        <w:pStyle w:val="Style15"/>
        <w:rPr>
          <w:rFonts w:ascii="Courier New" w:hAnsi="Courier New" w:cs="Courier New"/>
        </w:rPr>
      </w:pP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Με τη συναίνεση του Σώματος και ώρα 16.44`, λύεται η συνεδρίαση για την προσεχή Δευτέρα 19 Νοεμβρίου 1990 και ώρα 18.30`, με αντικείμενο ημερησίας διατάξεως νομοθε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4:00Z</dcterms:created>
  <dc:creator>g.sotiropoulou</dc:creator>
  <dc:description/>
  <cp:keywords/>
  <dc:language>en-US</dc:language>
  <cp:lastModifiedBy>g.sotiropoulou</cp:lastModifiedBy>
  <dcterms:modified xsi:type="dcterms:W3CDTF">2013-06-20T08:54:00Z</dcterms:modified>
  <cp:revision>2</cp:revision>
  <dc:subject/>
  <dc:title/>
</cp:coreProperties>
</file>